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06.08.2024                                                                                                   №4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31.07.2024 №7, руководствуясь статьей 70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четной грамотой Главы города Ханты-Мансийска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Благодарственным письмом Главы города Ханты-Мансийска согласно приложению 2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ъявить Благодарность Главы города Ханты-Мансийска гражданам согласно приложению 3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Управлению бухгалтерского учета и использования</w:t>
      </w:r>
      <w:r>
        <w:rPr>
          <w:rFonts w:eastAsia="Calibri"/>
          <w:sz w:val="28"/>
          <w:szCs w:val="28"/>
          <w:lang w:eastAsia="en-US"/>
        </w:rPr>
        <w:t xml:space="preserve"> финансовых средств Администрации города Ханты-Мансийска произвести выплату единовременного денежного поощрения гражданам, указанным                             в приложениях 1, 2 к настоящему постановлению, в соответствии</w:t>
      </w:r>
      <w:r>
        <w:rPr>
          <w:sz w:val="28"/>
          <w:szCs w:val="28"/>
        </w:rPr>
        <w:t xml:space="preserve">                              с пунктами 3, 4 Положения о наградах Главы города Ханты-Мансийска, утвержденного решением Думы города Ханты-Мансийска от 30.01.2017 №78-VI PД «О наградах города Ханты-Мансийска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                  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 xml:space="preserve">                                                 М.П.Ряшин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06.08.2024 №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награждаемых Почетной грамотой Главы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а</w:t>
      </w:r>
    </w:p>
    <w:p>
      <w:pPr>
        <w:pStyle w:val="Normal"/>
        <w:tabs>
          <w:tab w:val="clear" w:pos="708"/>
          <w:tab w:val="left" w:pos="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761" w:leader="none"/>
        </w:tabs>
        <w:ind w:firstLine="709"/>
        <w:jc w:val="both"/>
        <w:rPr/>
      </w:pPr>
      <w:r>
        <w:rPr>
          <w:sz w:val="28"/>
          <w:szCs w:val="28"/>
        </w:rPr>
        <w:t>1.Абдуллаев Гуйибек Курбаналиевич, начальник участка общества                 с ограниченной ответственностью «Квартал», за многолетний добросовестный труд и значительный вклад в строительство социально значимых объектов города Ханты-Мансийска.</w:t>
      </w:r>
    </w:p>
    <w:p>
      <w:pPr>
        <w:pStyle w:val="Normal"/>
        <w:tabs>
          <w:tab w:val="clear" w:pos="708"/>
          <w:tab w:val="left" w:pos="3761" w:leader="none"/>
        </w:tabs>
        <w:ind w:firstLine="709"/>
        <w:jc w:val="both"/>
        <w:rPr/>
      </w:pPr>
      <w:r>
        <w:rPr>
          <w:sz w:val="28"/>
          <w:szCs w:val="28"/>
        </w:rPr>
        <w:t>2.Ащеулова Надежда Александровна, учитель математики                             и информатики муниципального бюджетного общеобразовательного учреждения «Средняя общеобразовательная школа №1 имени Созонова Юрия Георгиевича», за многолетний добросовестный труд и значительный вклад в обучение подрастающего поколения города Ханты-Мансийска.</w:t>
      </w:r>
    </w:p>
    <w:p>
      <w:pPr>
        <w:pStyle w:val="Normal"/>
        <w:tabs>
          <w:tab w:val="clear" w:pos="708"/>
          <w:tab w:val="left" w:pos="3761" w:leader="none"/>
        </w:tabs>
        <w:ind w:firstLine="709"/>
        <w:jc w:val="both"/>
        <w:rPr/>
      </w:pPr>
      <w:r>
        <w:rPr>
          <w:sz w:val="28"/>
          <w:szCs w:val="28"/>
        </w:rPr>
        <w:t>3.Белова Алла Владимировна, учитель музыки муниципального бюджетного общеобразовательного учреждения «Средняя общеобразовательная школа №2», за многолетний добросовестный                       труд и значительный вклад в обучение подрастающего поколения города Ханты-Мансийска.</w:t>
      </w:r>
    </w:p>
    <w:p>
      <w:pPr>
        <w:pStyle w:val="Normal"/>
        <w:tabs>
          <w:tab w:val="clear" w:pos="708"/>
          <w:tab w:val="left" w:pos="37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Белявская Ирина Борисовна, педагог дополнительного образования муниципального бюджетного учреждения дополнительного образования «Детский этнокультурно-образовательный центр», за многолетний добросовестный труд и значительный вклад в обучение подрастающего поколения города Ханты-Мансийска.</w:t>
      </w:r>
    </w:p>
    <w:p>
      <w:pPr>
        <w:pStyle w:val="Normal"/>
        <w:tabs>
          <w:tab w:val="clear" w:pos="708"/>
          <w:tab w:val="left" w:pos="3761" w:leader="none"/>
        </w:tabs>
        <w:ind w:firstLine="709"/>
        <w:jc w:val="both"/>
        <w:rPr/>
      </w:pPr>
      <w:r>
        <w:rPr>
          <w:sz w:val="28"/>
          <w:szCs w:val="28"/>
        </w:rPr>
        <w:t>5.Бондарчук Альберт Семенович, главный энергетик общества                       с ограниченной ответственностью «Крона», за многолетний добросовестный труд и значительный вклад в развитие строительной отрасли на территории города Ханты-Мансийска.</w:t>
        <w:tab/>
      </w:r>
    </w:p>
    <w:p>
      <w:pPr>
        <w:pStyle w:val="Normal"/>
        <w:tabs>
          <w:tab w:val="clear" w:pos="708"/>
          <w:tab w:val="left" w:pos="37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Васильева Любовь Ивановна, заместитель директора по учебно-воспитательной работе муниципального бюджетного общеобразовательного учреждения «Средняя общеобразовательная                   школа №6 имени Сирина Николая Ивановича», за добросовестный                     труд и значительный вклад в развитие сферы образования города                   Ханты-Мансийска.</w:t>
      </w:r>
    </w:p>
    <w:p>
      <w:pPr>
        <w:pStyle w:val="Normal"/>
        <w:tabs>
          <w:tab w:val="clear" w:pos="708"/>
          <w:tab w:val="left" w:pos="37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Гуренко Ирина Юрьевна, заместитель директора общества                         с ограниченной ответственностью «Крона», за многолетний добросовестный труд и значительный вклад в развитие строительной отрасли на территории города Ханты-Мансийска.</w:t>
      </w:r>
    </w:p>
    <w:p>
      <w:pPr>
        <w:pStyle w:val="Normal"/>
        <w:tabs>
          <w:tab w:val="clear" w:pos="708"/>
          <w:tab w:val="left" w:pos="37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7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Егоров Степан Викторович, ведущий инженер общества                      с ограниченной ответственностью «Квартал», за многолетний добросовестный труд и значительный вклад в строительство социально значимых объектов города Ханты-Мансийска.</w:t>
      </w:r>
    </w:p>
    <w:p>
      <w:pPr>
        <w:pStyle w:val="Normal"/>
        <w:tabs>
          <w:tab w:val="clear" w:pos="708"/>
          <w:tab w:val="left" w:pos="0" w:leader="none"/>
          <w:tab w:val="left" w:pos="3761" w:leader="none"/>
        </w:tabs>
        <w:ind w:firstLine="709"/>
        <w:jc w:val="both"/>
        <w:rPr/>
      </w:pPr>
      <w:r>
        <w:rPr>
          <w:sz w:val="28"/>
          <w:szCs w:val="28"/>
        </w:rPr>
        <w:t>9.Картин Олег Сергеевич, начальник административно-правового управления федерального государственного бюджетного учреждения высшего образования «Югорский государственный университет»,                        за многолетний добросовестный труд и значительный вклад в развитие высшего образования на территории города Ханты-Мансийска.</w:t>
      </w:r>
    </w:p>
    <w:p>
      <w:pPr>
        <w:pStyle w:val="Normal"/>
        <w:tabs>
          <w:tab w:val="clear" w:pos="708"/>
          <w:tab w:val="left" w:pos="3761" w:leader="none"/>
        </w:tabs>
        <w:ind w:firstLine="709"/>
        <w:jc w:val="both"/>
        <w:rPr/>
      </w:pPr>
      <w:r>
        <w:rPr>
          <w:sz w:val="28"/>
          <w:szCs w:val="28"/>
        </w:rPr>
        <w:t xml:space="preserve">10.Кирилов Виктор Валерьевич, учитель информатики муниципального бюджетного общеобразовательного учреждения «Средняя общеобразовательная школа №6 имени Сирина Николая Ивановича», за многолетний добросовестный труд и значительный                        вклад в обучение подрастающего поколения города Ханты-Мансийска. </w:t>
      </w:r>
    </w:p>
    <w:p>
      <w:pPr>
        <w:pStyle w:val="Normal"/>
        <w:tabs>
          <w:tab w:val="clear" w:pos="708"/>
          <w:tab w:val="left" w:pos="37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Кругликов Борис Иванович, педагог дополнительного образования муниципального бюджетного общеобразовательного учреждения «Средняя общеобразовательная школа №8», за многолетний добросовестный труд и значительный вклад в обучение подрастающего поколения города Ханты-Мансийска. </w:t>
      </w:r>
    </w:p>
    <w:p>
      <w:pPr>
        <w:pStyle w:val="Normal"/>
        <w:tabs>
          <w:tab w:val="clear" w:pos="708"/>
          <w:tab w:val="left" w:pos="0" w:leader="none"/>
          <w:tab w:val="left" w:pos="3761" w:leader="none"/>
        </w:tabs>
        <w:ind w:firstLine="709"/>
        <w:jc w:val="both"/>
        <w:rPr/>
      </w:pPr>
      <w:r>
        <w:rPr>
          <w:sz w:val="28"/>
          <w:szCs w:val="28"/>
        </w:rPr>
        <w:t>12.Курганский Павел Вячеславович, начальник участка общества                  с ограниченной ответственностью «Квартал», за многолетний добросовестный труд и значительный вклад в строительство социально значимых объектов города Ханты-Мансийска.</w:t>
      </w:r>
    </w:p>
    <w:p>
      <w:pPr>
        <w:pStyle w:val="Normal"/>
        <w:tabs>
          <w:tab w:val="clear" w:pos="708"/>
          <w:tab w:val="left" w:pos="0" w:leader="none"/>
          <w:tab w:val="left" w:pos="37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Кузнецов Петр Александрович, начальник геодезического отдела общества с ограниченной ответственностью «Квартал», за многолетний добросовестный труд и значительный вклад в строительство социально значимых объектов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Макуха Александр Сергеевич, начальник управления бюджетного планирования, бухгалтерского учета и использования финансовых средств Департамента градостроительства и архитектуры Администрации города Ханты-Мансийска, за многолетний добросовестный труд и значительный вклад в обеспечение деятельности градостроительной отрасли города Ханты-Мансийска.</w:t>
      </w:r>
    </w:p>
    <w:p>
      <w:pPr>
        <w:pStyle w:val="Normal"/>
        <w:tabs>
          <w:tab w:val="clear" w:pos="708"/>
          <w:tab w:val="left" w:pos="3761" w:leader="none"/>
        </w:tabs>
        <w:ind w:firstLine="709"/>
        <w:jc w:val="both"/>
        <w:rPr/>
      </w:pPr>
      <w:r>
        <w:rPr>
          <w:sz w:val="28"/>
          <w:szCs w:val="28"/>
        </w:rPr>
        <w:t>15.Мухаметзянова Алиса Ильгизовна, музыкальный руководитель муниципального бюджетного дошкольного образовательного учреждения «Детский сад №23 «Брусничка», за многолетний добросовестный                        труд и значительный вклад в обучение подрастающего поколения                   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6.Огеренко Ирена Альгимантовна, начальник отдела исполнения программ управления бюджетного планирования, бухгалтерского                      учета и использования финансовых средств Департамента градостроительства и архитектуры Администрации города                           Ханты-Мансийска, за многолетний добросовестный труд и значительный вклад в обеспечение деятельности градостроительной отрасли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7.Полегенькая Светлана Анатольевна, учитель музыки муниципального бюджетного общеобразовательного учреждения «Средняя общеобразовательная школа №6 имени Сирина Николая Ивановича», за многолетний добросовестный труд и значительный                         вклад в обучение подрастающего поколения города Ханты-Мансийска. </w:t>
      </w:r>
    </w:p>
    <w:p>
      <w:pPr>
        <w:pStyle w:val="Normal"/>
        <w:tabs>
          <w:tab w:val="clear" w:pos="708"/>
          <w:tab w:val="left" w:pos="3761" w:leader="none"/>
        </w:tabs>
        <w:ind w:firstLine="709"/>
        <w:jc w:val="both"/>
        <w:rPr/>
      </w:pPr>
      <w:r>
        <w:rPr>
          <w:sz w:val="28"/>
          <w:szCs w:val="28"/>
        </w:rPr>
        <w:t xml:space="preserve">18.Семиотрочева Ольга Ивановна, музыкальный руководитель муниципального бюджетного дошкольного образовательного учреждения «Центр развития ребенка – детский сад №8 «Солнышко», за многолетний добросовестный труд и значительный вклад в обучение подрастающего поколения города Ханты-Мансийска. </w:t>
      </w:r>
    </w:p>
    <w:p>
      <w:pPr>
        <w:pStyle w:val="Normal"/>
        <w:tabs>
          <w:tab w:val="clear" w:pos="708"/>
          <w:tab w:val="left" w:pos="3761" w:leader="none"/>
        </w:tabs>
        <w:ind w:firstLine="709"/>
        <w:jc w:val="both"/>
        <w:rPr/>
      </w:pPr>
      <w:r>
        <w:rPr>
          <w:sz w:val="28"/>
          <w:szCs w:val="28"/>
        </w:rPr>
        <w:t>19.Симонова Татьяна Александровна, воспитатель муниципального бюджетного дошкольного образовательного учреждения «Центр развития ребенка – детский сад №8 «Солнышко», за многолетний добросовестный труд и значительный вклад в воспитание и обучение подрастающего поколения города Ханты-Мансийска.</w:t>
      </w:r>
    </w:p>
    <w:p>
      <w:pPr>
        <w:pStyle w:val="Normal"/>
        <w:tabs>
          <w:tab w:val="clear" w:pos="708"/>
          <w:tab w:val="left" w:pos="37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Скурихина Екатерина Михайловна, учитель биологии и экологии муниципального бюджетного общеобразовательного учреждения «Средняя общеобразовательная школа №1 имени Созонова Юрия Георгиевича», за многолетний добросовестный труд и значительный вклад в обучение подрастающего поколения города Ханты-Мансийска.</w:t>
      </w:r>
    </w:p>
    <w:p>
      <w:pPr>
        <w:pStyle w:val="Normal"/>
        <w:tabs>
          <w:tab w:val="clear" w:pos="708"/>
          <w:tab w:val="left" w:pos="37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Слободскова Марина Александровна, воспитатель муниципального бюджетного дошкольного образовательного учреждения «Детский сад №2 «Дюймовочка», за многолетний добросовестный                     труд и значительный вклад в воспитание и обучение подрастающего поколения города Ханты-Мансийска.</w:t>
      </w:r>
    </w:p>
    <w:p>
      <w:pPr>
        <w:pStyle w:val="Normal"/>
        <w:tabs>
          <w:tab w:val="clear" w:pos="708"/>
          <w:tab w:val="left" w:pos="37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Хамьянова Наталья Валерьевна, заместитель генерального директора по развитию Саморегулируемой организации «Союз строителей Югры», за многолетний добросовестный труд и значительный                          вклад в развитие строительной отрасли города Ханты-Мансийска.</w:t>
      </w:r>
    </w:p>
    <w:p>
      <w:pPr>
        <w:pStyle w:val="Normal"/>
        <w:tabs>
          <w:tab w:val="clear" w:pos="708"/>
          <w:tab w:val="left" w:pos="37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Цымбалов Станислав Викторович, начальник участка общества               с ограниченной ответственностью «Квартал», за многолетний добросовестный труд и значительный вклад в строительство социально значимых объектов города Ханты-Мансийска.</w:t>
      </w:r>
    </w:p>
    <w:p>
      <w:pPr>
        <w:pStyle w:val="Normal"/>
        <w:tabs>
          <w:tab w:val="clear" w:pos="708"/>
          <w:tab w:val="left" w:pos="37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Чебыкина Юлия Валерьевна, методист муниципального бюджетного общеобразовательного учреждения «Гимназия №1»,                           за многолетний добросовестный труд и значительный вклад в обучение подрастающего поколения города Ханты-Мансийска.</w:t>
      </w:r>
    </w:p>
    <w:p>
      <w:pPr>
        <w:pStyle w:val="Normal"/>
        <w:tabs>
          <w:tab w:val="clear" w:pos="708"/>
          <w:tab w:val="left" w:pos="3761" w:leader="none"/>
        </w:tabs>
        <w:ind w:firstLine="709"/>
        <w:jc w:val="both"/>
        <w:rPr/>
      </w:pPr>
      <w:r>
        <w:rPr>
          <w:sz w:val="28"/>
          <w:szCs w:val="28"/>
        </w:rPr>
        <w:t>25.Черина Оксана Михайловна, воспитатель муниципального автономного дошкольного образовательного учреждения «Детский                        сад №22 «Планета детства», за многолетний добросовестный труд                          и значительный вклад в воспитание и обучение подрастающего поколения города Ханты-Мансийс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6.08.2024 №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, награждаемых Благодарственным письмом</w:t>
        <w:br/>
        <w:t xml:space="preserve">Главы города Ханты-Мансийска </w:t>
        <w:br/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Абрамов Максим Викторович, главный инженер Филиала №5 акционерного общества «Государственная компания «Северавтодор»,                   за профессиональное мастерство и личный вклад в развитие дорожной отрасли города Ханты-Мансийска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Айдындаг Антонина Андреевна, ведущий инженер по подготовке          и организации производства производственно-технического отдела акционерного общества «Государственная компания «Северавтодор»,                   за профессиональное мастерство и личный вклад в развитие дорожной отрасли города Ханты-Мансийска. 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>3.Алексеевских Петр Михайлович, заместитель директора                           по административно-хозяйственной работе муниципального бюджетного общеобразовательного учреждения «Средняя общеобразовательная школа с углубленным изучением отдельных предметов №3»,                                  за профессиональное мастерство и личный вклад в развитие сферы образования в городе Ханты-Мансийске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Астапенко Максим Анатольевич, руководитель проекта общества          с ограниченной ответственностью «Специализированный застройщик «Автор», за профессиональное мастерство и добросовестный труд                           в строительной отрасли города Ханты-Мансийска. 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>5.Ашуева Анастасия Владимировна, педагог-организатор муниципального бюджетного учреждения дополнительного образования «Центр дополнительного образования «Перспектива»,                                            за профессиональное мастерство и личный вклад в обучение подрастающего поколения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 xml:space="preserve">6.Беломоин Владимир Николаевич, начальник отдела                                  по техническому обеспечению и комплексной безопасности муниципального казенного учреждения «Управление по учету и контролю финансов образовательных учреждений города Ханты-Мансийска»,                         за профессиональное мастерство и личный вклад в обеспечение деятельности образовательных учреждений города Ханты-Мансийска.  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>7.Бобырева Лариса Михайловна, учитель биологии муниципального бюджетного общеобразовательного учреждения «Средняя общеобразовательная школа с углубленным изучением отдельных предметов №3», за профессиональное мастерство и личный вклад                         в обучение подрастающего поколения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>8.Бочкова Алена Юрьевна, учитель начальных классов муниципального бюджетного общеобразовательного учреждения «Средняя общеобразовательная школа с углубленным изучением отдельных предметов №3», за профессиональное мастерство и личный вклад в обучение подрастающего поколения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>9.Букаева Елизавета Евгеньевна, педагог-организатор муниципального бюджетного учреждения дополнительного образования «Центр дополнительного образования «Перспектива»,                                            за профессиональное мастерство и личный вклад в обучение подрастающего поколения города Ханты-Мансийска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Булычев Александр Николаевич, начальник отдела охраны                               и правопорядка федерального государственного бюджетного учреждения высшего образования «Югорский государственный университет»,                                 за профессиональное мастерство и личный вклад в обеспечение деятельности учреждения высшего образования на территории города Ханты-Мансийска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Ведь Василий Борисович, старший прораб общества                                  с ограниченной ответственностью «Специализированный застройщик «Югра-Сити», за профессиональное мастерство и добросовестный труд                   в строительной отрасли города Ханты-Мансийска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Вильгельм Евгений Викторович, начальник юридического отдела общества с ограниченной ответственностью «Квартал»,                                          за профессиональное мастерство и личный вклад в развитие строительной отрасли города Ханты-Мансийска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Владимирова Любовь Николаевна, директор общества                               с ограниченной ответственностью «Благострой», за профессиональное мастерство и личный вклад в развитие строительной отрасл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Володина Анна Сергеевна, начальник отдела градостроительной деятельности управления градостроительной деятельности Департамента градостроительства и архитектуры Администрации города                                 Ханты-Мансийска, за профессиональное мастерство и личный вклад                          в градостроительную деятельность и архитектуру города                              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>15.Гагаринова Елизавета Николаевна, заведующий учебно-методическим отделом муниципального бюджетного учреждения дополнительного образования «Центр дополнительного образования «Перспектива», за профессиональное мастерство и личный вклад                               в обучение подрастающего поколения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 xml:space="preserve">16.Галимов Дмитрий Ильфарович, энергетик общества                                    с ограниченной ответственностью «Квартал», за профессиональное мастерство и добросовестный труд в строительной отрасли города                   Ханты-Мансийска. 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Галынский Александр Анатольевич, генеральный директор общества с ограниченной ответственностью «Специализированный застройщик «Югра-Сити», за профессиональное мастерство и личный вклад в развитие строительной отрасли города Ханты-Мансийска. 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>18.Глазатова Ольга Александровна, заместитель заведующего                         по воспитательной работе муниципального бюджетного дошкольного образовательного учреждения «Детский сад общеразвивающего вида                        с приоритетным осуществлением деятельности по познавательно-речевому направлению развития детей №21 «Теремок», за профессиональное мастерство и личный вклад в развитие дошкольного образования                         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Горбатенко Евгений Сергеевич, начальник отдела подготовки разрешительной документации управления градостроительной деятельности Департамента градостроительства и архитектуры Администрации города Ханты-Мансийска, за профессиональное мастерство и личный вклад в градостроительную деятельность                                 и архитектуру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Добровольский Назарий Дмитриевич, управляющий общества                         с ограниченной ответственностью «Специализированный застройщик «Автор» – индивидуальный предприниматель Добровольский Н.Д.,                                            за профессиональное мастерство и личный вклад в развитие строительной отрасли города Ханты-Мансийска.  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Добрынина Евгения Александровна, начальник отдела лицензирования, аккредитации и мониторинга качества управления                           по образовательной деятельности федерального государственного бюджетного образовательного учреждения высшего образования «Югорский государственный университет», за профессиональное мастерство и личный вклад в развитие сферы высшего образования                       на территории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Дружинина Екатерина Анатольевна, начальник отдела кадров общества с ограниченной ответственностью «Квартал»,                                        за профессиональное мастерство и личный вклад в обеспечение деятельности строительной организации на территории города                         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>23.Житкова Любовь Константиновна, учитель русского языка                           и литературы муниципального бюджетного общеобразовательного учреждения «Центр образования №7 имени Дунина-Горкавича Александра Александровича», за профессиональное мастерство и личный вклад                            в обучение подрастающего поколения города Ханты-Мансийска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>24.Захарова Тамара Григорьевна, заведующий Центром технического творчества муниципального бюджетного учреждения дополнительного образования «Межшкольный учебный комбинат», за профессиональное мастерство и личный вклад в обучение подрастающего поколения города Ханты-Мансийска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Захарова Светлана Юрьевна, воспитатель муниципального бюджетного дошкольного образовательного учреждения «Центр развития ребенка – детский сад №15 «Страна чудес», за профессиональное мастерство и личный вклад в воспитание юных хантымансийцев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Зыбина Сусанна Сергеевна, начальник отдела                                            по делопроизводству административно-правового управления федерального государственного бюджетного учреждения высшего образования «Югорский государственный университет»,                                         за профессиональное мастерство и личный вклад в обеспечение деятельности учреждения высшего образования на территории города Ханты-Мансийска.  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Калганова Елена Анатольевна, заведующий корпусом управления правового обеспечения и эксплуатации имущественного комплекса федерального государственного бюджетного учреждения высшего образования «Югорский государственный университет»,                                        за профессиональное мастерство и личный вклад в обеспечение деятельности учреждения высшего образования на территории города Ханты-Мансийска.  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Кальченко Анатолий Николаевич, ведущий специалист отдела проведения спортивных мероприятий по игровым и гимнастическим видам спорта управления спортивных мероприятий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ассового спорта автономного учреждения Ханты-Мансийского автономного округа – Югры «ЮграМегаСпорт», за профессиональное мастерство и личный вклад                       в развитие физической культуры и спорта в городе Ханты-Мансийске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>29.Кияшова Елена Владимировна,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с углубленным изучением отдельных предметов №3»,                                               за профессиональное мастерство и личный вклад в развитие сферы образования в городе Ханты-Мансийске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/>
      </w:pPr>
      <w:r>
        <w:rPr>
          <w:sz w:val="28"/>
          <w:szCs w:val="28"/>
        </w:rPr>
        <w:t>30.Кондратьева Ирина Владимировна, учитель начальных классов общеобразовательного учреждения «Средняя общеобразовательная                         школа с углубленным изучением отдельных предметов №3»,                                     за профессиональное мастерство и личный вклад в обучение подрастающего поколения города Ханты-Мансийска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Констроментинова Светлана Александровна, воспитатель муниципального бюджетного дошкольного образовательного учреждения «Центр развития ребенка – детский сад №7 «Елочка», за профессиональное мастерство и личный вклад в воспитание юных хантымансийцев.</w:t>
      </w:r>
    </w:p>
    <w:p>
      <w:pPr>
        <w:pStyle w:val="Normal"/>
        <w:tabs>
          <w:tab w:val="clear" w:pos="708"/>
          <w:tab w:val="left" w:pos="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Корниенко Елена Николаевна, учитель математики муниципального бюджетного общеобразовательного учреждения «Средняя общеобразовательная школа №8», за профессиональное мастерство и личный вклад в обучение подрастающего поколения города Ханты-Мансийска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Кравченко Ярослав Вячеславович, производитель работ общества с ограниченной ответственностью «Квартал», за профессиональное мастерство и добросовестный труд в строительной отрасли города                         Ханты-Мансийска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4.Куневич Андрей Степанович, начальник строительного участка общества с ограниченной ответственностью «Специализированный застройщик «Югра-Сити», за профессиональное мастерство                                      и добросовестный труд в строительной отрасли города Ханты-Мансийска.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5.Курганский Юрий Владимирович, заместитель генерального директора общества с ограниченной ответственностью «Специализированный застройщик «Реновация», за профессиональное мастерство и личный вклад в развитие строительной отрасли города Ханты-Мансийска. 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Лавриненко Светлана Владимировна, учитель мировой художественной литературы муниципального бюджетного общеобразовательного учреждения «Средняя общеобразовательная                       школа №1 имени Созонова Юрия Георгиевича»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рофессиональное мастерство и личный вклад в обучение подрастающего поколения города Ханты-Мансийска.  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Лекомцева Наталья Леонтьевна, воспитатель муниципального бюджетного дошкольного образовательного учреждения детский сад №23 «Брусничка», за профессиональное мастерство и личный вклад                                         в воспитание юных хантымансийцев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8.Мелалкснис Ирина Владимировна, учитель иностранных языков муниципального бюджетного общеобразовательного учреждения «Средняя общеобразовательная школа №1 имени Созонова Юрия Георгиевича», за профессиональное мастерство и личный вклад в обучение подрастающего поколения города Ханты-Мансийска.  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9.Меров Владимир Савельевич, педагог дополнительного образования муниципального бюджетного учреждения дополнительного образования «Детский этнокультурно-образовательный центр»,                                за профессиональное мастерство и личный вклад в обучение подрастающего поколения города Ханты-Мансийска.  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Морозова Галина Владимировна, начальник отдела взаимодействия со студентами управления по сопровождению студентов федерального государственного образовательного учреждения высшего образования «Югорский государственный университет»,                                        за профессиональное мастерство и личный вклад в развитие сферы высшего образования на территории города Ханты-Мансийска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1.Москвина Светлана Олеговна, директор муниципального бюджетного общеобразовательного учреждения «Средняя общеобразовательная школа №6 имени Сирина Николая Ивановича»,                     за профессиональное мастерство и личный вклад в развитие сферы образования в городе Ханты-Мансийске. 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2.Муромская Галина Викторовна, учитель начальных классов муниципального бюджетного общеобразовательного учреждения «Средняя общеобразовательная школа №8», за профессиональное мастерство и личный вклад в обучение подрастающего поколения города Ханты-Мансийска.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Мухортов Александр Федорович, главный энергетик общества                    с ограниченной ответственностью «Квартал», за профессиональное мастерство и добросовестный труд в строительной отрасли города                       Ханты-Мансийска.</w:t>
      </w:r>
      <w:r>
        <w:rPr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4.Насырова Рафида Муртазаевна, учитель математики муниципального бюджетного общеобразовательного учреждения «Центр образования имени Дунина-Горкавича Александра Александровича»,                     за профессиональное мастерство и личный вклад в обучение подрастающего поколения города Ханты-Мансийска.  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5.Наумова Наталья Владимировна, начальник отдела бухгалтерского учета и отчетности общества с ограниченной ответственностью «Квартал», за профессиональное мастерство и личный вклад в обеспечение деятельности строительной организации                                      на территории города Ханты-Мансийска. 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Ниъмонов Масъудходжа Бобоевич, слесарь строительный общества с ограниченной ответственностью «Квартал»,                                            за профессиональное мастерство и добросовестный труд в строительной отрасл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7.Новикова Лариса Павловна, начальник управления правового, кадрового и организационного обеспечения Департамента градостроительства и архитектуры Администрации города                             Ханты-Мансийска, за профессиональное мастерство и личный вклад                            в градостроительную деятельность и архитектуру города                                  Ханты-Мансий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Норов Шермахмад Боймахмадович, генеральный директор общества с ограниченной ответственностью «Норстрой»,                                        за профессиональное мастерство и личный вклад в развитие строительной отрасли города Ханты-Мансийска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.Общество с ограниченной ответственностью «Квадрат» (директор Вопияшин Иван Владиславович), за плодотворную деятельность, направленную на развитие строительной отрасли города                                  Ханты-Мансийска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.Овсянников Евгений Николаевич, начальник управления комплектации акционерного общества «Нефтяная компания «Конданефть», за профессиональное мастерство и личный вклад                                в развитие строительной отрасли города Ханты-Мансийска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1.Осипова Анна Геннадьевна, старший воспитатель муниципального бюджетного дошкольного образовательного учреждения «Центр развития ребенка – детский сад №15 «Страна чудес»,                                за профессиональное мастерство и личный вклад в воспитание юных хантымансийцев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2.Патрушева Мария Ивановна, учитель начальных классов муниципального бюджетного общеобразовательного учреждения «Средняя общеобразовательная школа №2», за профессиональное мастерство и личный вклад в обучение подрастающего поколения города Ханты-Мансийска. 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.Пачганов Олег Степанович, начальник отдела комплексной безопасности управления комплексной безопасности                                                и антитеррористической защищенности автономного учреждения                       Ханты-Мансийского автономного округа – Югры «ЮграМегаспорт»,                        за профессиональное мастерство и личный вклад в развитие физической культуры и спорта в городе Ханты-Мансийске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.Перевалова Наталья Юрьевна, начальник отдела финансового учета федерального государственного бюджетного образовательного учреждения высшего образования «Югорский государственный университет», за профессиональное мастерство и личный вклад                             в обеспечение деятельности учреждения высшего образования                              на территории города Ханты-Мансийска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.Платонова Татьяна Леонидовна, секретарь руководителя отдела по делопроизводству федерального государственного бюджетного образовательного учреждения высшего образования «Югорский государственный университет», за профессиональное мастерство и личный вклад в обеспечение деятельности учреждения высшего образования                       на территор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6.Сагитов Артем Марсович,</w:t>
      </w:r>
      <w:r>
        <w:rPr>
          <w:bCs/>
          <w:sz w:val="26"/>
          <w:szCs w:val="26"/>
        </w:rPr>
        <w:t xml:space="preserve"> </w:t>
      </w:r>
      <w:r>
        <w:rPr>
          <w:sz w:val="28"/>
          <w:szCs w:val="28"/>
        </w:rPr>
        <w:t>начальник отдела правовой защиты                   и экспертизы управления правового, кадрового и организационного обеспечения Департамента градостроительства и архитектуры Администрации города Ханты-Мансийска, за профессиональное мастерство и личный вклад в градостроительную деятельность                               и архитектуру города Ханты-Мансийска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7.Сиренко Игорь Иванович, педагог дополнительного образования муниципального бюджетного учреждения дополнительного образования «Детский этнокультурно-образовательный центр», за профессиональное мастерство и личный вклад в обучение подрастающего поколения города Ханты-Мансийска. 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8.Слинкина Ольга Михайловна, воспитатель муниципального бюджетного дошкольного образовательного учреждения детский сад №23 «Брусничка», за профессиональное мастерство и личный вклад                                в воспитание юных хантымансийцев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9.Соколкова Наталья Юрьевна, методист муниципального бюджетного общеобразовательного учреждения «Центр образования №7 имени Дунина-Горкавича Александра Александровича»,                                         за профессиональное мастерство и личный вклад в обучение подрастающего поколения города Ханты-Мансийска.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.Скрипова Светлана Владимировна, учитель музыки муниципального бюджетного общеобразовательного учреждения «Средняя общеобразовательная школа №8», за профессиональное мастерство и личный вклад в обучение подрастающего поколения города Ханты-Мансийска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1.Тарасович Ольга Владимировна, учитель русского языка                          и литературы муниципального бюджетного общеобразовательного учреждения «Средняя общеобразовательная школа №8»,                                          за профессиональное мастерство и личный вклад в обучение подрастающего поколения города Ханты-Мансийска.  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2.Ткаченко Александр Викторови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директора Департамента градостроительства и архитектуры Администрации города Ханты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сийска, за профессиональное мастерство и личный вклад                              в градостроительную деятельность и архитектуру города                                      Ханты-Мансийска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3.Трапезников Михаил Олегович, учитель физической культуры муниципального бюджетного общеобразовательного учреждения «Средняя общеобразовательная школа №4», за профессиональное мастерство и личный вклад в обучение подрастающего поколения города Ханты-Мансийска.  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4.Туктарова Сафия Рафиковна, заведующий складом федерального государственного бюджетного образовательного учреждения высшего образования «Югорский государственный университет»,                                       за профессиональное мастерство и личный вклад в обеспечение деятельности учреждения высшего образования на территории города Ханты-Мансийска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5.Хопияйнен Ольга Арвовна, доцент Высшей школы гуманитарных наук федерального государственного бюджетного образовательного учреждения высшего образования «Югорский государственный университет», за профессиональное мастерство и личный вклад в развитие сферы высшего образования на территории города Ханты-Мансийска.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6.Цыбина Татьяна Николаевна, учитель иностранных языков муниципального бюджетного общеобразовательного учреждения «Средняя общеобразовательная школа №8», за профессиональное мастерство и личный вклад в обучение подрастающего поколения города Ханты-Мансийска. 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7.Чернов Евгений Валерьевич, заместитель генерального директора по строительству общества с ограниченной ответственностью «Квартал», за профессиональное мастерство и личный вклад в развитие строительной отрасли города Ханты-Мансийска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8.Чистякова Любовь Валентиновна, заведующий корпусом Жилого комплекса федерального государственного бюджетного образовательного учреждения высшего образования «Югорский государственный университет», за профессиональное мастерство и личный вклад                                в обеспечение деятельности высшего образования на территории города                             Ханты-Мансийска. 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9.Шаповалова Ксения Сергеевна, помощник ректора федерального государственного бюджетного образовательного учреждения высшего образования «Югорский государственный университет»,                                         за профессиональное мастерство и личный вклад в обеспечение деятельности высшего образования на территории города                                   Ханты-Мансийс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0.Шудрук Александр Кириллович, производитель работ общества                   с ограниченной ответственностью «Квартал», за профессиональное мастерство и добросовестный труд в строительной отрасли города                  Ханты-Мансийска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1.Шумилов Николай Леонидович, заместитель директора                              по административно-хозяйственной работе муниципального бюджетного общеобразовательного учреждения «Центр образования                                         имени Дунина-Горкавича Александра Александровича»,                                        за профессиональное мастерство и личный вклад в обеспечение деятельности общеобразовательного учреждения города                               Ханты-Мансийска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2.Яковлева Юлия Николаевна, заместитель директора по учебной работе муниципального бюджетного общеобразовательного учреждения «Центр образования имени Дунина-Горкавича Александра Александровича», за профессиональное мастерство и личный вклад                           в развитие образовательной сферы города Ханты-Мансийска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6.08.2024 №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которым объявляется Благодарность </w:t>
        <w:br/>
        <w:t>Главы города Ханты-Мансийска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Алта Юлия Васильевна, музыкальный руководитель муниципального бюджетного дошкольного образовательного учреждения «Центр развития ребенка – детский сад №15 «Страна чудес»,                                     </w:t>
      </w:r>
      <w:r>
        <w:rPr>
          <w:rFonts w:eastAsia="Calibri"/>
          <w:sz w:val="28"/>
          <w:szCs w:val="24"/>
        </w:rPr>
        <w:t>за профессиональные успехи в обучении и воспитании юных хантымансий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</w:rPr>
        <w:t>2.Артемьева Анастасия Владимировна, учитель русского языка                      и литературы муниципального бюджетного общеобразовательного учреждения «Средняя общеобразовательная школа №4»,                                             за профессиональные успехи в обучении и воспитании юных хантымансий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</w:rPr>
        <w:t>3.Атаханова Миясер Закирджановна, воспитатель муниципального автономного дошкольного образовательного учреждения «Детский сад №22 «Планета детства», за профессиональные успехи в обучении                          и воспитании юных хантымансий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</w:rPr>
        <w:t>4.Боброва Татьяна Сергеевна, старший воспитатель муниципального бюджетного дошкольного образовательного учреждения «Центр развития ребенка – детский сад №8 «Солнышко», за профессиональные успехи                      в обучении и воспитании юных хантымансийце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5.Вавина Вера Константиновна, воспитатель муниципального бюджетного дошкольного образовательного учреждения «Детский сад №23 «Брусничка», за профессиональные успехи в обучении и воспитании юных хантымансийце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>6.Варфоломеева Елена Викторовна, начальник отдела                                 по формированию земельных участков земельного управления Департамента градостроительства и архитектуры Администрации города Ханты-Мансийска, за профессиональные успехи в сфере градостроительства и архитектуры города Ханты-Мансий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7.Васильева Александра Александровна, 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детей №21 «Теремок», за профессиональные успехи в обучении и воспитании юных хантымансийце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</w:rPr>
        <w:t xml:space="preserve">8.Вершинин Игорь Сергеевич, собственный корреспондент </w:t>
      </w:r>
      <w:r>
        <w:rPr>
          <w:rFonts w:eastAsia="Calibri"/>
          <w:sz w:val="28"/>
          <w:szCs w:val="24"/>
          <w:lang w:val="en-US"/>
        </w:rPr>
        <w:t>URA</w:t>
      </w:r>
      <w:r>
        <w:rPr>
          <w:rFonts w:eastAsia="Calibri"/>
          <w:sz w:val="28"/>
          <w:szCs w:val="24"/>
        </w:rPr>
        <w:t>.</w:t>
      </w:r>
      <w:r>
        <w:rPr>
          <w:rFonts w:eastAsia="Calibri"/>
          <w:sz w:val="28"/>
          <w:szCs w:val="24"/>
          <w:lang w:val="en-US"/>
        </w:rPr>
        <w:t>RU</w:t>
      </w:r>
      <w:r>
        <w:rPr>
          <w:rFonts w:eastAsia="Calibri"/>
          <w:sz w:val="28"/>
          <w:szCs w:val="24"/>
        </w:rPr>
        <w:t xml:space="preserve"> в Ханты-Мансийском автономном округе – Югре, за информационное сопровождение подготовки и проведения выборов Президента Российской Федерации в городе Ханты-Мансийс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9.Волокитин Евгений Вячеславович, инженер-проектировщик общества с ограниченной ответственностью «Крона»,</w:t>
      </w:r>
      <w:r>
        <w:rPr>
          <w:sz w:val="28"/>
          <w:szCs w:val="28"/>
        </w:rPr>
        <w:t xml:space="preserve"> за добросовестное исполнение должностях обязанностей в строительной сфере города                                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Гайдаренко Константин Васильевич, помощник мастера строительных и монтажных работ общества с ограниченной ответственностью «Квартал», за добросовестное исполнение должностных обязанностей в строительной сфере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Гарбуз Валентина Николаевна, старший сервис-менеджер направления сервисной поддержки «Ханты-Мансийск» Югорского отделения №5940 публичного акционерного общества «Сбербанк России», за профессиональные успехи в банковской сфере города                               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Гафт Кирилл Александрович, педагог-организатор муниципального бюджетного учреждения дополнительного образования «Центр дополнительного образования «Перспектива»,                                                           </w:t>
      </w:r>
      <w:r>
        <w:rPr>
          <w:rFonts w:eastAsia="Calibri"/>
          <w:sz w:val="28"/>
          <w:szCs w:val="24"/>
        </w:rPr>
        <w:t xml:space="preserve">за профессиональные успехи в обучении и воспитании юных хантымансийце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</w:rPr>
        <w:t xml:space="preserve">13.Гибадуллина Анастасия Анатольевна, главный библиотекарь отдела хранения основного фонда бюджетного учреждения                               Ханты-Мансийского автономного округа – Югры «Государственная библиотека Югры», </w:t>
      </w:r>
      <w:r>
        <w:rPr>
          <w:sz w:val="28"/>
          <w:szCs w:val="28"/>
        </w:rPr>
        <w:t>за добросовестное исполнение должностных обязанностей в библиотечной сфере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Гловацкий Петр, производитель работ общества с ограниченной ответственностью «Квартал», за добросовестное исполнение должностных обязанностей в строительной сфере города Ханты-Мансийс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Горначек Вера Сергеевна, воспитатель муниципального бюджетного дошкольного образовательного учреждения «Центр развития ребенка – детский сад №7 «Елочка», </w:t>
      </w:r>
      <w:r>
        <w:rPr>
          <w:rFonts w:eastAsia="Calibri"/>
          <w:sz w:val="28"/>
          <w:szCs w:val="24"/>
        </w:rPr>
        <w:t>за профессиональные успехи                                в обучении и воспитании юных хантымансий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</w:rPr>
        <w:t xml:space="preserve">16.Гуренко Виталий Геннадьевич, директор общества                                      с ограниченной ответственностью «Крона», за профессиональные успехи                 в строительной отрасли на территории города Ханты-Мансийск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</w:rPr>
        <w:t xml:space="preserve">17.Дедюхина Ольга Викторовна,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6 имени Сирина Николая Ивановича», за профессиональные успехи                       в развитии сферы образования на территории города Ханты-Мансийск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18.Двойников Сергей Петрович, исполнительный директор общества с ограниченной ответственностью «Благострой», за профессиональные успехи в строительной отрасли на территории города Ханты-Мансий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19.Жилякова Елена Геннадьевна, эксперт отдела бюджетного планирования управления бюджетного планирования, бухгалтерского учета и использования финансовых средств Департамента градостроительства и архитектуры Администрации города                                 Ханты-Мансийска,</w:t>
      </w:r>
      <w:r>
        <w:rPr>
          <w:sz w:val="28"/>
          <w:szCs w:val="28"/>
        </w:rPr>
        <w:t xml:space="preserve"> за профессиональные успехи в обеспечении деятельности градостроительной отрасли города Ханты-Мансийска. 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rFonts w:eastAsia="Calibri"/>
          <w:sz w:val="28"/>
          <w:szCs w:val="24"/>
        </w:rPr>
        <w:t>20.Змановская Татьяна Александровна, начальник отдела                             по расчетам с рабочими и служащими муниципального казенного учреждения «Управление по учету и контролю финансов образовательных учреждений города Ханты-Мансийска», за профессиональные успехи                       в обеспечении деятельности образовательных учреждений города                  Ханты-Мансийска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21.Иванов Константин Валерьевич, начальник производственно-технического отдела общества с ограниченной ответственностью «Норстрой», </w:t>
      </w:r>
      <w:r>
        <w:rPr>
          <w:sz w:val="28"/>
          <w:szCs w:val="28"/>
        </w:rPr>
        <w:t xml:space="preserve">за добросовестное исполнение должностных обязанностей                       в строительной сфере города Ханты-Мансийска. </w:t>
      </w:r>
      <w:r>
        <w:rPr>
          <w:rFonts w:eastAsia="Calibri"/>
          <w:sz w:val="28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22.Исабаева Мирамгуль Курметовна, учитель начальных классов муниципального бюджетного общеобразовательного учреждения «Центр образования №7 имени Дунина-Горкавича Александра Александровича», за профессиональные успехи в обучении и воспитании юных хантымансийце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Крылов Валерий Александрович, начальник участка общества                                 с ограниченной ответственностью «Квартал», за добросовестное исполнение должностных обязанностей в строительной сфере города                    Ханты-Мансийс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.Кудренко Антон Анатольевич, заведующий информационно-ресурсным центром муниципального бюджетного учреждения дополнительного образования «Межшкольный учебный комбинат»,                           </w:t>
      </w:r>
      <w:r>
        <w:rPr>
          <w:rFonts w:eastAsia="Calibri"/>
          <w:sz w:val="28"/>
          <w:szCs w:val="24"/>
        </w:rPr>
        <w:t xml:space="preserve">за профессиональные успехи в обучении и воспитании юных хантымансийцев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5.Кузнецов Анатолий Сергеевич, педагог-организатор муниципального бюджетного общеобразовательного учреждения «Центр образования №7 имени Дунина-Горкавича Александра Александровича», </w:t>
      </w:r>
      <w:r>
        <w:rPr>
          <w:rFonts w:eastAsia="Calibri"/>
          <w:sz w:val="28"/>
          <w:szCs w:val="24"/>
        </w:rPr>
        <w:t>за профессиональные успехи в обучении и воспитании юных хантымансийце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26.Курганский Вячеслав Владимирович, начальник участка общества с ограниченной ответственностью «Специализированный застройщик «Реновация»,</w:t>
      </w:r>
      <w:r>
        <w:rPr>
          <w:sz w:val="28"/>
          <w:szCs w:val="28"/>
        </w:rPr>
        <w:t xml:space="preserve"> за добросовестное исполнение должностных обязанностей                               в строительной сфере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</w:rPr>
        <w:t xml:space="preserve">27.Левдина Ирина Викторовна, заведующий отделом военно-патриотического воспитания муниципального бюджетного учреждения дополнительного образования «Центр дополнительного образования «Перспектива», за профессиональные успехи в обучении и воспитании юных хантымансийцев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28.Лухт Анна Вадимовна, заместитель начальника отдела градостроительной деятельности управления градостроительной деятельности Департамента градостроительства и архитектуры Администрации города Ханты-Мансийска,</w:t>
      </w:r>
      <w:r>
        <w:rPr>
          <w:sz w:val="28"/>
          <w:szCs w:val="28"/>
        </w:rPr>
        <w:t xml:space="preserve"> за профессиональные успехи                   в сфере градостроительства и архитектуры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Макарова Оксана Анатольевна, воспитатель муниципального бюджетного дошкольного образовательного учреждения «Центр развития ребенка – детский сад №8 «Солнышко»,</w:t>
      </w:r>
      <w:r>
        <w:rPr>
          <w:rFonts w:eastAsia="Calibri"/>
          <w:sz w:val="28"/>
          <w:szCs w:val="24"/>
        </w:rPr>
        <w:t xml:space="preserve"> за профессиональные успехи                      в обучении и воспитании юных хантымансийцев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Новикова Евгения Андреевна, учитель математики муниципального бюджетного общеобразовательного учреждения «Средняя общеобразовательная школа №4», </w:t>
      </w:r>
      <w:r>
        <w:rPr>
          <w:rFonts w:eastAsia="Calibri"/>
          <w:sz w:val="28"/>
          <w:szCs w:val="24"/>
        </w:rPr>
        <w:t xml:space="preserve">за профессиональные успехи                   в обучении и воспитании юных хантымансийце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1.Ожгибесова Наталья Петровна, заместитель заведующего                           по административно-хозяйственной части муниципального бюджетного дошкольного образовательного учреждения «Детский сад общеразвивающего вида с приоритетным осуществлением деятельности                 по познавательно-речевому направлению развития детей №21 «Теремок»,                    </w:t>
      </w:r>
      <w:r>
        <w:rPr>
          <w:rFonts w:eastAsia="Calibri"/>
          <w:sz w:val="28"/>
          <w:szCs w:val="24"/>
        </w:rPr>
        <w:t xml:space="preserve">за профессиональные успехи в развитии сферы образования на территории города Ханты-Мансийска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Палий Павел Юрьевич, ведущий инженер общества                                        с ограниченной ответственностью «Квартал», за добросовестное исполнение должностных обязанностей в строительной сфере города                        Ханты-Мансийс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.Парфенова Галина Юрьевна, заведующий отделом по работе                         с детьми и юношеством бюджетного учреждения Ханты-Мансийского автономного округа – Югры «Государственная библиотека Югры»,                      за добросовестное исполнение должностных обязанностей в библиотечной сфере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.Пизёлкина Надежда Ильинична, библиотекарь 1 категории отдела по работе с детьми и юношеством бюджетного учреждения                               Ханты-Мансийского автономного округа – Югры «Государственная библиотека Югры», за добросовестное исполнение должностных обязанностей в библиотечной сфере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5.Пинчук Владислав Александрович, преподаватель-организатор основ безопасности жизнедеятельности муниципального бюджетного общеобразовательного учреждения «Центр образования №7                                имени Дунина-Горкавича Александра Александровича»,                                         </w:t>
      </w:r>
      <w:r>
        <w:rPr>
          <w:rFonts w:eastAsia="Calibri"/>
          <w:sz w:val="28"/>
          <w:szCs w:val="24"/>
        </w:rPr>
        <w:t xml:space="preserve">за профессиональные успехи в обучении и воспитании юных хантымансийцев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Пономарев Алексей Александрович, заместитель начальника управления – начальник отдела городского развития управления градостроительной деятельности Департамента градостроительства                       и архитектуры Администрации города Ханты-Мансийска,                                      за профессиональные успехи в сфере градостроительства и архитектуры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7.Раимбакиева Марианна Флоровна, 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           по познавательно-речевому направлению развития детей №21 «Теремок», </w:t>
      </w:r>
      <w:r>
        <w:rPr>
          <w:rFonts w:eastAsia="Calibri"/>
          <w:sz w:val="28"/>
          <w:szCs w:val="24"/>
        </w:rPr>
        <w:t xml:space="preserve">за профессиональные успехи в обучении и воспитании юных хантымансийцев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8.Репина Карине Агасиевна, воспитатель муниципального бюджетного дошкольного образовательного учреждения «Центр развития ребенка – детский сад №8 «Солнышко», </w:t>
      </w:r>
      <w:r>
        <w:rPr>
          <w:rFonts w:eastAsia="Calibri"/>
          <w:sz w:val="28"/>
          <w:szCs w:val="24"/>
        </w:rPr>
        <w:t xml:space="preserve">за профессиональные успехи                             в обучении и воспитании юных хантымансийцев.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9.Сайтботалова Катерина Сергеевна, 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            по познавательно-речевому направлению развития детей №21 «Теремок»,                  </w:t>
      </w:r>
      <w:r>
        <w:rPr>
          <w:rFonts w:eastAsia="Calibri"/>
          <w:sz w:val="28"/>
          <w:szCs w:val="24"/>
        </w:rPr>
        <w:t xml:space="preserve">за профессиональные успехи в обучении и воспитании юных хантымансийцев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sz w:val="28"/>
          <w:szCs w:val="28"/>
        </w:rPr>
        <w:t xml:space="preserve">40.Салмина Галина Владимировна, шеф-повар муниципального бюджетного дошкольного образовательного учреждения «Детский сад №23 «Брусничка», </w:t>
      </w:r>
      <w:r>
        <w:rPr>
          <w:rFonts w:eastAsia="Calibri"/>
          <w:sz w:val="28"/>
          <w:szCs w:val="24"/>
        </w:rPr>
        <w:t>за профессиональные успехи в обеспечении деятельности дошкольного образовательного учреждения города                   Ханты-Мансийск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1.Самойленко Надежда Ивановна, учитель-логопед муниципального бюджетного дошкольного образовательного учреждения «Детский сад №23 «Брусничка», </w:t>
      </w:r>
      <w:r>
        <w:rPr>
          <w:rFonts w:eastAsia="Calibri"/>
          <w:sz w:val="28"/>
          <w:szCs w:val="24"/>
        </w:rPr>
        <w:t>за профессиональные успехи в обучении и воспитании юных хантымансийцев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rFonts w:eastAsia="Calibri"/>
          <w:sz w:val="28"/>
          <w:szCs w:val="24"/>
        </w:rPr>
        <w:t>42.Сиренко Нина Викторовна, специалист по закупкам муниципального бюджетного дошкольного образовательного учреждения «Детский сад №23 «Брусничка», за профессиональные успехи                               в обеспечении деятельности дошкольного образовательного учреждения города Ханты-Мансийска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43.Слободчикова Людмила Витальевна, учитель музыки муниципального бюджетного общеобразовательного учреждения «Центр образования №7 имени Дунина-Горкавича Александра Александровича», за профессиональные успехи в обучении и воспитании юных хантымансийцев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44.Старцева Светлана Михайловна, воспитатель муниципального бюджетного дошкольного образовательного учреждения «Детский сад №11 «Радуга», за профессиональные успехи в обучении и воспитании юных хантымансийцев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rFonts w:eastAsia="Calibri"/>
          <w:sz w:val="28"/>
          <w:szCs w:val="24"/>
        </w:rPr>
        <w:t>45.Степанян Армине Суреновна, воспитатель муниципального бюджетного дошкольного образовательного учреждения «Центр развития ребенка – детский сад №8 «Солнышко», за профессиональные успехи                            в обучении и воспитании юных хантымансийцев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rFonts w:eastAsia="Calibri"/>
          <w:sz w:val="28"/>
          <w:szCs w:val="24"/>
        </w:rPr>
        <w:t xml:space="preserve">46.Токина Руфия Хаджигораевна, воспитатель муниципального бюджетного дошкольного образовательного учреждения «Детский сад общеразвивающего вида с приоритетным осуществлением деятельности             по познавательно-речевому направлению развития детей №21 «Теремок», за профессиональные успехи в обучении и воспитании юных хантымансийцев. 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47.Тоюнда Ольга Сергеевна, педагог-психолог муниципального бюджетного дошкольного образовательного учреждения «Детский сад №11 «Радуга», за профессиональные успехи в обучении и воспитании юных хантымансийцев. 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rFonts w:eastAsia="Calibri"/>
          <w:sz w:val="28"/>
          <w:szCs w:val="24"/>
        </w:rPr>
        <w:t xml:space="preserve">48.Троценко Елена Михайловна, учитель начальных классов муниципального бюджетного общеобразовательного учреждения «Средняя общеобразовательная школа №4», за профессиональные успехи                в обучении и воспитании юных хантымансийцев. 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rFonts w:eastAsia="Calibri"/>
          <w:sz w:val="28"/>
          <w:szCs w:val="24"/>
        </w:rPr>
        <w:t>49.Тыднюк Ольга Леонидовна, специалист по кадрам муниципального бюджетного дошкольного образовательного учреждения «Детский сад №23 «Брусничка», за профессиональные успехи                                 в обеспечении деятельности дошкольного образовательного учреждения города Ханты-Мансийс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>50.Фанина Валентина Рашидовна, эксперт отдела по формированию земельных участков земельного управления Департамента градостроительства и архитектуры Администрации города                             Ханты-Мансийска,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4"/>
        </w:rPr>
        <w:t>за профессиональные успехи в сфере градостроительства и архитектуры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</w:rPr>
        <w:t xml:space="preserve">51.Фурман Аксана Викторовна, отделочник общества                                       с ограниченной ответственностью «Специализированный застройщик «Югра-Сити», </w:t>
      </w:r>
      <w:r>
        <w:rPr>
          <w:sz w:val="28"/>
          <w:szCs w:val="28"/>
        </w:rPr>
        <w:t xml:space="preserve">за добросовестное исполнение должностных обязанностей                        в строительной сфере города Ханты-Мансийска. </w:t>
      </w:r>
      <w:r>
        <w:rPr>
          <w:rFonts w:eastAsia="Calibri"/>
          <w:sz w:val="28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rFonts w:eastAsia="Calibri"/>
          <w:sz w:val="28"/>
          <w:szCs w:val="24"/>
        </w:rPr>
        <w:t xml:space="preserve">52.Хабарова Елена Евгеньевна, собственный корреспондент </w:t>
      </w:r>
      <w:r>
        <w:rPr>
          <w:rFonts w:eastAsia="Calibri"/>
          <w:sz w:val="28"/>
          <w:szCs w:val="24"/>
          <w:lang w:val="en-US"/>
        </w:rPr>
        <w:t>URA</w:t>
      </w:r>
      <w:r>
        <w:rPr>
          <w:rFonts w:eastAsia="Calibri"/>
          <w:sz w:val="28"/>
          <w:szCs w:val="24"/>
        </w:rPr>
        <w:t>.</w:t>
      </w:r>
      <w:r>
        <w:rPr>
          <w:rFonts w:eastAsia="Calibri"/>
          <w:sz w:val="28"/>
          <w:szCs w:val="24"/>
          <w:lang w:val="en-US"/>
        </w:rPr>
        <w:t>RU</w:t>
      </w:r>
      <w:r>
        <w:rPr>
          <w:rFonts w:eastAsia="Calibri"/>
          <w:sz w:val="28"/>
          <w:szCs w:val="24"/>
        </w:rPr>
        <w:t xml:space="preserve"> в Ханты-Мансийском автономном округе – Югре, за информационное сопровождение подготовки и проведения выборов Президента Российской Федерации в городе Ханты-Мансийск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</w:rPr>
        <w:t>53.Цырульникова Полина Сергеевна, главный специалист отдела градостроительной деятельности управления градостроительной деятельности Департамента градостроительства и архитектуры Администрации города Ханты-Мансийска, за профессиональные успехи                    в сфере градостроительства и архитектуры города Ханты-Мансийска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</w:rPr>
        <w:t xml:space="preserve">54.Черепанова Юлия Александровна, педагог дополнительного образования муниципального бюджетного общеобразовательного учреждения «Средняя общеобразовательная школа №4»,                                       за профессиональные успехи в обучении и воспитании юных хантымансийцев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Чувашева Анна Владимировна, библиотекарь 1 категории сектора отраслевой литературы отдела обслуживания бюджетного учреждения Ханты-Мансийского автономного округа – Югры «Государственная библиотека Югры», за добросовестное исполнение должностных обязанностей в библиотечной сфере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6.Шарова Валентина Александровна, главный бухгалтер муниципального бюджетного общеобразовательного учреждения «Средняя общеобразовательная школа №6 имени Сирина Николая Ивановича», </w:t>
      </w:r>
      <w:r>
        <w:rPr>
          <w:rFonts w:eastAsia="Calibri"/>
          <w:sz w:val="28"/>
          <w:szCs w:val="24"/>
        </w:rPr>
        <w:t xml:space="preserve">за профессиональные успехи в обеспечении деятельности образовательного учреждения города Ханты-Мансийска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7.Ярков Максим Константинович, библиотекарь 2 категории регионального центра доступа к информационным ресурсам Президентской библиотеки бюджетного учреждения Ханты-Мансийского автономного округа – Югры «Государственная библиотека Югры»,                            за добросовестное исполнение должностных обязанностей в библиотечной сфере города Ханты-Мансийска.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24:00Z</dcterms:created>
  <dc:creator>Петрова Ирина Игоревна</dc:creator>
  <dc:description/>
  <cp:keywords/>
  <dc:language>en-US</dc:language>
  <cp:lastModifiedBy>Адамова Н. А.</cp:lastModifiedBy>
  <cp:lastPrinted>2024-08-02T11:13:00Z</cp:lastPrinted>
  <dcterms:modified xsi:type="dcterms:W3CDTF">2024-08-09T05:46:00Z</dcterms:modified>
  <cp:revision>3</cp:revision>
  <dc:subject/>
  <dc:title/>
</cp:coreProperties>
</file>