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6.12.2018 </w:t>
        <w:tab/>
        <w:tab/>
        <w:tab/>
        <w:tab/>
        <w:tab/>
        <w:tab/>
        <w:tab/>
        <w:tab/>
        <w:tab/>
        <w:t>№198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7.2018 №114-р «О Пл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 на 2018-2020 год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ункта 2.1 протокола заседания Комиссии по координации работы по противодействию коррупции в Ханты-Мансийском автономном округе – Югре, в соответствии с соглашением об отдельных направлениях организационного обеспечения деятельности Думы города Ханты-Мансийска и Счетной палаты города Ханты-Мансийска от 30.06.2017, руководствуясь статьей 71 Устава города Ханты-Мансийска, внести в распоряжение Администрации города Ханты-Мансийска от 23.07.2018 №114-р «О Плане противодействия коррупции в Администрации города Ханты-Мансийска на 2018-2020 годы» изменения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8 №19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в распоряжение Администрации города Ханты-Мансийска от 23.07.2018 №114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лане противодействия коррупции в Администрации города Ханты-Мансийска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споря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дополнить строкой 2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ация семинаров (круглых столов) с участием лиц, замещающих муниципальные должности, должности муниципальной службы, по темам, направленным на повышение уровня правосознания, в связи с необходимостью соблюдения норм </w:t>
              <w:br/>
              <w:t>и требований антикоррупционного законодательства. Консультирование указанных лиц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ой службы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равление опеки и попечительства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0:00Z</dcterms:created>
  <dc:creator>Белякова Галина Николаевна</dc:creator>
  <dc:description/>
  <dc:language>en-US</dc:language>
  <cp:lastModifiedBy>Беляева Евгения Анатольевна; </cp:lastModifiedBy>
  <cp:lastPrinted>2018-12-21T16:50:00Z</cp:lastPrinted>
  <dcterms:modified xsi:type="dcterms:W3CDTF">2019-07-08T06:50:00Z</dcterms:modified>
  <cp:revision>2</cp:revision>
  <dc:subject/>
  <dc:title/>
</cp:coreProperties>
</file>