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1.2023                                                                                                  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06.04.2020 №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рах и условиях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и иных выплат руководи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ник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ого учреждения «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й защиты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целях приведения муниципальных правовых актов города             Ханты-Мансийска в соответствие с действующим законодательством</w:t>
      </w:r>
      <w:r>
        <w:rPr>
          <w:rFonts w:eastAsia="Calibri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статьей 70 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Внести в постановление Главы города Ханты-Мансийска                        от 06.04.2020 №18 «Об утверждении Положения о размерах и условиях оплаты труда и иных выплат руководителю и работникам муниципального казенного учреждения «Управление гражданской защиты населения»</w:t>
      </w:r>
      <w:r>
        <w:rPr/>
        <w:t xml:space="preserve"> </w:t>
      </w:r>
      <w:r>
        <w:rPr>
          <w:bCs/>
          <w:sz w:val="28"/>
          <w:szCs w:val="28"/>
        </w:rPr>
        <w:t>изменения согласно приложению к 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постановление</w:t>
      </w:r>
      <w:r>
        <w:rPr/>
        <w:t xml:space="preserve"> </w:t>
      </w:r>
      <w:r>
        <w:rPr>
          <w:sz w:val="28"/>
          <w:szCs w:val="28"/>
        </w:rPr>
        <w:t xml:space="preserve">Главы города Ханты-Мансий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06.04.2020 №18 «Об утверждении Положения о размерах и условиях оплаты труда и иных выплат руководителю и работникам муниципального казенного учреждения «Управление гражданской защиты населен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Пункт 13 раздела III дополнить абзацем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шение о привлечении работника к работе в выходные                             и нерабочие праздничные дни принимается на основании локального акта работодателя по согласов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местителем Главы города                       Ханты-Мансийска, координирующим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9</w:t>
      </w:r>
      <w:r>
        <w:rPr>
          <w:rFonts w:cs="Times New Roman" w:ascii="Times New Roman" w:hAnsi="Times New Roman"/>
          <w:sz w:val="28"/>
          <w:szCs w:val="28"/>
        </w:rPr>
        <w:t xml:space="preserve">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никам Учреждения могут быть выплачены премии                               по результатам работы за квартал,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по результатам работы за квартал работникам Учреждения может быть выплачено з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начимых, высоких результатов при выполнении должностных обязанностей, подтвержденное отсутствием дисциплинарных взыск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форм и методов работы, рационализаторских предложений, положительно отразившихся на деятельности Учрежд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 надлежащим качеством дополнительных, помимо указанных в должностной инструкции, обязанностей или обязанностей временно отсутствующего работни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молодым специалистам (наставничество)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пункте 37 раздела IV слово «квартал» исключи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1-31T11:05:00Z</cp:lastPrinted>
  <dcterms:modified xsi:type="dcterms:W3CDTF">2023-01-31T06:42:00Z</dcterms:modified>
  <cp:revision>5</cp:revision>
  <dc:subject/>
  <dc:title/>
</cp:coreProperties>
</file>