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11.2023                                                                                                 №7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в, представляем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ами для заключ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а социального найм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ранее выдан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ера на жилое помещ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жилищного фонд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</w:t>
      </w:r>
      <w:r>
        <w:rPr>
          <w:sz w:val="28"/>
          <w:szCs w:val="28"/>
        </w:rPr>
        <w:t xml:space="preserve">статьи 16 Положения о порядке управления и распоряжения жилищным фондом, находящимся                               в собственности города Ханты-Мансийска, утвержденного решением Думы города Ханты-Мансийска от 25.11.2011 №131, </w:t>
      </w:r>
      <w:r>
        <w:rPr>
          <w:color w:val="000000"/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</w:t>
      </w:r>
      <w:r>
        <w:rPr>
          <w:bCs/>
          <w:sz w:val="28"/>
          <w:szCs w:val="28"/>
        </w:rPr>
        <w:t>документов, представляемых гражданами                для заключения договора социального найма на основании ранее выда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ордера на жилое помещение муниципального жилищного фонд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1.2023 №735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ляемых гражданами для заключения договора социального найма на основании ранее выданн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рдера на жилое помещение муниципального жилищного фон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еречень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P49"/>
      <w:bookmarkEnd w:id="2"/>
      <w:r>
        <w:rPr>
          <w:rFonts w:eastAsia="Calibri"/>
          <w:sz w:val="28"/>
          <w:szCs w:val="28"/>
        </w:rPr>
        <w:t>1.Рассмотрение вопроса о з</w:t>
      </w:r>
      <w:r>
        <w:rPr>
          <w:bCs/>
          <w:sz w:val="28"/>
          <w:szCs w:val="28"/>
        </w:rPr>
        <w:t>аключении договора социального найма на основании ранее выда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ордера на жилое помещение муниципального жилищного фонда </w:t>
      </w:r>
      <w:r>
        <w:rPr>
          <w:rFonts w:eastAsia="Calibri"/>
          <w:sz w:val="28"/>
          <w:szCs w:val="28"/>
        </w:rPr>
        <w:t>осуществляется на основании следующи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.Заявления нанимателя о заключении договора социального найма на основании ранее выданного ордера на жилое помещение муниципального жилищного фонда с указанием членов семьи нанимателя, включаемых в договор социального най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Заявления граждан, указанных в ордере, о невключении                           в договор социального найм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3.Заявлений от всех членов семьи нанимателя, включаемых                          в договор социального найм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4.Копий документов, удостоверяющих личность заявителя (представителя заявителя) и членов семьи заявителя, включаемых                           в договор социального най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</w:t>
      </w:r>
      <w:r>
        <w:rPr>
          <w:sz w:val="28"/>
          <w:szCs w:val="28"/>
        </w:rPr>
        <w:t>Сведений о государственной регистрации актов гражданского состояния (о рождении, заключении (расторжении) брака, перемене имени заявителя и(или) членов его семьи, а также смерти лиц, имевших право пользования жилым помещением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Копий документов, подтверждающих родственные отношения заявителя и членов его семьи, выданные компетентными органами иностранного государства, и их нотариально удостоверенный перевод               на русский язык (свидетельство о рождении, свидетельство о перемене имени (при наличии), свидетельство о заключении брака, свидетельство                  о расторжении брака, свидетельство об усыновлении, в случае если актовая запись о рождении ребенка не изменялась (в случае усыновления), а также свидетельства об усыновлении, выданные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7.Доверенности (в случае представления интересов заявителя                    и(или) членов его семьи представител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8.Оригинала ордера на жилое помещение муниципального жилищного фон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P145"/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Копии документов, указанных в подпунктах 1.4-1.6 пункта 1 настоящего перечня, представляются вместе с оригиналами                                 для удостоверения их подлинности, о чем специалистом Департамента муниципальной собственности Администрации города Ханты-Мансийска, ответственным за прием и регистрацию заявления, делается отметка, после чего оригиналы документов возвращаются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Документы, указанные в подпунктах 1.2, 1.3 пункта 1 настоящего перечня, оформляются в присутствии сотрудника Департамента муниципальной собствености Администрации города Ханты-Мансийска либо представляются заявителем нотариально заверенны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Документы, указанные в подпунктах 1.1-1.4, 1.6-1.8 пункта 1 настоящего перечня, представляются заявителем в Департамент муниципальной собственности Администрации города Ханты-Мансийска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Сведения, указанные в подпункте 1.5 пункта 1 настоящего перечня, запрашиваются Департаментом </w:t>
      </w:r>
      <w:r>
        <w:rPr>
          <w:rFonts w:eastAsia="Calibri"/>
          <w:sz w:val="28"/>
          <w:szCs w:val="28"/>
        </w:rPr>
        <w:t xml:space="preserve">муниципальной собствености Администрации города Ханты-Мансийска </w:t>
      </w:r>
      <w:r>
        <w:rPr>
          <w:sz w:val="28"/>
          <w:szCs w:val="28"/>
        </w:rPr>
        <w:t>самостоятельно или заявитель вправе представить их по собственной инициатив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07T14:35:00Z</cp:lastPrinted>
  <dcterms:modified xsi:type="dcterms:W3CDTF">2023-11-07T12:21:00Z</dcterms:modified>
  <cp:revision>8</cp:revision>
  <dc:subject/>
  <dc:title/>
</cp:coreProperties>
</file>