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19                                                                                                 №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17.10.2013 №132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Дети-сир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города                     Ханты-Мансийска в соответствие с решением Думы города                                 Ханты-Мансийска от 21.12.2018 №30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                   Ханты-Мансийска на 2019 год и на плановый период 2020 и 2021годов», постановлением Администрации города Ханты-Мансийска от 01.10.2018 №1046-1 «О муниципальных программах города Ханты-Мансийска», руководствуясь статьей 71 Устава города Ханты-Мансийск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Ханты-Мансийска </w:t>
      </w:r>
      <w:r>
        <w:rPr>
          <w:sz w:val="28"/>
          <w:szCs w:val="28"/>
        </w:rPr>
        <w:t>от 17.10.2013 №1322 «Об утверждении муниципальной программы                 «Дети-сироты» измен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                           его официального опублик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9 №600</w:t>
      </w:r>
    </w:p>
    <w:p>
      <w:pPr>
        <w:pStyle w:val="Normal"/>
        <w:ind w:left="1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0.2013 №1322 «Об утвержден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Дети-сироты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приложение к постановлению Администрации города                         Ханты-Мансийска от 17.10.2013 №1322 «Об утверждении муниципальной программы «Дети-сироты» (далее – муниципальная программа) внести изменения, изложив таблицу 2 муниципальной программы в новой редакции согласно приложению к настоящим изменениям.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ind w:right="-882" w:hanging="0"/>
        <w:jc w:val="right"/>
        <w:rPr/>
      </w:pPr>
      <w:r>
        <w:rPr>
          <w:sz w:val="28"/>
          <w:szCs w:val="28"/>
        </w:rPr>
        <w:t>города Ханты-Мансийска от 17.10.2013 №1322</w:t>
      </w:r>
    </w:p>
    <w:p>
      <w:pPr>
        <w:pStyle w:val="Normal"/>
        <w:ind w:right="-882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Дети-сироты»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6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653"/>
        <w:gridCol w:w="1984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№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сновные мероприятия 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Финансовые затраты на реализацию, (рублей)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1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26-2030 годы</w:t>
            </w:r>
          </w:p>
        </w:tc>
      </w:tr>
      <w:tr>
        <w:trPr>
          <w:trHeight w:val="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Социальная поддержка семей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с детьми (1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ополнительные гарантии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дополнительные меры социальной поддержки детей-сирот и детей, оставшихся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без попечения родителей, лиц из их числа, а также граждан, принявших на воспитание детей, оставшихся 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ез родительского попечения (1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ое казенное  учреждение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917990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0032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38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203500,00</w:t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917990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0032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838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7640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88203500,00</w:t>
            </w:r>
          </w:p>
        </w:tc>
      </w:tr>
      <w:tr>
        <w:trPr>
          <w:trHeight w:val="2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казенное учреждение «Служба муниципального заказ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жилищно-коммунальном хозяй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74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74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747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374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сполнение органами местного самоуправления отдельных государственных полномочий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(1, 2, 3, 4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муниципальное казенное  учреждение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039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02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13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120000,0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1039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02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13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4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7112000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28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66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5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932350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0283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66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252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18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5932350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ы (мероприятия), направленные  на реализацию национальных и федеральных проектов Российской Федерации, портфелей проектов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3:00Z</dcterms:created>
  <dc:creator>Белякова Галина Николаевна</dc:creator>
  <dc:description/>
  <dc:language>en-US</dc:language>
  <cp:lastModifiedBy>Берсенева Ирина Анатольевна</cp:lastModifiedBy>
  <cp:lastPrinted>2019-05-28T18:12:00Z</cp:lastPrinted>
  <dcterms:modified xsi:type="dcterms:W3CDTF">2019-05-28T12:13:00Z</dcterms:modified>
  <cp:revision>2</cp:revision>
  <dc:subject/>
  <dc:title/>
</cp:coreProperties>
</file>