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0.2021                                                                                               №1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/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/>
      </w:pPr>
      <w:r>
        <w:rPr>
          <w:sz w:val="28"/>
          <w:szCs w:val="28"/>
          <w:lang w:eastAsia="en-US" w:bidi="en-US"/>
        </w:rPr>
        <w:t>вызванной COVID-19, 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/>
      </w:pPr>
      <w:r>
        <w:rPr>
          <w:sz w:val="28"/>
          <w:szCs w:val="28"/>
        </w:rPr>
        <w:t>На основании постановлений Губернатора Ханты-Мансийского автономного округа – Югры от 25.10.2021 №145 «</w:t>
      </w:r>
      <w:r>
        <w:rPr>
          <w:sz w:val="28"/>
          <w:szCs w:val="28"/>
          <w:lang w:eastAsia="en-US" w:bidi="en-US"/>
        </w:rPr>
        <w:t xml:space="preserve"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от 28.10.2021 №147 «О внесении изменений </w:t>
        <w:br/>
        <w:t xml:space="preserve">в постановление </w:t>
      </w:r>
      <w:r>
        <w:rPr>
          <w:sz w:val="28"/>
          <w:szCs w:val="28"/>
        </w:rPr>
        <w:t>Губернатора Ханты-Мансийского автономного                    округа – Югры от 25.10.2021 №145 «</w:t>
      </w:r>
      <w:r>
        <w:rPr>
          <w:sz w:val="28"/>
          <w:szCs w:val="28"/>
          <w:lang w:eastAsia="en-US" w:bidi="en-US"/>
        </w:rPr>
        <w:t>О дополнительных мерах                         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                          Ханты-Мансийска: 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 30.10.2021 по 07.11.2021 включи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bidi="en-US"/>
        </w:rPr>
        <w:t>Ввести запрет на проведение зрелищно-развлекательных мероприятий и оказание услуг общественного питания с 23.00                            до 06.00 часов следующ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е обслуживание навынос, в том числе в придорож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суточное предоставление услуг общественного питания </w:t>
        <w:br/>
        <w:t>с присутствием граждан в помещениях организаций в аэропорту, автовокзалах, на автозаправочных ста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ая доставка заказов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изациям независимо от организационно-правовой формы </w:t>
        <w:br/>
        <w:t xml:space="preserve">и формы собственности, индивидуальным предпринимателям, собственникам торговых центров, иных зданий и сооружений, в которых расположены торговые объекты и организации (далее – торговый объект) ввести в торговых объектах запрет использования гражданами общего зала обслуживания, а также необособленных помещений для приема пищи </w:t>
        <w:br/>
        <w:t>(фуд-корта или фуд-плейс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Допуск совершеннолетних граждан и работников только                      при предъявлении документа, удостоверяющего личность, и двухмерного штрихового кода (QR-кода), подтверждающего факт их вакцинации     против новой коронавирусной инфекции, вызванной COVID-19,                         или перенесенного заболевания новой коронавирусной инфекцией, вызванной COVID-19 (либо иного документа, выданного врачом                          и подтверждающего</w:t>
      </w:r>
      <w:r>
        <w:rPr/>
        <w:t xml:space="preserve"> </w:t>
      </w:r>
      <w:r>
        <w:rPr>
          <w:sz w:val="28"/>
          <w:szCs w:val="28"/>
        </w:rPr>
        <w:t xml:space="preserve">факт вакцинации против новой коронавирусной инфекции, вызванной COVID-19 или перенесенного заболевания новой коронавирусной инфекцией, вызванной COVID-19) (далее – «QR-коды»),   а несовершеннолетних граждан только при соблюдении защитного протокола, утвержденного решением Регионального оперативного штаба </w:t>
        <w:br/>
        <w:t>по предупреждению завоза и распространения коронавирусной инфекции на территории Ханты-Мансийского автономного округа – Югры, осуществляется на мероприятия и в организации, реализу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зкультурно-оздоровительных комплексов, спортивных комплексов, ледовых арен, фитнес-клубов, бассейн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еятельность организаций, индивидуальных предпринимателей, осуществляющих проведение физкультурных и спортивных мероприятий без участия зрителей, культур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рганизациях дополнительного образования с очным присутств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(оказание спортивных и физкультурно-оздоровительных услуг населению, в том числе лицам, проходящим спортивную подготовк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-салонов, массажных салонов, соляриев, саун и иных объектов, в которых оказываются подобные услуги, предусматривающие очное присутств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рганизации, при посещении которых предусмотрено предоставление «QR-кода», установленные постановлением Администрации города Ханты-Мансийска от 20.10.2021 №1234 </w:t>
        <w:br/>
        <w:t xml:space="preserve">«О дополнительных мерах по предотвращению завоза и распространения новой коронавирусной инфекции, вызванной COVID-19, в городе </w:t>
        <w:br/>
        <w:t>Ханты-Мансий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еятельность организаций, указанных в подпункте 1.3 настоящего пункта, возможна с 06.00 до 23.00 часов и при наличии                100 процентов работников, прошедших вакцинацию от новой коронавирусной инфекции, вызванной COVID-19, от фактической численности работников, непосредственно занятых обслуживанием посе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Муниципальным учреждениям в срок до 30.10.2021 осуществить авансовые платежи (два и более месяца) в счет будущих расчетных периодов ресурсоснабжающим организациям, региональному оператору  по обращению с твердыми коммунальными отходами и иным юридическим лицам, которым в соответствии с законодательством Российской Федерации вносится плата за жилое помещение                             и коммунальные услуги (ресурс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жданам в возрасте 60 лет и старше, гражданам, имеющим хронические заболевания, сниженный иммунитет, соблюдать режим обязательной самоизоляции и не покидать место жительства (пребывания), за исключением случаев, указанных в приложении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рганов местного самоуправления городского округа Ханты-Мансийска, подведомственных им учреждений в срок </w:t>
        <w:br/>
        <w:t xml:space="preserve">до 29.10.2021 перевести работников в возрасте 60 лет и старше, граждан, имеющих хронические заболевания, сниженный иммунитет, </w:t>
        <w:br/>
        <w:t>на дистанцион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граничения, установленные пунктами 2, 3 настоящего постановления, не распространяются на трудоустроенных граждан, граждан, которые перенесли новую коронавирусную инфекцию, вызванную COVID-19, и с даты их выздоровления прошло не более </w:t>
        <w:br/>
        <w:t>6 календарных месяцев, и граждан, получивших второй компонент вакцины или однокомпонентную вакцину от новой коронавирусной инфекции,</w:t>
      </w:r>
      <w:r>
        <w:rPr/>
        <w:t xml:space="preserve"> </w:t>
      </w:r>
      <w:r>
        <w:rPr>
          <w:sz w:val="28"/>
          <w:szCs w:val="28"/>
        </w:rPr>
        <w:t xml:space="preserve"> вызванной COVID-19, прошедшую государственную регистрацию в Российской Федерации, при условии, что сведения </w:t>
        <w:br/>
        <w:t>об их вакцинации либо о том, что они перенесли новую коронавирусную инфекцию, вызванную COVID-19, содержатся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организациям независимо от организационно-правовой формы и формы собственности принять меры, предусмотренные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Департаменту образования Администрации города </w:t>
        <w:br/>
        <w:t xml:space="preserve">Ханты-Мансийска создать мобильные группы в дошкольных образовательных организациях, оказывающих услуги дошкольного образования, в соответствии с потребностью, на основании заявления родителей (законных представителей), привлеченных к работе                               с 01.11.2021 по 03.11.2021, обеспечить их работу с соблюдением санитарно-эпидемиологических требований к образовательному процессу </w:t>
        <w:br/>
        <w:t>в дошко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длить до 31.12.2021 включительно приостановление деятельности детских игровых комнат, иных развлекательных центров             для детей, в том числе находящихся на территории торговых развлекательных центров, развлекательных и досуговых заведений, оказания услуг по курению калья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ям организаций независимо от организационно-правовой формы и формы собственности, индивидуальным предпринимателям, самозанятым граждан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Обеспечить соблюдение посетителями, персоналом масочного режима, а также наличие мест обработки рук кожными антисептиками либо наличие дезинфицирующих салфеток, одноразовых перча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рганизовать централизованный сбор использованных одноразовых масок, перчаток, дезинфицирующих салфе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Внести в постановление Администрации города Ханты-Мансийска от 20.10.2021 №1234 «О дополнительных мерах по предотвращению завоза и распространения новой коронавирусной инфекции, вызванной </w:t>
        <w:br/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городе Ханты-Мансийске» изменения, изложив подпункт 1.1 пункта 1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Торговли (за исключением оказания услуг торговли в аптечных учреждениях, объектах розничной торговли, обеспечивающих население продуктами питания и товарами первой необходимости), осуществление деятельности в области культуры, спорта, организации досуга </w:t>
        <w:br/>
        <w:t xml:space="preserve">и развлечений, гостиниц и прочих мест для временного проживания </w:t>
        <w:br/>
        <w:t>с 25.10.202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10.Правовые акты Администрации города Ханты-Мансийска, </w:t>
      </w:r>
      <w:r>
        <w:rPr>
          <w:sz w:val="28"/>
          <w:szCs w:val="28"/>
        </w:rPr>
        <w:t>устанавливающие меры по предотвращению завоза и распространения новой коронавирусной инфекции, вызванной COVID-19, действуют                   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right="2"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1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right="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2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07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"/>
        <w:tabs>
          <w:tab w:val="clear" w:pos="708"/>
          <w:tab w:val="left" w:pos="9072" w:leader="none"/>
        </w:tabs>
        <w:jc w:val="right"/>
        <w:rPr>
          <w:lang w:val="ru-RU"/>
        </w:rPr>
      </w:pPr>
      <w:r>
        <w:rPr/>
        <w:t xml:space="preserve">Приложение </w:t>
      </w:r>
    </w:p>
    <w:p>
      <w:pPr>
        <w:pStyle w:val="Heading"/>
        <w:tabs>
          <w:tab w:val="clear" w:pos="708"/>
          <w:tab w:val="left" w:pos="9072" w:leader="none"/>
        </w:tabs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</w:t>
      </w:r>
      <w:r>
        <w:rPr/>
        <w:t>Администрации</w:t>
      </w:r>
    </w:p>
    <w:p>
      <w:pPr>
        <w:pStyle w:val="Heading"/>
        <w:tabs>
          <w:tab w:val="clear" w:pos="708"/>
          <w:tab w:val="left" w:pos="9072" w:leader="none"/>
        </w:tabs>
        <w:jc w:val="right"/>
        <w:rPr>
          <w:lang w:val="ru-RU"/>
        </w:rPr>
      </w:pPr>
      <w:r>
        <w:rPr/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1 №1257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в возрасте 60 лет и старше, граждане, имеющие хронические заболевания, сниженный иммунитет, могут покидать места проживания (пребывания) в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 медицинской помощью, иной прямой угрозы жизни              и здоровь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а домашних живот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вки твердых коммунальных отходов до ближайшего места                  их накоп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близким родственникам старше 60 лет, а также страдающим хроническими заболева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течные организации, к объектам розничной торговли, реализующим продовольственные товары и(или) непродовольственные товары первой необходим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распоряжением Правительства Российской Федерации от 27.03.2020 №762-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теринарные клиники для получения неотложных услуг                      и организации, осуществляющие уход за животными без их владельце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ховые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тариальные конторы, оказывающие нотариальные услуги                      в качестве «дежурных нотариальных контор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ие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ям, индивидуальным предпринимателям, осуществляющим шиномонтажную, авторемонтную деятельность, мойку автомобилей и оказывающим сопутствующие услуги, ремонт бытовой техники, ремонт средств связи, включая сотовые телефоны, –                              по предварительной записи, неотложные ремонтные рабо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ые центры предоставления государственных                и муниципальных услуг и их структурные подразделения, расположенные в автономном округе, для получения по предварительной записи государственных (муниципальных)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, осуществляющие поддержку предпринимателей,                    в кредитные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, индивидуальным предпринимателям, изготавливающим фото для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, индивидуальным предпринимателям, осуществляющим риту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, индивидуальным предпринимателям, осуществляющим продажу очков, линз и их ча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, индивидуальным предпринимателям, осуществляющим продажу средств связи, включая сотовые телеф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феры расчетно-кассового обслуживания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а проживания (пребывания) к загородным жилым строениям, дачным и садовым участкам (или в обратном направлен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, организаций автономного округа, предоставляющих государственные (муниципальные) услуги, для получения                                  по предварительной записи государственных (муниципальных)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ля прохождения собеседования с целью трудоустройства (заключения трудового договора) при отсутствии технической возможности его проведения с использованием дистанционных мет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, реализующие программы обучения водителей транспортных средств категорий «B», «C», «CE», «D», «DE»,                          для прохождения индивидуального практического занят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рганизациям, индивидуальным предпринимателям, осуществляющим технический осмотр транспортных средств                               по предварительной запис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водительского удостоверения после прохождения профессионального обучения на право управления транспортными средствами, в том числе в целях сдачи соответствующего экзаме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ения гражданами призывного возраста учреждений, организаций по вопросам, связанным с их призывом на военную служб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щения гражданами, являющимися донорами, центра заготовки гемопоэтических стволовых клеток, центра крови, станций                     и отделений переливания крови в целях сдачи крови и ее компоненто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71367BF18F7C71C8F5556A1963C374A5DF83BAA62C4605375EF63827DF16077A8BB65910DFB492E464F28CFA5403A4BF81F804E04D5CE0o8Y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0-29T17:42:00Z</cp:lastPrinted>
  <dcterms:modified xsi:type="dcterms:W3CDTF">2021-10-29T11:45:00Z</dcterms:modified>
  <cp:revision>4</cp:revision>
  <dc:subject/>
  <dc:title/>
</cp:coreProperties>
</file>