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5.2025                                                                                                 №28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21                             по улице Никифорова в городе Ханты-Мансийске аварийным  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й Администрации города                   Ханты-Мансийска от 05.03.2022 №15-1-р «О признании многоквартирных жилых домов аварийными и подлежащими сносу, признании отдельных жилых помещений непригодными для проживания», от 15.04.2022 №29-р «Об обеспечении безопасности на объектах капитального строительства,                   в зданиях и сооружениях, признанных подлежащими сносу     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3012:7, площадью 2090 кв.м, расположенный по адресу: г.Ханты-Мансийск,                   ул.Никифорова, 2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Здание с кадастровым номером 86:12:0103020:61, площадью 140,4 кв.м, расположенное по адресу: г.Ханты-Мансийск, ул.Никифорова, д.2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Квартиры №1, №2, №3, №4 в доме №21 по улице Никифорова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8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5-06T16:00:00Z</cp:lastPrinted>
  <dcterms:modified xsi:type="dcterms:W3CDTF">2025-05-20T06:54:00Z</dcterms:modified>
  <cp:revision>3</cp:revision>
  <dc:subject/>
  <dc:title/>
</cp:coreProperties>
</file>