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1.12.2022                                                                                               №1263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2.2016 №200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от 26.02.2016 №200 «Об утверждении административного регламента предоставления муниципальной услуги «Предоставление разрешения                  на условно разрешенный вид использования земельного участка                            или объекта капитального строительства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 опубликования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           </w:t>
        <w:tab/>
        <w:t xml:space="preserve">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7"/>
        </w:rPr>
      </w:pPr>
      <w:r>
        <w:rPr>
          <w:sz w:val="28"/>
          <w:szCs w:val="27"/>
        </w:rPr>
        <w:t>от 01.12.2022 №1263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2016 №200 «Об утверждении административного регламента предоставления муниципальной услуги «Предоставление разреш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ъекта капитального строительства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26.02.2016 №200 «Об утверждении административного регламента предоставления муниципальной                      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>» (</w:t>
      </w:r>
      <w:r>
        <w:rPr>
          <w:sz w:val="28"/>
          <w:szCs w:val="27"/>
        </w:rPr>
        <w:t>далее – административный регламент</w:t>
      </w:r>
      <w:r>
        <w:rPr>
          <w:sz w:val="27"/>
          <w:szCs w:val="27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Абзац третий пункта 3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нкт 4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0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олучения электронного документа, подписанного                                      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олучения информации из государственных (муниципальных) информационных систем, кроме случаев, когда в соответствии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– электронный документ в машиночитаемом форма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федеральными законами или принимаемыми 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 за муниципальной услуго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1 к административному регламенту изложить в новой редакции согласно приложению к настоящим измен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измен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2.2016 №200 «Об утвержд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 или объек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  <w:r>
        <w:rPr>
          <w:sz w:val="27"/>
          <w:szCs w:val="27"/>
        </w:rPr>
        <w:t>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В Комиссию по землепользова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и застройке города Ханты-Мансийск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(сведения о заявителе) </w:t>
      </w:r>
      <w:r>
        <w:rPr>
          <w:vertAlign w:val="superscript"/>
        </w:rPr>
        <w:t>&lt;*&gt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vertAlign w:val="superscript"/>
        </w:rPr>
        <w:t xml:space="preserve">&lt;**&gt; </w:t>
      </w:r>
      <w:r>
        <w:rPr>
          <w:color w:val="000000"/>
          <w:sz w:val="28"/>
          <w:szCs w:val="28"/>
        </w:rPr>
        <w:t xml:space="preserve">_________________________________________________ </w:t>
      </w:r>
      <w:r>
        <w:rPr>
          <w:color w:val="000000"/>
        </w:rPr>
        <w:t>(указывается условно разрешенный вид использования земельного участка или объекта капитального строительства)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</w:t>
      </w:r>
      <w:r>
        <w:rPr>
          <w:color w:val="000000"/>
          <w:sz w:val="28"/>
          <w:szCs w:val="28"/>
          <w:vertAlign w:val="superscript"/>
        </w:rPr>
        <w:t>&lt;**&gt;</w:t>
      </w:r>
      <w:r>
        <w:rPr>
          <w:color w:val="000000"/>
          <w:sz w:val="28"/>
          <w:szCs w:val="28"/>
        </w:rPr>
        <w:t>: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(область, муниципальное образование, район, населенный пункт, улица, дом, корпус, строение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описание характеристик существующих и намечаемых построек (общая площадь, этажность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ткрытые пространства, существующие и планируемые места парковки автомобилей и т.д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возможном негативном воздействии объекта капитального строительства на окружающую среду в случае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  <w:vertAlign w:val="superscript"/>
        </w:rPr>
        <w:t>&lt;**&gt;</w:t>
      </w:r>
      <w:r>
        <w:rPr>
          <w:color w:val="000000"/>
          <w:sz w:val="28"/>
          <w:szCs w:val="28"/>
        </w:rPr>
        <w:t>: 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 выдачи результа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При личном обращении в Департамен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Посредством почтовой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Посредством Единого порт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При обращении в МФ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_________________        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та                                                       подпись                              (ФИО (последнее – 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документационного обеспечения 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ФИО (последнее – при наличии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vertAlign w:val="superscript"/>
        </w:rPr>
        <w:t>&lt;*&gt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с</w:t>
      </w:r>
      <w:r>
        <w:rPr>
          <w:color w:val="000000"/>
          <w:sz w:val="28"/>
          <w:szCs w:val="28"/>
        </w:rPr>
        <w:t>ведения о заявите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физических лиц (индивидуальных предпринимателей) указываются: фамилия, имя, отчество (последнее – при наличии), место жительства, номер телефона; для представителя физического лица указываются: фамилия, имя, отчество (последнее – при наличии)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vertAlign w:val="superscript"/>
        </w:rPr>
        <w:t>&lt;**&gt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п</w:t>
      </w:r>
      <w:r>
        <w:rPr>
          <w:color w:val="000000"/>
          <w:sz w:val="28"/>
          <w:szCs w:val="28"/>
        </w:rPr>
        <w:t>оля, обязательные для заполн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Петрова Ирина Игоревна</dc:creator>
  <dc:description/>
  <cp:keywords/>
  <dc:language>en-US</dc:language>
  <cp:lastModifiedBy>Белякова Галина Николаевна</cp:lastModifiedBy>
  <cp:lastPrinted>2020-06-30T14:07:00Z</cp:lastPrinted>
  <dcterms:modified xsi:type="dcterms:W3CDTF">2022-12-06T07:10:00Z</dcterms:modified>
  <cp:revision>3</cp:revision>
  <dc:subject/>
  <dc:title/>
</cp:coreProperties>
</file>