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28.07.2015                                                                            №85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>от 10.06.2013 №612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т 08.03.2015 №38-ФЗ «О защите населения и территорий от чрезвычайных ситуаций природного и техногенного характера», от 02.05.2015 №119-ФЗ «О внесении изменений в Федеральный закон «О защите населения и территорий от чрезвычайных ситуаций природного и техногенного характера»,  в целях приведения муниципальных правовых актов в соответствие с действующим законодательством Российской Федерации и Ханты-Мансийского автономного округа - Югры, руководствуясь статьей 71 Устава города Ханты-Мансийска внести в постановление Администрации города Ханты-Мансийска от 10.06.2013 №612 «О городск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еамбуле постановления слова «в целях приведения муниципальных правовых актов в соответствие с действующим законодательством Российской Федерации (с изменениями)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В приложении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ункт 3 после слов «Организация,» дополнить словами «состав органов управления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В пункте 4 слова «орган управления» заменить словами «органы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Абзац седьмой пункта 5 изложить в следующей редакции: 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нозирование угрозы возникновения чрезвычайных ситуаций, оценка социально-экономических последствий чрезвычайных ситуаций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Пункты 10, 1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Постоянно действующими органами управления городского звена территориальной подсисте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- 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(далее - МКУ «Управление по делам ГО, ЧС и ОПБ»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или работники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управления городского звена территориальной подсистемы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его органа управления городского звена территориальной подсистемы  определяются Уставом МКУ «Управление по делам ГО, ЧС и ОПБ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Органами повседневного управления городского звена территориальной подсистемы 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дежурно-диспетчерская служба МКУ «Управление по делам ГО, ЧС и ОПБ» (далее - ЕДДС гор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В абзаце втором пункта 16 слова «с планами предупреждения» заменить словами «с планами действий по предупрежден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В абзаце пятом пункта 23 слова «в соответствии с пунктом 3 статьи 4.1 Федерального закона «О защите населения и территорий от чрезвычайных ситуаций природного и техногенного характер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Абзацы девятый, десятый пункта 23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городского звена территориальной подсистемы, Администрация города Ханты-Мансийска или руководитель организации, оказавшейся в зоне чрезвычайной ситуации,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работ по ликвидации чрезвычайной ситуации готовит для Администрации города или руководителя организации, к полномочиям которых отнесена ликвидация чрезвычайных ситуаций, предложения по принятию дополнительных мер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В абзаце шестом подпункта «б» пункта 27 слова «(взаимодействия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Абзац пятый подпункта «в» пункта 2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бот по ликвидации чрезвычайных ситуаций и всестороннему обеспечению действий органов управления, сил и средств городского звена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Абзац первый пункта 30 изложить в следующей редакции: </w:t>
        <w:tab/>
        <w:t xml:space="preserve">«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планами действий по предупреждению и ликвидации чрезвычайных ситуаций или назначенных Администрацией города Ханты-Мансийска или руководителем организации, к полномочиям которых отнесена ликвидация чрезвычайных ситуаций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В приложении 2 к постановлению пункты 6, 7, 8, 9, 10 считать пунктами 6, 7, 8, 9,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Муниципальное предприятие «Ханты-Мансийскгаз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ткрытое акционерное общество «Управление теплоснабжения и инженерных се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Бюджетное учреждение Ханты-Мансийского автономного округа - Югры «Ханты-Мансийская городская клиническая станция скорой медицинской помощи»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Межмуниципальный отдел Министерства внутренних дел России «Ханты-Мансийский» (по согласованию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Федеральное государственное казенное учреждение «7 отряд Федеральной противопожарной службы по Ханты-Мансийскому автономному округу - Югре»  (по согласованию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ab/>
        <w:t>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0:00Z</dcterms:created>
  <dc:creator>Берсенева Ирина Анатольевна</dc:creator>
  <dc:description/>
  <dc:language>en-US</dc:language>
  <cp:lastModifiedBy>Берсенева Ирина Анатольевна</cp:lastModifiedBy>
  <cp:lastPrinted>2015-07-21T09:48:00Z</cp:lastPrinted>
  <dcterms:modified xsi:type="dcterms:W3CDTF">2015-07-28T12:20:00Z</dcterms:modified>
  <cp:revision>2</cp:revision>
  <dc:subject/>
  <dc:title/>
</cp:coreProperties>
</file>