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47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программе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»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Ханты-Мансийска                    от 05.11.2024 №623 «О муниципальных программах города                           Ханты-Мансийска», учитывая протокол заседания совместной комиссии Думы города Ханты-Мансийска от 11.11.2024 №10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города Ханты-Мансийска муниципальной программе «Управление муниципальными финансами города Ханты-Мансийска»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города Ханты-Мансийс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3 №1367 «О муниципальной программе «Управление муниципальными финансами города Ханты-Мансийска на 2014-2020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2.2014 №68 «О внесении изменений в постановление Администрации города Ханты-Мансийска от 24.10.2013 №1367                          «О муниципальной программе «Управление муниципальными финансами города Ханты-Мансийска на 2014-2020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6.2014 №471 «О внесении изменений в постановление Администрации города Ханты-Мансийска от 24.10.2013 №1367                           «О муниципальной программе «Управление муниципальными финансами города Ханты-Мансийска на 2014-2020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02.2015 №361 «О внесении изменений в постановление Администрации города Ханты-Мансийска от 24.10.2013 №1367                           «О муниципальной программе «Управление муниципальными финансами города Ханты-Мансийска на 2014-2020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2.2015 №1510 «О внесении изменений в постановление Администрации города Ханты-Мансийска от 24.10.2013 №1367                           «О муниципальной программе «Управление муниципальными финансами города Ханты-Мансийска на 2014-2020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03.2017 №224 «О внесении изменений в постановление Администрации города Ханты-Мансийска от 24.10.2013 №1367                           «О муниципальной программе «Управление муниципальными финансами города Ханты-Мансийска на 2016-2020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3.2018 №167 «О внесении изменений в постановление Администрации города Ханты-Мансийска от 24.10.2013 №1367                          «О муниципальной программе «Управление муниципальными финансами города Ханты-Мансийска на 2016-2020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1.2018 №1288 «О внесении изменений в постановление Администрации города Ханты-Мансийска от 24.10.2013 №1367                           «О муниципальной программе «Управление муниципальными финансами города Ханты-Мансийска на 2016-2020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3.2019 №238 «О внесении изменений в постановление Администрации города Ханты-Мансийска от 24.10.2013 №1367                            «О муниципальной программе «Управление муниципальными финансам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12.2019 №1525 «О внесении изменений в постановление Администрации города Ханты-Мансийска от 24.10.2013 №1367                            «О муниципальной программе «Управление муниципальными финансам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3.2020 №305 «О внесении изменений в постановление Администрации города Ханты-Мансийска от 24.10.2013 №1367                         «О муниципальной программе «Управление муниципальными финансам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3.2021 №203 «О внесении изменений в постановление Администрации города Ханты-Мансийска от 24.10.2013 №1367                           «О муниципальной программе «Управление муниципальными финансам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3.2022 №267 «О внесении изменений в постановление Администрации города Ханты-Мансийска от 24.10.2013 №1367                          «О муниципальной программе «Управление муниципальными финансам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9.2022 №908 «О внесении изменений в постановление Администрации города Ханты-Мансийска от 24.10.2013 №1367                          «О муниципальной программе «Управление муниципальными финансам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2.2023 №58 «О внесении изменений в постановление Администрации города Ханты-Мансийска от 24.10.2013 №1367                             «О муниципальной программе «Управление муниципальными финансам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6.2023 №392 «О внесении изменений в постановление Администрации города Ханты-Мансийска от 24.10.2013 №1367                           «О муниципальной программе «Управление муниципальными финансам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2.2024 №24 «О внесении изменений в постановление Администрации города Ханты-Мансийска от 24.10.2013 №1367                           «О муниципальной программе «Управление муниципальными финансами города Ханты-Мансий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8.2024 №442 «О внесении изменений в постановление Администрации города Ханты-Мансийска от 24.10.2013 №1367                           «О муниципальной программе «Управление муниципальными финансами города Ханты-Мансийск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827 «О внесении изменений в постановление Администрации города Ханты-Мансийска от 24.10.2013 №1367                             «О муниципальной программе «Управление муниципальными финансами города Ханты-Мансийск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управления финансами Администрации города Ханты-Мансийска обеспечить разработку и издание постановления Администрации города Ханты-Мансийска «О мерах по реализации муниципальной программы города Ханты-Мансийска «Управление муниципальными финанса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                               на первого заместителя Главы города Ханты-Мансийска Дунаевскую Н.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</w:t>
        <w:tab/>
        <w:tab/>
        <w:tab/>
        <w:tab/>
        <w:t xml:space="preserve">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right"/>
        <w:rPr/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47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 города Ханты-Мансийска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далее – муниципальная программа)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Основные положения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72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уратор муниципальной программы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sz w:val="14"/>
                <w:szCs w:val="14"/>
                <w:lang w:eastAsia="en-US"/>
              </w:rPr>
              <w:t xml:space="preserve">Дунаевская Наталья Аркадьевна, первый заместитель Главы города Ханты-Мансийска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епартамент управления финансами Администрации города Ханты-Мансийска (далее – Департамент управления финансами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5-2030 год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Цели муниципальной программы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Обеспечение долгосрочной сбалансированности и устойчивости бюджетной системы муниципа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Повышение качества управления муниципальными финансами города Ханты-Мансийск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 263 487 558,05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1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50"/>
        <w:gridCol w:w="1446"/>
        <w:gridCol w:w="992"/>
        <w:gridCol w:w="680"/>
        <w:gridCol w:w="596"/>
        <w:gridCol w:w="709"/>
        <w:gridCol w:w="709"/>
        <w:gridCol w:w="708"/>
        <w:gridCol w:w="680"/>
        <w:gridCol w:w="567"/>
        <w:gridCol w:w="567"/>
        <w:gridCol w:w="1560"/>
        <w:gridCol w:w="1275"/>
        <w:gridCol w:w="1276"/>
      </w:tblGrid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№ </w:t>
            </w:r>
            <w:r>
              <w:rPr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Единица изме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азовое значение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начение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кум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вяз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 показателями национальных целей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нач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202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30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Цель 1:</w:t>
            </w:r>
            <w:r>
              <w:rPr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беспечение долгосрочной сбалансированности и устойчивости бюджетной системы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оля расходов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 обслуживание муниципального долга в общем годовом объеме расходов бюджета, за исключением расходов, осуществляемых за счет субвен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роц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ный кодекс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(статья 107.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епартамент управления финан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Цель 2: повышение качества управления муниципальными финансами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оля налоговых и неналоговых доходов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(за исключением поступлений налоговых до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о дополнительным нормативам отчислений) в общем объеме собственных доходов бюджета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без учета субвенций </w:t>
            </w:r>
            <w:r>
              <w:rPr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М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роц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т 17.12.2012 №1317 «О мера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о реализации Указа Президент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т 28.04.2008 №607 «Об оценке эффективности деятельности органов местного самоуправления муниципальных, городских округ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 муниципальных районов» и подпункта «и» пункта 2 Указа Президента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т 07.05.2012 №601 «Об основных направлениях совершенствования системы государственного управления»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поряжение Правительства Ханты-Мансийского автоном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круга – Югр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т 15.03.2013 №92-рп «Об оценке эффективности деятельности органов местного самоуправления городских округ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и муниципальных район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круга – Юг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епартамент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оля главных распорядителей бюджетных средств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Ханты-Мансийска, имеющих итоговую оценку качества финансового менедж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олее 60 бал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роц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распоряжение Администрации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Ханты-Мансийс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т 25.12.20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237-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«Об утверждении Порядка проведения мониторинга качества финансового менеджмента, осуществляемого главными распорядителями бюджетных средств и главными администраторами доходов бюджета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главные распорядители бюджетных средств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Структура муниципальной программы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06"/>
        <w:gridCol w:w="7045"/>
        <w:gridCol w:w="4678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Задачи основного мероприятия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1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«</w:t>
            </w:r>
            <w:r>
              <w:rPr>
                <w:rFonts w:eastAsia="Calibri"/>
                <w:sz w:val="14"/>
                <w:szCs w:val="14"/>
                <w:lang w:eastAsia="en-US"/>
              </w:rPr>
              <w:t>Обеспечение сбалансированности бюджета и эффективное управление муниципальным долгом»</w:t>
            </w:r>
          </w:p>
        </w:tc>
      </w:tr>
      <w:tr>
        <w:trPr>
          <w:trHeight w:val="23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тветственный за реализацию: Департамент управления финансами </w:t>
            </w:r>
          </w:p>
        </w:tc>
        <w:tc>
          <w:tcPr>
            <w:tcW w:w="1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jc w:val="both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еспечение формирования резервного фон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both"/>
              <w:rPr/>
            </w:pPr>
            <w:r>
              <w:rPr>
                <w:sz w:val="14"/>
                <w:szCs w:val="14"/>
                <w:lang w:eastAsia="en-US"/>
              </w:rPr>
              <w:t xml:space="preserve">Формирование резервного фонда в целях обеспечения </w:t>
            </w:r>
            <w:r>
              <w:rPr>
                <w:color w:val="000000"/>
                <w:spacing w:val="-1"/>
                <w:sz w:val="14"/>
                <w:szCs w:val="14"/>
                <w:lang w:eastAsia="en-US"/>
              </w:rPr>
              <w:t>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</w:t>
            </w:r>
            <w:r>
              <w:rPr>
                <w:sz w:val="14"/>
                <w:szCs w:val="14"/>
                <w:lang w:eastAsia="en-US"/>
              </w:rPr>
              <w:t xml:space="preserve"> расходов, возникновение потребности в которых нельзя предусмотреть заранее в силу обстоятельств объективного характера и которые не могли быть учтены                           при формировании расходов бюджета на соответствующий финансовый год и планов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Эффективное управление муниципальным долго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лное и своевременное исполнение муниципальных долговых обязательств; осуществление своевременных платежей по обслуживанию муниципального дол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оля расходов бюджета города Ханты-Мансийска на обслуживание муниципального долга в общем годовом объеме расходов бюджета города Ханты-Мансийска, за исключением расходов, осуществля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за счет субвенций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1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«Функционирование информационного пространства в сфере муниципальных финансов»</w:t>
            </w:r>
          </w:p>
        </w:tc>
      </w:tr>
      <w:tr>
        <w:trPr>
          <w:trHeight w:val="23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ветственный за реализацию: Департамент управления финансами</w:t>
            </w:r>
          </w:p>
        </w:tc>
        <w:tc>
          <w:tcPr>
            <w:tcW w:w="1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беспечение услов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/>
            </w:pPr>
            <w:r>
              <w:rPr>
                <w:sz w:val="14"/>
                <w:szCs w:val="14"/>
                <w:lang w:eastAsia="en-US"/>
              </w:rPr>
              <w:t xml:space="preserve">по сопровождению бюджета города в подсистеме исполнения бюджета Государственной информационной системы Ханты-Мансийского автономного округа – Югры «Региональный электронный бюджет Югры»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/>
            </w:pPr>
            <w:r>
              <w:rPr>
                <w:sz w:val="14"/>
                <w:szCs w:val="14"/>
                <w:lang w:eastAsia="en-US"/>
              </w:rPr>
              <w:t>Работа пользователей Администрации города Ханты-Мансийска и подведомственных учреждений                                             в программных комплексах «Региональный электронный бюджет. Бюджетное планирование», «Региональный электронный бюджет. Исполне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</w:t>
            </w:r>
          </w:p>
        </w:tc>
        <w:tc>
          <w:tcPr>
            <w:tcW w:w="1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«Обеспечение деятельности органов местного самоуправления» </w:t>
            </w:r>
          </w:p>
        </w:tc>
      </w:tr>
      <w:tr>
        <w:trPr>
          <w:trHeight w:val="23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ветственный за реализацию Департамент управления финансами</w:t>
            </w:r>
          </w:p>
        </w:tc>
        <w:tc>
          <w:tcPr>
            <w:tcW w:w="1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рок реализации: 2025-203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еспечение выполнения полномочий и функций финансового орган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еспечение деятельности Департамента управления финанс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)доля налоговых и неналоговых доходов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без учета субвен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2)доля главных распорядителей бюджетных средств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, имеющих итоговую оценку качества финансового менеджмента более 60 баллов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беспечение полномоч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и функций Думы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еспечение деятельности Думы города Ханты-Мансий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беспечение выполнения полномочий и функций Счетной палаты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еспечение деятельности Счетной палаты города Ханты-Мансий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Финансов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муниципальной программы, основного мероприятия, источник финансового обеспечения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ъем финансового обеспечения по годам, рублей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025</w:t>
            </w:r>
            <w:r>
              <w:rPr>
                <w:sz w:val="14"/>
                <w:szCs w:val="14"/>
                <w:lang w:eastAsia="en-US"/>
              </w:rPr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3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/>
            </w:pPr>
            <w:r>
              <w:rPr>
                <w:sz w:val="14"/>
                <w:szCs w:val="14"/>
                <w:lang w:eastAsia="en-US"/>
              </w:rPr>
              <w:t>Муниципальная программа «Управление муниципальными финансами» (всего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53 017 40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53 216 13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14 313 50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14 313 50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14 313 50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14 313 50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 263 487 558,0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/>
            </w:pPr>
            <w:r>
              <w:rPr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53 017 40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53 216 13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14 313 50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14 313 50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14 313 50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14 313 50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 263 487 558,0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«</w:t>
            </w:r>
            <w:r>
              <w:rPr>
                <w:rFonts w:eastAsia="Calibri"/>
                <w:sz w:val="14"/>
                <w:szCs w:val="14"/>
                <w:lang w:eastAsia="en-US"/>
              </w:rPr>
              <w:t>Обеспечение сбалансированности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 эффективное управление муниципальным долгом</w:t>
            </w:r>
            <w:r>
              <w:rPr>
                <w:sz w:val="14"/>
                <w:szCs w:val="14"/>
                <w:lang w:eastAsia="en-US"/>
              </w:rPr>
              <w:t>» (всего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85 081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84 59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5 722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5 722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5 722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5 722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2 563 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/>
            </w:pPr>
            <w:r>
              <w:rPr>
                <w:sz w:val="14"/>
                <w:szCs w:val="14"/>
                <w:lang w:eastAsia="en-US"/>
              </w:rPr>
              <w:t>1.1.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85 081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84 59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5 722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5 722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5 722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5 722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52 563 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/>
            </w:pPr>
            <w:r>
              <w:rPr>
                <w:sz w:val="14"/>
                <w:szCs w:val="14"/>
                <w:lang w:eastAsia="en-US"/>
              </w:rPr>
              <w:t>2.«</w:t>
            </w:r>
            <w:r>
              <w:rPr>
                <w:rFonts w:eastAsia="Calibri"/>
                <w:sz w:val="14"/>
                <w:szCs w:val="14"/>
                <w:lang w:eastAsia="en-US"/>
              </w:rPr>
              <w:t>Функционирование информационного пространства в сфере муниципальных финансов</w:t>
            </w:r>
            <w:r>
              <w:rPr>
                <w:sz w:val="14"/>
                <w:szCs w:val="14"/>
                <w:lang w:eastAsia="en-US"/>
              </w:rPr>
              <w:t>» (всего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 913 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 913 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 913 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 913 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 913 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 913 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5 480 88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/>
            </w:pPr>
            <w:r>
              <w:rPr>
                <w:sz w:val="14"/>
                <w:szCs w:val="14"/>
                <w:lang w:eastAsia="en-US"/>
              </w:rPr>
              <w:t>2.1.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 913 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 913 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 913 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 913 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 913 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 913 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5 480 88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/>
            </w:pPr>
            <w:r>
              <w:rPr>
                <w:sz w:val="14"/>
                <w:szCs w:val="14"/>
                <w:lang w:eastAsia="en-US"/>
              </w:rPr>
              <w:t>3.«Обеспечение деятельности органов местного само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2 022 52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2 711 65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2 677 32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2 677 32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2 677 32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2 677 32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75 443 478,0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rPr/>
            </w:pPr>
            <w:r>
              <w:rPr>
                <w:sz w:val="14"/>
                <w:szCs w:val="14"/>
                <w:lang w:eastAsia="en-US"/>
              </w:rPr>
              <w:t>3.1.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2 022 52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2 711 65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2 677 32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2 677 32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2 677 32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2 677 32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75 443 478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4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15T18:02:00Z</cp:lastPrinted>
  <dcterms:modified xsi:type="dcterms:W3CDTF">2025-01-15T13:20:00Z</dcterms:modified>
  <cp:revision>7</cp:revision>
  <dc:subject/>
  <dc:title/>
</cp:coreProperties>
</file>