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7                                                                                                 №5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в соответствии со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                   в Российской Федерации», учитывая заключение комиссии                                       по землепользованию и застройке города Ханты-Мансийска от  03.05.2017, руководствуясь статьями 50, 71 Устава города Ханты-Мансийска: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территории города Ханты-Мансийска обеспечить в срок до 26.07.2017 подготовку проекта                      о внесении изменений в Правила землепользования и застройки территории города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                        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Ханты-Мансийска (ул.Калинина, д.26, контактный телефон 32-57-97, Департамент градостроительства и архитектуры Администрации города Ханты-Мансийска) до 17.00 час. 24.07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не позднее 10 дней с даты                                 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   на заместителя Главы города Ханты-Мансийска Волчк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 30.06.2017 №572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Дополнить основные виды разрешенного использования земельных участков и объектов капитального строительства зоны среднеэтажной жилой застройки (ЖЗ 103) </w:t>
      </w:r>
      <w:r>
        <w:rPr>
          <w:sz w:val="28"/>
          <w:szCs w:val="28"/>
        </w:rPr>
        <w:t>планировочного микрорайона 2:4:3 видом использования «Объекты гаражного назначения»</w:t>
      </w:r>
      <w:r>
        <w:rPr>
          <w:rStyle w:val="FontStyle11"/>
          <w:sz w:val="28"/>
          <w:szCs w:val="28"/>
        </w:rPr>
        <w:t xml:space="preserve"> и изменить границы указанной зоны за счет зоны жилой застройки повышенной этажности                        (ЖЗ 101) (приложение 1 к настоящему проекту)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2.Изменить </w:t>
      </w:r>
      <w:r>
        <w:rPr>
          <w:sz w:val="28"/>
          <w:szCs w:val="28"/>
        </w:rPr>
        <w:t xml:space="preserve">границы зоны автомобильного транспорта (ТЗ 502) планировочного микрорайона 2:4:3 за счет зоны многофункционального назначения (ОДЗ 210), зоны речного (морского) транспорта (ТЗ 504), зоны мест отдыха общего пользования (РЗ 601) и территории общего пользования </w:t>
      </w:r>
      <w:r>
        <w:rPr>
          <w:rStyle w:val="FontStyle11"/>
          <w:sz w:val="28"/>
          <w:szCs w:val="28"/>
        </w:rPr>
        <w:t>(приложение 2 к настоящему проекту)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425" w:hanging="4536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4111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4:3</w:t>
            </w:r>
          </w:p>
          <w:p>
            <w:pPr>
              <w:pStyle w:val="Normal"/>
              <w:ind w:right="3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33465" cy="430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1" w:hanging="1201"/>
              <w:rPr>
                <w:color w:val="000000"/>
                <w:sz w:val="24"/>
                <w:szCs w:val="24"/>
              </w:rPr>
            </w:pP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2118701158" r:id="rId3"/>
              </w:object>
            </w:r>
            <w:r>
              <w:rPr>
                <w:sz w:val="24"/>
                <w:szCs w:val="24"/>
              </w:rPr>
              <w:t xml:space="preserve">-  границы зоны среднеэтажной жилой застройки  </w:t>
            </w:r>
            <w:r>
              <w:rPr>
                <w:color w:val="000000"/>
                <w:sz w:val="24"/>
                <w:szCs w:val="24"/>
              </w:rPr>
              <w:t>(ЖЗ 103)</w:t>
            </w:r>
          </w:p>
          <w:p>
            <w:pPr>
              <w:pStyle w:val="Normal"/>
              <w:ind w:left="1201" w:hanging="12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границы </w:t>
            </w:r>
            <w:r>
              <w:rPr>
                <w:rStyle w:val="FontStyle11"/>
                <w:sz w:val="24"/>
                <w:szCs w:val="24"/>
              </w:rPr>
              <w:t>зоны жилой застройки повышенной этажности (ЖЗ 101)</w:t>
            </w:r>
          </w:p>
          <w:p>
            <w:pPr>
              <w:pStyle w:val="Normal"/>
              <w:ind w:left="1201" w:hanging="12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итель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партамент муниципальной собственности Администрации города                             Ханты-Мансийска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полнить основные виды разрешенного использования земельных участков                    и объектов капитального строительства зоны среднеэтажной жилой застройки (ЖЗ 103) </w:t>
            </w:r>
            <w:r>
              <w:rPr>
                <w:sz w:val="24"/>
                <w:szCs w:val="24"/>
              </w:rPr>
              <w:t>планировочного микрорайона 2:4:3 видом использования «Объекты гаражного назначения»</w:t>
            </w:r>
            <w:r>
              <w:rPr>
                <w:rStyle w:val="FontStyle11"/>
                <w:sz w:val="24"/>
                <w:szCs w:val="24"/>
              </w:rPr>
              <w:t xml:space="preserve">                    и изменить границы указанной зоны за счет зоны жилой застройки повышенной этажности (ЖЗ 10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11"/>
          <w:rFonts w:ascii="Times New Roman CYR" w:hAnsi="Times New Roman CYR" w:cs="Times New Roman CYR"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ind w:left="4536" w:right="425" w:hanging="4536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4111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425" w:hanging="4536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4: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88710" cy="491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491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1391182115" r:id="rId6"/>
              </w:object>
            </w:r>
            <w:r>
              <w:rPr>
                <w:sz w:val="24"/>
                <w:szCs w:val="24"/>
              </w:rPr>
              <w:t>-  границы жилой зоны автомобильного транспорта (ТЗ 502)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ители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партамент муниципальной собственности Администрации города                             Ханты-Мансийска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Изменить </w:t>
            </w:r>
            <w:r>
              <w:rPr>
                <w:sz w:val="24"/>
                <w:szCs w:val="24"/>
              </w:rPr>
              <w:t>границы зоны автомобильного транспорта (ТЗ 502) планировочного микрорайона 2:4:3 за счет зоны многофункционального назначения (ОДЗ 210), зоны речного (морского) транспорта (ТЗ 504), зоны мест отдыха общего пользования (РЗ 601) и территории общего поль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07-03T09:30:00Z</dcterms:modified>
  <cp:revision>3</cp:revision>
  <dc:subject/>
  <dc:title/>
</cp:coreProperties>
</file>