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2.2020                                                                                               №154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22.12.2020 №178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1 января 2021 года включительно действие </w:t>
      </w:r>
      <w:r>
        <w:rPr>
          <w:sz w:val="28"/>
          <w:szCs w:val="28"/>
        </w:rPr>
        <w:t xml:space="preserve">подпунктов 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, что подпункты 2.1, 2.5 пункта 2, подпункт 4.1.5 подпункта 4.1 пункта 4 </w:t>
      </w:r>
      <w:r>
        <w:rPr>
          <w:spacing w:val="4"/>
          <w:sz w:val="28"/>
          <w:szCs w:val="28"/>
        </w:rPr>
        <w:t xml:space="preserve">постановления Администрации города                   Ханты-Мансийска от 09.04.2020 №403 «О мерах по предотвращению завоза и распространения новой коронавирусной инфекции, вызванной  </w:t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                             и распространения новой коронавирусной инфекции, вызванной        </w:t>
      </w:r>
      <w:r>
        <w:rPr>
          <w:bCs/>
          <w:sz w:val="28"/>
          <w:szCs w:val="28"/>
        </w:rPr>
        <w:t xml:space="preserve"> 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                       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образования Администрации города                           Ханты-Мансийска, </w:t>
      </w:r>
      <w:r>
        <w:rPr>
          <w:spacing w:val="4"/>
          <w:sz w:val="28"/>
          <w:szCs w:val="28"/>
          <w:lang w:bidi="en-US"/>
        </w:rPr>
        <w:t>организациям всех форм собственности,                                 в том числе индивидуальным предпринимателям, осуществляющим образовательную деятельность по дополнительным общеобразовательным программам на территории города                          Ханты-Мансийска, с 01 по 31 января 2021 года организовать осуществление учебного процесса по реализации дополнительных общеобразовательных программ в следующей форме: лекционные (теоретические) занятия проводить онлайн с применением дистанционных образовательных технологий без посещения учащимися помещений образовательных организаций, практические занятия – очно с разведением потоков обучающихся по разным аудиториям и учебным помещениям из расчета 1 человек на 4 кв.м площад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Департаменту образования Администрации города                             Ханты-Мансийска </w:t>
      </w:r>
      <w:r>
        <w:rPr>
          <w:spacing w:val="4"/>
          <w:sz w:val="28"/>
          <w:szCs w:val="28"/>
          <w:lang w:bidi="en-US"/>
        </w:rPr>
        <w:t xml:space="preserve">обеспечить с 01 по 31 января 2021 года реализацию основных общеобразовательных программ для обучающихся </w:t>
        <w:br/>
        <w:t>6-11</w:t>
      </w:r>
      <w:r>
        <w:rPr/>
        <w:t xml:space="preserve"> </w:t>
      </w:r>
      <w:r>
        <w:rPr>
          <w:spacing w:val="4"/>
          <w:sz w:val="28"/>
          <w:szCs w:val="28"/>
          <w:lang w:bidi="en-US"/>
        </w:rPr>
        <w:t>классов с применением электронного обучения и дистанционных образовательных технологий в порядке, определяемом образовательной организацией, в следующих образовательных организациях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1.С количеством обучающихся, превышающим проектную мощность в 1,5 и более раз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4.2.В случае диагностирования среди персонала трех и более связанных между собой случаев новой коронавирусной инфекции, вызванной COVID-19, в пределах одного инкубационного периода </w:t>
        <w:br/>
        <w:t>(14 дней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5.Внести в </w:t>
      </w:r>
      <w:r>
        <w:rPr>
          <w:spacing w:val="4"/>
          <w:sz w:val="28"/>
          <w:szCs w:val="28"/>
        </w:rPr>
        <w:t xml:space="preserve">постановление Администрации города                   Ханты-Мансийска от 09.04.2020 №403 «О мерах по предотвращению завоза и распространения новой коронавирусной инфекции, вызванной 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изменения, изложив подпункт 6.6 пункта 6 в следующей редакции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«6.6.Приостановить организацию и проведение общих собраний собственников помещений в многоквартирных домах в очной форме. Допускается проведение общих собраний собственников помещений                 в многоквартирных домах в заочной форме без поквартирного обхода               и предварительного проведения общих собраний собственников помещений в многоквартирных домах в очной форме.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6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2-29T10:14:00Z</cp:lastPrinted>
  <dcterms:modified xsi:type="dcterms:W3CDTF">2020-12-29T06:46:00Z</dcterms:modified>
  <cp:revision>4</cp:revision>
  <dc:subject/>
  <dc:title/>
</cp:coreProperties>
</file>