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7.2020                                                                                                 №8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О переходе к первому этапу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снятия ограничительных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мероприятий, действующих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на территории города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Ханты-Мансийском в период 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 xml:space="preserve">режима повышенной готовности, связанного с распространением </w:t>
      </w:r>
    </w:p>
    <w:p>
      <w:pPr>
        <w:pStyle w:val="Normal"/>
        <w:ind w:right="3542" w:hanging="0"/>
        <w:rPr/>
      </w:pPr>
      <w:r>
        <w:rPr>
          <w:spacing w:val="4"/>
          <w:sz w:val="28"/>
          <w:szCs w:val="28"/>
          <w:lang w:eastAsia="en-US" w:bidi="en-US"/>
        </w:rPr>
        <w:t xml:space="preserve">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>-19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Губернатора Ханты-Мансийского автономного округа – Югры от 09 апреля 2020 года №29 «О мерах </w:t>
        <w:br/>
        <w:t xml:space="preserve">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</w:t>
        <w:br/>
        <w:t>округе – Югре», от 22 июля 2020 года №97 «</w:t>
      </w:r>
      <w:r>
        <w:rPr>
          <w:spacing w:val="4"/>
          <w:sz w:val="28"/>
          <w:szCs w:val="28"/>
          <w:lang w:eastAsia="en-US" w:bidi="en-US"/>
        </w:rPr>
        <w:t xml:space="preserve">О переходе к первому               этапу снятия ограничительных мероприятий, действующих </w:t>
        <w:br/>
        <w:t xml:space="preserve">в Ханты-Мансийском автономном округе – Югре в период режима повышенной готовности, связанного с распространением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>-19</w:t>
      </w:r>
      <w:r>
        <w:rPr>
          <w:sz w:val="28"/>
          <w:szCs w:val="28"/>
        </w:rPr>
        <w:t xml:space="preserve">», руководствуясь статьей 71 Устава города Ханты-Мансийска»: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Продлить до 09 августа 2020 года включительно действие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Режима обязательной самоизоляц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1.2.Действие подпунктов 4.2, 4.3 пункта 4, пунктов 13, 16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Перейти к первому этапу снятия ограничительных мероприятий, действующих на территории города Ханты-Мансийска в период режима повышенной готовности, связанного с распространением новой коронавирусной инфекции, вызванной COVID-19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3.Возобновить проведение занятий физической культурой </w:t>
        <w:br/>
        <w:t xml:space="preserve">и спортом на открытом воздухе не более 2 человек совместно </w:t>
        <w:br/>
        <w:t>с соблюдением социальной дистанции не менее 5 метров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4.Снять запрет на осуществление прогулок на улице совместно </w:t>
        <w:br/>
        <w:t>не более 2 человек либо прогулок с детьми до 14 лет с соблюдением социальной дистанции не менее 1,5 м, исключая посещение мест массового пребывания людей, в том числе детских и спортивных площадок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5.Признать утратившими силу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  <w:lang w:bidi="en-US"/>
        </w:rPr>
        <w:tab/>
        <w:t xml:space="preserve">5.1.Пункт 4 </w:t>
      </w:r>
      <w:r>
        <w:rPr>
          <w:spacing w:val="4"/>
          <w:sz w:val="28"/>
          <w:szCs w:val="28"/>
        </w:rPr>
        <w:t xml:space="preserve">постановления Администрации города </w:t>
        <w:br/>
        <w:t xml:space="preserve">Ханты-Мансийска от 06.05.2020 №503 «О дополнительных мерах </w:t>
        <w:br/>
        <w:t>по предотвращению завоза 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COVID-19, на территории города </w:t>
        <w:br/>
        <w:t>Ханты-Мансийска»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5.2.Абзац третий пункта 3 постановления Администрации города </w:t>
        <w:br/>
        <w:t>Ханты-Мансийска от 12.05.2020 №538 «О дополнительных мерах по предотвращению завоза 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COVID-19, на территории города </w:t>
        <w:br/>
        <w:t>Ханты-Мансийска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6.Управлению общественных связей Администрации города </w:t>
        <w:br/>
        <w:t xml:space="preserve">Ханты-Мансийска </w:t>
      </w:r>
      <w:r>
        <w:rPr>
          <w:spacing w:val="4"/>
          <w:sz w:val="28"/>
          <w:szCs w:val="28"/>
          <w:lang w:bidi="en-US"/>
        </w:rPr>
        <w:t xml:space="preserve">обеспечивать информирование граждан </w:t>
        <w:br/>
        <w:t>об обязательном соблюдении мер индивидуальной и коллективной безопасности в условиях распространения новой коронавирусной инфекции, вызванной COVID-19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  <w:t>7.М</w:t>
      </w:r>
      <w:r>
        <w:rPr>
          <w:color w:val="000000"/>
          <w:sz w:val="28"/>
          <w:szCs w:val="28"/>
        </w:rPr>
        <w:t xml:space="preserve">униципальному казенному учреждению «Управление гражданской защиты населения», </w:t>
      </w:r>
      <w:r>
        <w:rPr>
          <w:spacing w:val="4"/>
          <w:sz w:val="28"/>
          <w:szCs w:val="28"/>
        </w:rPr>
        <w:t xml:space="preserve">управлению муниципального контроля Администрации города Ханты-Мансийска, управлению потребительского рынка и защиты прав потребителей Администрации города Ханты-Мансийска </w:t>
      </w:r>
      <w:r>
        <w:rPr>
          <w:spacing w:val="4"/>
          <w:sz w:val="28"/>
          <w:szCs w:val="28"/>
          <w:lang w:bidi="en-US"/>
        </w:rPr>
        <w:t>усилить контроль соблюдения гражданами режима самоизоляции, ограничений, установленных: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  <w:lang w:bidi="en-US"/>
        </w:rPr>
        <w:t xml:space="preserve">7.1.Постановлением </w:t>
      </w:r>
      <w:r>
        <w:rPr>
          <w:spacing w:val="4"/>
          <w:sz w:val="28"/>
          <w:szCs w:val="28"/>
        </w:rPr>
        <w:t xml:space="preserve">Администрации города Ханты-Мансийска </w:t>
        <w:br/>
        <w:t xml:space="preserve">от 09.04.2020 №403 «О мерах по предотвращению завоза </w:t>
        <w:br/>
        <w:t xml:space="preserve">и распространения новой коронавирусной инфекции, вызванной </w:t>
        <w:br/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bidi="en-US"/>
        </w:rPr>
        <w:t xml:space="preserve">7.2.Пунктом 5 </w:t>
      </w:r>
      <w:r>
        <w:rPr>
          <w:spacing w:val="4"/>
          <w:sz w:val="28"/>
          <w:szCs w:val="28"/>
        </w:rPr>
        <w:t xml:space="preserve">постановления Администрации города </w:t>
        <w:br/>
        <w:t xml:space="preserve">Ханты-Мансийска от 12.05.2020 №538 «О дополнительных мерах </w:t>
        <w:br/>
        <w:t>по предотвращению завоза 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COVID-19, на территории города </w:t>
        <w:br/>
        <w:t>Ханты-Мансийска»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8.</w:t>
      </w:r>
      <w:r>
        <w:rPr>
          <w:spacing w:val="4"/>
          <w:sz w:val="28"/>
          <w:szCs w:val="28"/>
          <w:lang w:bidi="en-US"/>
        </w:rPr>
        <w:t>Настоящее постановление вступает в силу со дня его подписания, за исключением пунктов 3, 4, 5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Пункты 3, 4, 5 настоящего постановления вступают в силу </w:t>
        <w:br/>
        <w:t>с 25 июля 2020 года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9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7-24T16:01:00Z</cp:lastPrinted>
  <dcterms:modified xsi:type="dcterms:W3CDTF">2020-07-28T05:24:00Z</dcterms:modified>
  <cp:revision>6</cp:revision>
  <dc:subject/>
  <dc:title/>
</cp:coreProperties>
</file>