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4.2025                                                                                                 №26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ного сорев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знаний и умений обучающихся образовательных организаций действиям в экстремальных жизненных ситуациях, проверки уровня и качества их практической подготовки                                      по программе курса «Основы безопасности жизнедеятельности», приобщения молодежи к здоровому образу жизни и определения лучших команд города Ханты-Мансийска для подготовки и участия                                   в региональных соревнованиях «Школа безопасности», в соответствии                    с федеральными законами от 21.12.1994 №68-ФЗ «О защите населения                      и территорий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от 02.11.2000 №841 «Об утверждении Положения о подготовке населения в области гражданской обороны», от 18.09.2020 №1485 «Об утверждении положения о подготовке граждан Российской Федерации, иностранных граждан                           и лиц без гражданства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от 05.02.2007 №20-п                     «О ежегодном проведении окружных соревнований «Школа безопасности» учащихся образовательных организаций в Ханты-Мансийском                     автономном округе – Югре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рганизовать и провести в городе Ханты-Мансийске 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ежегодного окружного соревнования                      «Школа безопасности» среди обучающихся в образовательных организациях города Ханты-Мансийска в период с 04.09.2025                              по 09.09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оложение о муниципальном 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 согласно приложению 1      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Состав 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Финансирование расходов на организацию и проведение муниципального этапа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 произвести за счет средств, предусмотренных                                   в муниципальных программах города Ханты-Мансийска «Защита населения и территории от чрезвычайных ситуаций, обеспечение пожарной безопасности», утвержденной постановлением Администрации города Ханты-Мансийска от 28.12.2024 №846, «Развитие образования», утвержденной постановлением Администрации города Ханты-Мансийска от 28.12.2024 №8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Департаменту образования Администрации города                                  Ханты-Мансийска по результатам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 представить заявку                        в Департамент образования и науки </w:t>
      </w:r>
      <w:r>
        <w:rPr>
          <w:rFonts w:cs="Tahoma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на участие в фин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 в срок до 10.09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возложить                 на заместителя Главы города Ханты-Мансийска Боровского Г.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                                         от 30.04.2025 №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X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окружного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,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Положение </w:t>
      </w:r>
      <w:r>
        <w:rPr>
          <w:sz w:val="28"/>
          <w:szCs w:val="28"/>
        </w:rPr>
        <w:t xml:space="preserve">определяет общие требования к организации муниципального этапа </w:t>
      </w:r>
      <w:r>
        <w:rPr>
          <w:bCs/>
          <w:sz w:val="28"/>
          <w:szCs w:val="28"/>
        </w:rPr>
        <w:t xml:space="preserve">ХXVII </w:t>
      </w:r>
      <w:r>
        <w:rPr>
          <w:sz w:val="28"/>
          <w:szCs w:val="28"/>
        </w:rPr>
        <w:t>окружного соревнования «Школа безопасности» (далее – соревнования), командам участников соревнованиях, порядку допуска к участию в соревнования, устанавливает единые правила и условия проведения этапа соревнования и судейства                 в нем, порядок подведения итогов этапа соревнования и награждения победителей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2.Соревнование проводится между командами обучающихся                          в образовательных организациях города Ханты-Мансийска (далее – участники соревнования) в целях формирования у подрастающего поколения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В ходе проведения соревнования решаются задачи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пропаганда и популяризация среди обучающихся образовательных организаций города Ханты-Мансийска здорового и безопасного образа жизни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рка уровня и качества практической подготовки обучающихся образовательных организаций города Ханты-Мансийска по программе курса «Основы безопасности жизнедеятельности»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совершенствование и выработка новых форм и методов подготовки обучающихся безопасному поведению в экстремальных ситуациях,                      по оказанию само- и взаимопомощи, в предотвращении возможных чрезвычайных ситуаций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определение лучших команд города Ханты-Мансийска для участия                в финальном этапе </w:t>
      </w:r>
      <w:r>
        <w:rPr>
          <w:b w:val="false"/>
          <w:bCs/>
          <w:szCs w:val="28"/>
        </w:rPr>
        <w:t xml:space="preserve">ХXVII </w:t>
      </w:r>
      <w:r>
        <w:rPr>
          <w:b w:val="false"/>
          <w:szCs w:val="28"/>
        </w:rPr>
        <w:t>окружного соревнования «Школа безопасности»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команды для участия в последующих турах всероссийских соревнований обучающихся «Школа безопасно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ремя, место и порядок проведения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ревнование проводится в соответствии с настоящим Положением, Правилами организации и проведения соревнований обучающихся Российской Федерации «Школа безопасности» (утверждены первым заместителем министра Российской Федерации по делам гражданской обороны, чрезвычайным ситуациям и ликвидации последствий стихийных бедствий, заместителем министра просвещения Российской Федерации, внеочередной конференцией Всероссийского детско-юношеского общественного движения «Школа безопасности») (далее – Правила) и условиями отдельных видов соревнова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5.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>оревнование проводится с 04.09.2025 по 09.09.2025 в восточной части зеленой зоны города Ханты-Мансийска (поляна в конце улицы Югорско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частники соревнования прибывают на место проведения отдельных видов соревнования в соответствии с программой проведения соревнования согласно приложению 1 к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 xml:space="preserve">7.Подготовка и материальное обеспечение соревнования возлагаются на организационный комитет по подготовке и проведению муниципального этапа </w:t>
      </w:r>
      <w:r>
        <w:rPr>
          <w:b w:val="false"/>
          <w:bCs/>
          <w:szCs w:val="28"/>
        </w:rPr>
        <w:t xml:space="preserve">ХXVII </w:t>
      </w:r>
      <w:r>
        <w:rPr>
          <w:b w:val="false"/>
          <w:szCs w:val="28"/>
        </w:rPr>
        <w:t>окружного соревнования «Школа безопасности» (далее – организационный комите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я возлагается на главную судейскую коллегию, состав которой комплектуется и утверждается                       в соответствии с разделом 3 Прави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дейские бригады формируются из числа работников                                     и обучающихся муниципального бюджетного учреждения дополнительного образования «Центр дополнительного образования «Перспектива» (далее – МБУДО «ЦДО «Перспектива»), педагогов                                и обучающихся образовательных организаций города Ханты-Мансийска, специалистов муниципального казенного учреждения «Управление гражданской защиты населения» (далее – МКУ «УГЗН»), Управления физической культуры и спорта Администрации города Ханты-Мансийска, отдела по здравоохранению Администрации города Ханты-Мансийска,                      7 пожарно-спасательного отряда федеральной противопожарной службы государственной противопожарной службы Главного управления                             МЧС России по Ханты-Мансийскому автономному округу – Юг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7 ПСО ФПС ГПС Главного управления МЧС России по ХМАО – Югре) (по согласованию), Межмуниципального отдела Министерства                        внутренних дел России «Ханты-Мансийский» (далее – МО МВД России                         «Ханты-Мансийский») (по согласованию)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Ответственность за создание безопасных условий проведения соревнования возлагается на МКУ «УГЗН», организационный комитет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Ответственность за соблюдение мер безопасности участниками соревнования в дни его проведения возлагается на руководителей команд, направляемых приказом руководителя по образовательной организации города Ханты-Мансийск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Контроль над соблюдением мер безопасности во время выполнения заданий участниками соревнования возлагается на главного судью, заместителей главного судьи по видам, начальников дистанций соревнования, старших судей и судей этапов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Участники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11.В соревновании принимают участие команды обучающихся образовательных организаций города Ханты-Мансийска, состоящие                         из участников двух возрастных групп: </w:t>
      </w:r>
    </w:p>
    <w:p>
      <w:pPr>
        <w:pStyle w:val="Style2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младшая группа – 12-14 лет (2011-2013 года рождения); </w:t>
      </w:r>
    </w:p>
    <w:p>
      <w:pPr>
        <w:pStyle w:val="Style27"/>
        <w:shd w:fill="FFFFFF" w:val="clear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шая группа – 15-16 лет (2009-2010 года рождения).</w:t>
      </w:r>
    </w:p>
    <w:p>
      <w:pPr>
        <w:pStyle w:val="Style27"/>
        <w:shd w:fill="FFFFFF" w:val="clear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зраст участников определяется годом рождения.</w:t>
      </w:r>
    </w:p>
    <w:p>
      <w:pPr>
        <w:pStyle w:val="Style2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К участию в соревнованиях в младшей возрастной группе                                возможно допустить не более 3 участников в возрасте 10-11 лет                           (2014 – 2015 года рождения), в старшей возрастной группе – не более                         3 участников в возрасте 12-14 лет (2011-2013 года рождения)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Участникам младших возрастов разрешается участвовать                              в соревновании старшей возрастной группы при наличии соответствующего заключения врача и тренера о соответствии состояния                 и технической подготовке к данным дистанциям и участии в течение учебного года в </w:t>
      </w:r>
      <w:r>
        <w:rPr>
          <w:b w:val="false"/>
          <w:szCs w:val="28"/>
          <w:lang w:val="en-US"/>
        </w:rPr>
        <w:t>XXVI</w:t>
      </w:r>
      <w:r>
        <w:rPr>
          <w:b w:val="false"/>
          <w:szCs w:val="28"/>
        </w:rPr>
        <w:t xml:space="preserve"> Спартакиаде «Школа безопасности» обучающихся                         в образовательных организациях города Ханты-Мансийска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12.Состав команды каждой возрастной группы 10 человек:                             8 участников (из них не менее 2 девочек (девушек) и не менее 2 мальчиков (юношей), 2 сопровождающих команды (возраст старше 18 лет), один                        из которых является руководителем команды, другой заместителем руководителя команды (судья на время проведения соревнования). 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13.Участники соревнования должны иметь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оформленную карточку участника соревнования по форме, предусмотренной приложением 2 к настоящему Положению,                                  в соответствии с требованиями раздела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настоящего Положения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адную и спортивную форму одежды и обувь, соответствующие погодным условиям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вентарь и оборудование для выполнения заданий на этапах соревнования, организации быта в полевых условиях, конкурсах соревнова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14.Участники соревнования должны иметь черные номера                            на подложке белого фона (высота цифр – не менее 31 мм) на передней                         и затылочной частях касок или на правой брючине выше колена справа-спереди. Номера должны быть читаемыми с расстояния 5-7 метров,                            в соответствии с таблицей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возрастн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3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-4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 имени Безноскова Ивана Захаров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0-5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-6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Центр образования школа №7 имени Дунина-Горкавича Александра Александров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-7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-8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-9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00-Г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0-Г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40-T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50-T5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апитана команды должен заканчиваться на «0», руководителя команды – на «8», заместителя руководителя команды –                    на «9». Номера девочек – пер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щие условия и виды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15.Соревнование проводится в соответствии с условиями муниципального этапа</w:t>
      </w:r>
      <w:r>
        <w:rPr>
          <w:b w:val="false"/>
          <w:bCs/>
          <w:szCs w:val="28"/>
        </w:rPr>
        <w:t xml:space="preserve"> ХXVII </w:t>
      </w:r>
      <w:r>
        <w:rPr>
          <w:b w:val="false"/>
          <w:szCs w:val="28"/>
        </w:rPr>
        <w:t>окружного соревнования «Школа безопасности», каждого вида соревнования, определяемыми главной судейской коллегией и утвержденными главным судьей за один день                    до проведения вида соревнова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.Условиями проведения отдельных видов соревнования определяются: состав команды, перечень заданий, условия прохождения дистанции, выполнения заданий, этапов соревнования и оценка результатов их выполне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17.Руководители команд получают общие условия, а также условия по видам: 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17.1.«Полоса препятствий», «Ориентирование», «Комбинированная пожарная эстафета», «Поисково-спасательные работы», «Комплексное силовое упражнение», «Кросс-эстафета», «Конкурсная программа» –                     на совещании представителей с главной судейской коллегией, после прохождения предварительной жеребьевки 04.09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«Поисково-спасательные работы» – суть секретных заданий вида команды узнают непосредственно на ди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Информация о заданиях и этапах соревнования «Маршрут выживания» закрыта. Перед стартом участники получают только карту                    с нанесенными на нее координатами старта, части маршрута и финиша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.Главный судья вправе за один час до старта первой команды любого вида соревнования менять количественный состав команд, количество заданий и последовательность прохождения этапов соревнования в сторону их уменьшения, снижения сложност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19.Соревнование проводится в полевых условиях. Командам необходимо иметь личное и групповое снаряжение в соответствии                          с приложением 3 к настоящему Полож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0.При прохождении командой этапов соревнования, вмешательство в ее действия со стороны руководителя, его заместителя и свободных участников, членов организационного комитета, судей и посторонних                   не допускается (кроме случаев оказания первой помощи участникам соревн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роки и порядок подачи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1.Предварительные заявки на участие в соревновании с указанием полных данных участников, сопровождающих команд подаются                              до 16.00 часов 03.09.2025 руководителем образовательной организации                 в отдел по дополнительному образованию и воспитательной работе Департамента образования Администрации города Ханты-Мансийска              в соответствии с приложением 4 к настоящему Полож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2.При прохождении комиссии по допуску 04.09.2025 представители команд должны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Именная заявка по форме согласно приложению 5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Приказ образовательной организации о направлении команды            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Документы на каждого участника команд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(на члена команды,                              не имеющего паспорта гражданина Российской Федерации либо временного удостоверения личности гражданина Российской Федерации,                                                    к свидетельству о рождении должна быть оформлена карточка участника соревнования с фотографией размером 3х4 см по форме, предусмотренной приложением 1 к настоящему Положению)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согласие родителей, одного из родителей (законных представителей) на участие в соревновании, сбор, хранение, использование, распространение (передачу) и публикацию, персональных данных ребенка, его результатов соревнования в соответствии с приложением 2                               к настоящему Положению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ис обязательного медицинского страхова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Обязанности организаторов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23.Департамент образования Администрации города                                 Ханты-Мансийска обеспечивает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ю работы главной судейской коллегии (обеспечение необходимой мебелью, оргтехникой и компьютерами, канцелярскими принадлежностями и расходными материалами), подбор судейских бригад, проведение судейского семинара и работу судей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подготовку дистанций, разработку условий соревнования                              и конкурсной программы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у отчета о проведении соревнования, организацию группы заданий по местонахождению человека, жизнеобеспечению человека, отработке туристических навыков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ю открытия и закрытия соревнования, проведение, награждение кома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санитарно-гигиенических мероприятий при проведении соревн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источнику электроснабжения</w:t>
      </w:r>
      <w:r>
        <w:rPr>
          <w:sz w:val="27"/>
          <w:szCs w:val="27"/>
        </w:rPr>
        <w:t xml:space="preserve"> объектов задействованных в проведении соревнования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.МКУ «УГЗН» обеспечивает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ку, готовность и исправность места старта-финиша вида «Ориентирование» и места проведения вида «Полоса препятствий»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установку 3 флагштоков, вывешивание флагов Российской Федерации, Ханты-Мансийского автономного округа – Югры, города Ханты-Мансийска и баннера «Муниципальные соревнования                                «Школа Безопасности» обучающихся образовательных организаций города Ханты-Мансийска» размером 2,4 х 3,2 м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тиражирование цветных карт (материалов группы заданий                              по действиям в чрезвычайных ситуациях техногенного характера, поисково-спасательным работам), подготовку заданий, оборудования                     и проведение отдельных этапов соревнования по действиям                                      в чрезвычайных ситуациях техногенного характера, поисково-спасательным работам;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награждение команд, занявших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места в общем зачете,                              в отдельных видах и конкурсах соревнования «Школа безопасности»,                    в соответствии с разделом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5.Муниципальное бюджетное учреждение «Городской информационный центр» обеспечивает освещение мероприятия                          в печатных изданиях города Ханты-Мансийска и на телеви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Отдел по здравоохранению Администрации города                             Ханты-Мансийска оказывает содействие: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в допуске к соревнованию участников либо отстранение от них                     по медицинским показаниям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в дежурстве медицинского работника в период проведения соревнования и медицинском обслуживании участников соревнования                       (по согласованию с медицинскими организац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7 ПСО ФПС ГПС Главного управления МЧС России                      по ХМАО – Югре обеспечивает подготовку заданий и проведение соревнования по виду «Комбинированная пожарная эстафет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Подведение итогов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.Место команды в общем зачете определяется в каждой возрастной группе отдельно по наименьшей сумме баллов, полученных в отдельных видах соревнований с учетом коэффициентов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«Комплексное силовое упражнение», «Кросс – эстафета»                                 и «Конкурсная программа» (коэффициент – 0,5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олоса препятствий», «Комбинированная пожарная эстафета», «Спортивное ориентирование» (коэффициент – 1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оисково-спасательные работы» (коэффициент – 1,5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Маршрут выживания» (коэффициент – 2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9.В случае одинакового количества набранных баллов у команд приоритет отдается команде, показавшей лучший результат на дистанции «Маршрут выживания», а в случае равенства этого критерия – команды делят мест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0.Команды, не имеющие результата по одному или нескольким видам соревнований, занимают места после команд с полным зачетом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 xml:space="preserve">31.Результаты в отдельных видах программы соревнования определяются в соответствии с методиками и алгоритмами выполнения заданий </w:t>
      </w:r>
      <w:r>
        <w:rPr>
          <w:b w:val="false"/>
          <w:szCs w:val="28"/>
          <w:lang w:val="en-US"/>
        </w:rPr>
        <w:t>XXVII</w:t>
      </w:r>
      <w:r>
        <w:rPr>
          <w:b w:val="false"/>
          <w:szCs w:val="28"/>
        </w:rPr>
        <w:t xml:space="preserve"> Спартакиады «Школа безопасности» среди обучающихся                  в образовательных организациях города Ханты-Мансийска и условиями данного вида соревнов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32.За каждого недостающего участника на этапе вида соревнования команда получает штраф, равный 1,2 максимального штрафа, который может получить участник за отказ от выполнения зад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33.За каждый пропущенный этап вида соревнования команда получает штраф, равный 1,2 максимального штрафа данного эта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34.Команды, занявшие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места в общем зачете соревнования, награждаются грамотами и кубками в каждой возрастной группе отдельно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 xml:space="preserve">35.Команды, занявшие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места в отдельных конкурсах и видах программы, награждаются грамотами в каждой возрастной группе отдельно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36.Команды, занявшие I места по итогам проведения видов «Комбинированная пожарная эстафета», «Поисково-спасательные работы», «Маршрут выживания», награждаются кубками в каждой возрастной группе отдельно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37.Команды, занявшие I места по итогам проведения видов «Ориентирование», «Полоса препятствий», «Конкурсная программа», «Комплексное силовое упражнение» и «Кросс-эстафета», награждаются плакетками в каждой возрастной группе отдельно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Cs w:val="28"/>
        </w:rPr>
        <w:t>38.Участники, занявшие I-III места в личном зачете видов «Ориентирование», «Полоса препятствий», «Комплексное силовое упражнение» и «Кросс-эстафета», награждаются грамотами и медалями                          в каждой возрастной группе среди девушек и юношей отдельно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9.Организационный комитет предусматривает награждение команд и участников, показавших высокие результаты в отдельных видах программы, лучшие результаты при выполнении заданий на отдельных эта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Руководители и помощники руководителей команд, занявших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м зачете, награждаются грамотами в каждой возрастной группе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Отче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Отчетность о произведенных затратах на проведение соревнования, оформленная в соответствии с требованиями законодательства Российской Федерации, в срок до 20.09.2025 предоставляется в МКУ «УГЗН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ХXVII </w:t>
      </w:r>
      <w:r>
        <w:rPr>
          <w:sz w:val="28"/>
          <w:szCs w:val="28"/>
        </w:rPr>
        <w:t>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зец карточки участника соревн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имеющего паспор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340"/>
        <w:gridCol w:w="1783"/>
        <w:gridCol w:w="283"/>
        <w:gridCol w:w="3544"/>
        <w:gridCol w:w="28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РТОЧКА УЧАСТНИКА МУНИЦИПАЛЬНОГО ЭТАПА </w:t>
            </w:r>
            <w:r>
              <w:rPr>
                <w:lang w:val="en-US"/>
              </w:rPr>
              <w:t>XXVI</w:t>
            </w:r>
            <w:r>
              <w:rPr/>
              <w:t xml:space="preserve"> ОКРУЖНОГО 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 ______________________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РЕВ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ШКОЛА БЕЗОПАСНОСТИ»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 __________________________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 ______________________</w:t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Т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йся ___ класса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__________ (___________)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Дата офор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Форма карточки участника соревнования в натуральную велич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ХXVII </w:t>
      </w:r>
      <w:r>
        <w:rPr>
          <w:sz w:val="28"/>
          <w:szCs w:val="28"/>
        </w:rPr>
        <w:t>окружного соревнова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ие родителя (законного представителя) на участие несовершеннолетнего обучающегося в муниципальном этапе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окружного соревнования «Школа безопасности» и обработку персональных данных участника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/>
      </w:pPr>
      <w:r>
        <w:rPr/>
        <w:t>(ФИО законного представителя: отец, мать, опекун, попечитель, приемный родитель – 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участие в </w:t>
      </w:r>
      <w:r>
        <w:rPr>
          <w:sz w:val="27"/>
          <w:szCs w:val="27"/>
        </w:rPr>
        <w:t xml:space="preserve">муниципальном этапе </w:t>
      </w:r>
      <w:r>
        <w:rPr>
          <w:sz w:val="28"/>
          <w:szCs w:val="28"/>
          <w:lang w:val="en-US"/>
        </w:rPr>
        <w:t>XXVII</w:t>
      </w:r>
      <w:r>
        <w:rPr>
          <w:sz w:val="27"/>
          <w:szCs w:val="27"/>
        </w:rPr>
        <w:t xml:space="preserve"> окружного соревнования «Школа безопасности»</w:t>
      </w:r>
      <w:r>
        <w:rPr>
          <w:sz w:val="28"/>
          <w:szCs w:val="28"/>
        </w:rPr>
        <w:t xml:space="preserve"> и на сбор, хранение, использование, распространение (передачу) и публикацию, в том числе в сети Интернет, персональных данных моего несовершеннолетнего ребенка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  <w:r>
        <w:rPr/>
        <w:t>фамилия, имя, отчество и дата рождения несовершеннолетнего обучающего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both"/>
        <w:rPr/>
      </w:pPr>
      <w:r>
        <w:rPr>
          <w:sz w:val="28"/>
          <w:szCs w:val="28"/>
        </w:rPr>
        <w:t>обучающегося(ейся) в ____ классе,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t>наименование обще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и проживающего(ей) по адресу: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/>
      </w:pPr>
      <w:r>
        <w:rPr/>
        <w:t>адрес места жительства, номер сотового телеф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совершеннолетнего ребенка, в отношении которых дается согласие включают: фамилию, имя, отчество, дату рождения, пол, место обучения, класс, место жительства, контактный телефон, фото и видеоматериалы, медицинский поли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ие действует один год или прекращается по письменному заявлению, содержание которого определяется частью 3 статьи 14 Федерального закона от 27.07.2006 №152-Ф3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>__________________</w:t>
        <w:tab/>
        <w:tab/>
        <w:t>______________</w:t>
      </w:r>
    </w:p>
    <w:p>
      <w:pPr>
        <w:pStyle w:val="Normal"/>
        <w:jc w:val="both"/>
        <w:rPr/>
      </w:pPr>
      <w:r>
        <w:rPr/>
        <w:tab/>
        <w:t xml:space="preserve">     дата</w:t>
        <w:tab/>
        <w:tab/>
        <w:tab/>
        <w:tab/>
        <w:tab/>
        <w:t xml:space="preserve"> подпись</w:t>
        <w:tab/>
        <w:tab/>
        <w:t xml:space="preserve">               расшифровка подпис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ХXVII </w:t>
      </w:r>
      <w:r>
        <w:rPr>
          <w:sz w:val="28"/>
          <w:szCs w:val="28"/>
        </w:rPr>
        <w:t>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максимального группового снаряжения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73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ревка основная (диаметр 10-12 мм), длина не более 4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верев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ревка вспомогательная (диаметр 6-8 мм), длина не более 6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вере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птечка пер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набо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монтный на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набо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ы со стрел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стров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компле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нт (для кухни, костра, д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рочная посуда (в том числе сковорода с крыш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компле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пор в чех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ила ручная в чехле или скл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аперная лопатка </w:t>
            </w:r>
            <w:r>
              <w:rPr>
                <w:iCs/>
              </w:rPr>
              <w:t>(не набор!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резентовые рукавицы для кух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па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нцелярские принадлежности для конкурса газ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наб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шетка для глазомерной съе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мблема, флаг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набо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ички (простые) в герметичной упак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короб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а или любой неэлектронный музыкальный инструм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поминающее устройство </w:t>
            </w:r>
            <w:r>
              <w:rPr>
                <w:lang w:val="en-US"/>
              </w:rPr>
              <w:t>USB</w:t>
            </w:r>
            <w:r>
              <w:rPr/>
              <w:t xml:space="preserve"> («флэш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мяг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жки красного цвета для обозначения организованной пешеходной колонны </w:t>
            </w:r>
          </w:p>
          <w:p>
            <w:pPr>
              <w:pStyle w:val="Normal"/>
              <w:rPr/>
            </w:pPr>
            <w:r>
              <w:rPr/>
              <w:t>при движении по проезжей части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спасательная петля (3,5 метра) в сшит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Список максимального личного снаряжения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9"/>
        <w:gridCol w:w="127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аховочная система с наличием грудного пояса и 2 усами самострах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комплек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ы со стрел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ндартные туристские карабины с муфтами без дополнительных приспособ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шт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овое устройство типа «восьмерка» для туристских п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одъема по вертикальным перилам типа «жум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тля из репшнура диаметром 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шт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с номерами на передней и затылочной частях, в соответствии с зая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авицы брезентовые с резинкой или специальные пер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тивогаз ГП-5 или ГП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ная спортивная одежда, закрывающая все тело от запястья до икр, с номер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правом бед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комплект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убор по пог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шт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увь по погоде без металлических ш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пар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локнот, ручка, карандаши цветные, 2 прозрачных паке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комплек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акет (личная аптечка первой помощи, спички в непромокаемой </w:t>
            </w:r>
          </w:p>
          <w:p>
            <w:pPr>
              <w:pStyle w:val="Normal"/>
              <w:rPr/>
            </w:pPr>
            <w:r>
              <w:rPr/>
              <w:t>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дка от дожд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, ложка, миска, складной н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итьевая вода (не менее 1,5 лит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термос для тепл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юкзак с полиэтиленовым вкладыш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ме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теплоизоля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душка» многослойная пенополиурит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ые принадлежности (в том числе носовой пла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ая кур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ая обувь (сапо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рекомендуемого личного снаряжения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головной уб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ная форма с эмблемой команды и номером участника по заявк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ка или шторм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сменный костю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бель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и шерстяны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и хлопчатобумажны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й плат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39"/>
        <w:gridCol w:w="4776"/>
      </w:tblGrid>
      <w:tr>
        <w:trPr>
          <w:cantSplit w:val="true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став командной аптечки первой помощ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ind w:left="-321" w:right="459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 командного ремонтного набора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993"/>
        <w:gridCol w:w="506"/>
        <w:gridCol w:w="486"/>
        <w:gridCol w:w="2693"/>
        <w:gridCol w:w="992"/>
      </w:tblGrid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 «Альф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губ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арлевые медицинские стериль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ме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арлевые медицинские нестериль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рная лента, те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а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медицинский индивидуальный перевязочный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ы швейные малые </w:t>
            </w:r>
          </w:p>
          <w:p>
            <w:pPr>
              <w:pStyle w:val="Normal"/>
              <w:rPr/>
            </w:pPr>
            <w:r>
              <w:rPr/>
              <w:t>и боль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марлевые медицинские стери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пак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ки простые </w:t>
            </w:r>
          </w:p>
          <w:p>
            <w:pPr>
              <w:pStyle w:val="Normal"/>
              <w:rPr/>
            </w:pPr>
            <w:r>
              <w:rPr/>
              <w:t>и капро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рулонный широ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</w:tr>
      <w:tr>
        <w:trPr>
          <w:trHeight w:val="5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оновые запл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</w:tr>
      <w:tr>
        <w:trPr>
          <w:trHeight w:val="5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защитная с обратным клапаном для 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а бел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антисептические стерильные спи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пак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мыло 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ь для льда (гре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рмический па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для прикрытия ожоговой пове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из медицинской 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медицинская трехсло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ое зеркаль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отрывной для за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уч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шина-вор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ло спасательное изотермиче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ая шина «рука-н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чной аптечки перв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2410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ложений в аптеч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для временной остановки наружного кровотечения и перевязки р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 (лучше «Альф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 х 1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 х 5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 х 1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 х 14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марлевые медицинские стер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 х 14 см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6 см х 7,2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 шир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м х 25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а защитная пластиковая с обратным клапаном для ИД </w:t>
            </w:r>
          </w:p>
          <w:p>
            <w:pPr>
              <w:pStyle w:val="Normal"/>
              <w:rPr/>
            </w:pPr>
            <w:r>
              <w:rPr/>
              <w:t>(или медицинская трехслой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препараты, выписанные врачом и предписания по их приме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т реакции на обезболивающие, то препараты согласно предпис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тальная булавка с пружин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е менее 56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е менее «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мокаемый пакет для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ое изотермическое покрыв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отрывной и ру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ind w:right="-143" w:hanging="0"/>
        <w:jc w:val="right"/>
        <w:rPr/>
      </w:pPr>
      <w:r>
        <w:rPr>
          <w:bCs/>
          <w:sz w:val="28"/>
          <w:szCs w:val="28"/>
        </w:rPr>
        <w:t xml:space="preserve">ХXVII </w:t>
      </w:r>
      <w:r>
        <w:rPr>
          <w:sz w:val="28"/>
          <w:szCs w:val="28"/>
        </w:rPr>
        <w:t>окружного соревнования</w:t>
      </w:r>
    </w:p>
    <w:p>
      <w:pPr>
        <w:pStyle w:val="Normal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техническая 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этапе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окружного сорев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__________________________________________________________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команды, образовательная организация, возрастн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83"/>
        <w:gridCol w:w="883"/>
        <w:gridCol w:w="883"/>
        <w:gridCol w:w="883"/>
        <w:gridCol w:w="883"/>
        <w:gridCol w:w="883"/>
        <w:gridCol w:w="884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дельных видах*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осс-эстаф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число участников команды, выступающих 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х вид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уч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не мене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 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менее 2 ж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у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уч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не мене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 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менее 2 ж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у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уч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не мене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 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менее 2 ж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у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уч.+ рук-тель</w:t>
            </w:r>
          </w:p>
        </w:tc>
      </w:tr>
    </w:tbl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>
          <w:b/>
        </w:rPr>
        <w:t xml:space="preserve">* </w:t>
      </w:r>
      <w:r>
        <w:rPr/>
        <w:t>в колонках заявки «Участие в отдельных видах» знаком «+» отметить участников, выступающих                       в каждом из указанных видов Программы данного соревнования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Руководитель команды</w:t>
      </w:r>
      <w:r>
        <w:rPr/>
        <w:t xml:space="preserve"> _________________________________________________________________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ИО полностью, контактный мобильный телефон, адрес электронной почты)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8"/>
          <w:szCs w:val="28"/>
        </w:rPr>
        <w:t>Заместитель руководителя команды</w:t>
      </w:r>
      <w:r>
        <w:rPr/>
        <w:t xml:space="preserve"> _________________________________________________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ФИО полностью, контактный мобильный телефон)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Сопровождающий команды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на «Маршруте выживания» </w:t>
      </w:r>
      <w:r>
        <w:rPr/>
        <w:t>___________________________________________________________</w:t>
      </w:r>
    </w:p>
    <w:p>
      <w:pPr>
        <w:pStyle w:val="Normal"/>
        <w:ind w:right="-285" w:hanging="0"/>
        <w:jc w:val="center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(ФИО, из числа руководителя или его заместителя, включенных в приказ образовательной                                           </w:t>
      </w:r>
    </w:p>
    <w:p>
      <w:pPr>
        <w:pStyle w:val="Normal"/>
        <w:ind w:right="-285" w:hanging="0"/>
        <w:jc w:val="center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организации о направлении команды и именную заявку на участие в соревновани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ХXVII </w:t>
      </w:r>
      <w:r>
        <w:rPr>
          <w:sz w:val="28"/>
          <w:szCs w:val="28"/>
        </w:rPr>
        <w:t>окружного соревн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кола безопас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сим допустить к участию в муниципальном этапе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окружного соревнования «Школа безопас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у_________________________________________, __________________________ возрастной группы, в составе:</w:t>
      </w:r>
    </w:p>
    <w:p>
      <w:pPr>
        <w:pStyle w:val="Normal"/>
        <w:rPr/>
      </w:pPr>
      <w:r>
        <w:rPr/>
        <w:t xml:space="preserve">                      </w:t>
      </w:r>
      <w:r>
        <w:rPr/>
        <w:t>(название команды, наименование образовательной организации)                  (возраст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10"/>
        <w:gridCol w:w="850"/>
        <w:gridCol w:w="709"/>
        <w:gridCol w:w="1843"/>
        <w:gridCol w:w="2551"/>
        <w:gridCol w:w="2835"/>
        <w:gridCol w:w="2835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родителей (законных представ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об ознакомлении с Положением о соревн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по спортивной медицине БУ ХМАО – Югры «ОКБ» о допуске </w:t>
            </w:r>
          </w:p>
          <w:p>
            <w:pPr>
              <w:pStyle w:val="Normal"/>
              <w:jc w:val="center"/>
              <w:rPr/>
            </w:pPr>
            <w:r>
              <w:rPr/>
              <w:t>к соревнованию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ставитель команды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тавителя команды (судья на время соревнован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м.п.</w:t>
      </w:r>
      <w:r>
        <w:rPr>
          <w:sz w:val="26"/>
          <w:szCs w:val="26"/>
        </w:rPr>
        <w:tab/>
        <w:tab/>
        <w:t xml:space="preserve">         </w:t>
      </w:r>
      <w:r>
        <w:rPr/>
        <w:t>Допущено к соревнованию __________________________человек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Врач по спортивной медицине бюджетного учреждения Ханты-Мансийского автономного округа – Югры «Окружная клиническая больница»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м.п.</w:t>
        <w:tab/>
        <w:tab/>
        <w:t xml:space="preserve">            Руководитель образовательной организации: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Руководитель команды:_____________________________________________________________________________________________________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>(фамилия, имя, отчество – (полностью)</w:t>
        <w:tab/>
        <w:tab/>
        <w:tab/>
        <w:t xml:space="preserve">             (номер сотового телефона)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4.2025 №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организационный комитет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71"/>
      </w:tblGrid>
      <w:tr>
        <w:trPr>
          <w:trHeight w:val="3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425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Ханты Мансийска, </w:t>
            </w: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Ханты-Мансийска, заместитель </w:t>
            </w:r>
            <w:r>
              <w:rPr>
                <w:bCs/>
                <w:sz w:val="28"/>
                <w:szCs w:val="28"/>
              </w:rPr>
              <w:t>председателя организационного комит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425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425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населения»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425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консультационного пункта муниципального казенного учреждения «Управление гражданской защиты населения»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к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7 пожарно-спасательного отряда федеральной противопожарной службы государственной противопожарной службы Главного управления МЧС России                                          по Ханты-Мансийскому автономному                       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425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425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Серге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425" w:hanging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акционерного общества                       «Ханты-Мансийские город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425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дорожно-эксплуатационного предприятия муниципального образования город Ханты-Мансий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80" w:hanging="0"/>
      <w:jc w:val="both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1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5-05T09:29:00Z</cp:lastPrinted>
  <dcterms:modified xsi:type="dcterms:W3CDTF">2025-05-05T11:12:00Z</dcterms:modified>
  <cp:revision>24</cp:revision>
  <dc:subject/>
  <dc:title/>
</cp:coreProperties>
</file>