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 итогах проведения межведомственной профилактической опер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одросток» на территории города Ханты-Мансийс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2022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муниципальной комиссии по делам несовершеннолетних и защите их прав города Ханты-Мансийска от 21 апреля 2022 года № 29 </w:t>
      </w:r>
      <w:r>
        <w:rPr>
          <w:bCs/>
          <w:sz w:val="23"/>
          <w:szCs w:val="23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 xml:space="preserve"> в целях предупреждения безнадзорности, правонарушений несовершеннолетних и защиты их прав в период с 1 июня по 1 октября 2022 года проводилась межведомственная профилактическая операция «Подросток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ция проходила в три этапа (подготовительный, основной, заключительны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ходе подготовительного этапа был проведен анализ оперативной ситуации по линии несовершеннолетних, определены категории несовершеннолетних, нуждающихся в профилактическом воздействии, социально-правовой помощи, разработан план проведения специализированных мероприятий операци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оптимальных форм и методов летней занятости детей и подростков проведены организационные мероприятия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одительские собрания в организациях, осуществляющих образовательную деятельность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средствах массовой информации разъяснений о правах детей-сирот и детей, оставшихся без попечения родителей, на отдых и оздоровление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формационная акция «Работа есть!»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 целью информирования несовершеннолетних о возможности временного трудоустройства в рамках организации деятельности молодежных трудовых отрядов в свободное от учебы время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индивидуального маршрута занятости несовершеннолетних, находящихся в социально опасном положении, состоящих на профилактическом учете межмуниципального отдела Министерства внутренних дел «Ханты-Мансийский», детей, воспитывающихся в семьях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сещение подростков, состоящих на профилактическом учете, по месту жительства;</w:t>
      </w:r>
    </w:p>
    <w:p>
      <w:pPr>
        <w:pStyle w:val="Normal"/>
        <w:suppressAutoHyphens w:val="true"/>
        <w:ind w:firstLine="709"/>
        <w:rPr/>
      </w:pPr>
      <w:r>
        <w:rPr>
          <w:sz w:val="23"/>
          <w:szCs w:val="23"/>
        </w:rPr>
        <w:t>-  консультирование родителей и подростков по вопросам организации занятости через: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ю работы консультативных пунктов на базе учреждений города,</w:t>
      </w:r>
    </w:p>
    <w:p>
      <w:pPr>
        <w:pStyle w:val="Normal"/>
        <w:suppressAutoHyphens w:val="true"/>
        <w:ind w:firstLine="707"/>
        <w:jc w:val="both"/>
        <w:rPr/>
      </w:pPr>
      <w:r>
        <w:rPr>
          <w:color w:val="000000"/>
          <w:sz w:val="23"/>
          <w:szCs w:val="23"/>
        </w:rPr>
        <w:t xml:space="preserve">размещение на сайтах образовательных организаций, учреждений социальной защиты населения, учреждений культуры, физической культуры, спорта и молодежной политики, в средствах массовой информации публикаций по вопросам организации занятости несовершеннолетних, 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сональное информирование несовершеннолетних, находящихся в социально опасном положении, их родителей о </w:t>
      </w:r>
      <w:r>
        <w:rPr>
          <w:sz w:val="23"/>
          <w:szCs w:val="23"/>
        </w:rPr>
        <w:t>программе тематических мастер-классов, различных активностей, направленных на развитие творческих способностей несовершеннолетних, и иных мероприятий в том числе онлайн пространстве для массового участия детей,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ь детской общественной приемно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едение ежемесячного мониторинг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хвата несовершеннолетних из числа, находящихся в социально опасном положении, достигших возраста 14 лет, трудоустройством,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и субъектов системы профилактики безнадзорности и правонарушений несовершеннолетних по организации досуга, трудоустройства и оздоровления несовершеннолетних, находящихся в социально опасном положении, проживающих в семьях, находящихся в социально опасном положении или иной трудной жизненной ситуации. </w:t>
      </w:r>
    </w:p>
    <w:p>
      <w:pPr>
        <w:pStyle w:val="Normal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ходе основного этапа операции </w:t>
      </w:r>
      <w:r>
        <w:rPr>
          <w:bCs/>
          <w:sz w:val="23"/>
          <w:szCs w:val="23"/>
        </w:rPr>
        <w:t xml:space="preserve">«Подросток» </w:t>
      </w:r>
      <w:r>
        <w:rPr>
          <w:sz w:val="23"/>
          <w:szCs w:val="23"/>
        </w:rPr>
        <w:t xml:space="preserve">проведены специализированные мероприятия: </w:t>
      </w:r>
      <w:r>
        <w:rPr>
          <w:b/>
          <w:sz w:val="23"/>
          <w:szCs w:val="23"/>
        </w:rPr>
        <w:t xml:space="preserve"> «</w:t>
      </w:r>
      <w:r>
        <w:rPr>
          <w:sz w:val="23"/>
          <w:szCs w:val="23"/>
        </w:rPr>
        <w:t>Право ребенка», «Внимание, дети!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Лето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Семья»,</w:t>
      </w:r>
      <w:r>
        <w:rPr>
          <w:bCs/>
          <w:sz w:val="23"/>
          <w:szCs w:val="23"/>
        </w:rPr>
        <w:t xml:space="preserve"> «Всеобуч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Право ребенка», «Внимание, дети</w:t>
      </w:r>
      <w:r>
        <w:rPr>
          <w:b/>
          <w:sz w:val="23"/>
          <w:szCs w:val="23"/>
        </w:rPr>
        <w:t>!»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С целью обеспечения безопасности детей, защиты их прав и законных интересов, предупреждения безнадзорности, правонарушений несовершеннолетних органами и учреждениями системы профилактики безнадзорности и правонарушений несовершеннолетних организованы мероприятия, направленные на выявление детей и подростков, оказавшихся в социально опасном положении, трудной жизненной ситуации, оказание им помощи в организации отдыха, оздоровления, трудовой занятости; на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рес управления опеки и попечительства Администрации города Ханты-Мансийска в течение межведомственной профилактической операции  «Подросток» поступило 30 сообщений о нарушении прав и законных интересов 67 детей. В ходе проведенных проверок подтверждено 7  фактов нарушения прав 20 детей. В адрес муниципальной комиссии по делам несовершеннолетних и защите их прав направлено 7 заключений об организации профилактической работы с несовершеннолетними, их семьям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ассмотрения заключений управления опеки и попечительства Администрации города Ханты-Мансийска, сообщений иных субъектов системы профилактики безнадзорности и правонарушений несовершеннолетних муниципальной комиссией по делам несовершеннолетних и защите их прав 2 семьи признаны находящимися в социально опасном положении, в отношении них организована индивидуальная профилактическая работа посредством реализации межведомственной индивидуальной программы социально-педагогической реабилитации, остальным семьям оказан комплекс социальный услуг, иные меры помощи и поддержк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явлено 10 детей (аппг- 13), оставшихся без попечения родителей, для каждого из них при устройстве управлением опеки и попечительства Администрации города Ханты-Мансийска сохранено приоритетное право на проживание в семье, ни один ребенок данной категории не устроен в организацию для детей-сирот и детей, оставшихся без попечения родителей.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Кроме того, 1 несовершеннолетний, являющийся воспитанником бюджетного учреждения Ханты-Мансийского автономного округа-Югры «Ханты-Мансийский центр содействия семейному воспитанию», устроен в семью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проведения рейдовых и иных мероприятий профилактического характера выявлено 9 (аппг - 1) безнадзорных несовершеннолетних, из них 4 ребенка из семьи, находящейся в социально опасном положении; все дети помещены в бюджетное учреждение Ханты-Мансийского автономного округа-Югры «Окружная клиническая больница» до решения вопроса об их дальнейшем устройстве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</w:t>
      </w:r>
      <w:r>
        <w:rPr>
          <w:rFonts w:eastAsia="Calibri"/>
          <w:sz w:val="23"/>
          <w:szCs w:val="23"/>
          <w:lang w:eastAsia="en-US"/>
        </w:rPr>
        <w:t xml:space="preserve">из числа выявленных безнадзорных: возвращены родителям - 5 детей, помещены по заявлению родителей </w:t>
      </w:r>
      <w:r>
        <w:rPr>
          <w:sz w:val="23"/>
          <w:szCs w:val="23"/>
        </w:rPr>
        <w:t xml:space="preserve">в казенное учреждение Ханты-Мансийского автономного округа-Югры «Урайский специализированный Дом ребенка» - 2, бюджетное учреждение Ханты-Мансийского автономного округа-Югры «Ханты-Мансийский центр содействия семейному воспитанию» - 2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По фактам выявления несовершеннолетних вследствие безнадзорности 2 родителей привлечены к административной ответственности по части 1 статьи 5.35 Кодекса Российской Федерации об административных правонарушениях, 1 семья признана находящейся в социально опасном положени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ечение отчётного периода зарегистрировано 4 факта (аппг - 2) самовольных уходов из семей, совершенных 3 несовершеннолетними, в том числе 2 проживают в замещающих семьях. Каждый факт самовольного ухода рассмотрен на заседании муниципальной комиссии по делам несовершеннолетних и защите их прав (рабочей группы), приняты меры по устранению причин и условий им способствовавших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время проведения межведомственной профилактической операции «Подросток» зафиксировано 3 факта (аппг - 4) возбуждения уголовных дел в отношении несовершеннолетних в связи с совершением преступлений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и межмуниципального отдела Министерства внутренних дел Российской Федерации «Ханты-Мансийский» выявлено 96 (аппг -105) административных правонарушений, по которым 91 человек привлечен к административной ответственности, из них 58 (аппг - 53) родителя (законных представителя), иных взрослых лиц, 23 (аппг - 38) несовершеннолетних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труктуре административных правонарушений, совершенных несовершеннолетними за указанный период, преобладают правонарушения, предусмотренные главой 12 (административные правонарушения в области дорожного движения) Кодекса Российской Федерации об административных правонарушениях - 12. 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3"/>
          <w:szCs w:val="23"/>
        </w:rPr>
        <w:t xml:space="preserve">Среди участников совершения административных правонарушений несовершеннолетние, в отношении которых осуществляется индивидуальная профилактическая работа, отсутствуют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3"/>
          <w:szCs w:val="23"/>
        </w:rPr>
        <w:t>В период проведения межведомственной профилактической операции «Подросток» зарегистрировано 8 (аппг - 3) фактов общественно опасных деяний, совершенных  11 несовершеннолетними, являющимися обучающимися МБОУ «СОШ № 4» - 3, МБОУ «СОШ № 5 им. Безноскова И.З.» - 1, МБОУ «ЦО № 7 им. Дунина-Горкавича А.А.» - 1, МБОУ «СОШ № 8» - 1, КОУ «ХМШООВЗ» - 1, дошкольных образовательных организаций - 3, неорганизованным (будущий первоклассник) - 1, в отношении которых муниципальной комиссией по делам несовершеннолетних и защите их прав рассмотрены постановления об отказе в возбуждении уголовного дела, приняты решения об организации индивидуальной профилактической работы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униципальной комиссией </w:t>
      </w:r>
      <w:r>
        <w:rPr>
          <w:sz w:val="23"/>
          <w:szCs w:val="23"/>
        </w:rPr>
        <w:t>по делам несовершеннолетних и защите их прав города Ханты-Мансийска рассмотрены материалы о целесообразности направления 1 подростка (обучающийся МБОУ «СОШ № 5 им. Безноскова И.З.)</w:t>
      </w:r>
      <w:r>
        <w:rPr>
          <w:rFonts w:eastAsia="Calibri"/>
          <w:sz w:val="23"/>
          <w:szCs w:val="23"/>
          <w:lang w:eastAsia="en-US"/>
        </w:rPr>
        <w:t xml:space="preserve"> в специальное учебно-воспитательное учреждение закрытого типа, </w:t>
      </w:r>
      <w:r>
        <w:rPr>
          <w:sz w:val="23"/>
          <w:szCs w:val="23"/>
        </w:rPr>
        <w:t xml:space="preserve">исковые требования удовлетворены.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о за отчетный период индивидуальная профилактическая работа организована с 34 (аппг - 12) несовершеннолетними посредством реализации межведомственной программы социально-педагогической реабилитации. Завершена индивидуальная профилактическая работа в связи с исправлением (положительной динамикой) в отношении 8 несовершеннолетни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целях недопущения фактов травматизма, гибели несовершеннолетних в период летнего отдыха 2022 года субъектами системы профилактики безнадзорности и правонарушений несовершеннолетних приняты следующие дополнительные мер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вопросов на заседаниях муниципальной комиссии по делам несовершеннолетних и защите их прав  города Ханты-Мансийска по обеспечению безопасности детей и подростков, принятию дополнительных мер с учетом оперативной ситуации, случаев возникновения чрезвычайных происшествий (постановления от 12 мая 2022 года № 33, от 9 июня 2022 года № 41, от 7 июля 2022 года № 49, от 8 сентября 2022 года № 66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пециализированного мероприятия «Внимание, дети!» межведомственной профилактической операции «Подросток» (постановление от 9 июня 2022 года № 41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й кампании среди родителей (законных представителей) по </w:t>
      </w:r>
      <w:r>
        <w:rPr>
          <w:bCs/>
          <w:sz w:val="23"/>
          <w:szCs w:val="23"/>
        </w:rPr>
        <w:t>исключению фактов травмирования и гибели детей в результате возникновения опасных факторов, связанных с наступлением летнего периода</w:t>
      </w:r>
      <w:r>
        <w:rPr>
          <w:sz w:val="23"/>
          <w:szCs w:val="23"/>
        </w:rPr>
        <w:t xml:space="preserve"> (постановления от 12 мая 2022 года № 33, от 7 июля 2022 года № 49), в том числе посредством проведения муниципального родительского собрания «Семья - территория безопасности» (онлайн-трансляция от 19 мая 2022 года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оприятий, направленных на формирование навыков поведения несовершеннолетних при возникновении чрезвычайных происшествий, в том числе </w:t>
      </w:r>
      <w:r>
        <w:rPr>
          <w:bCs/>
          <w:sz w:val="23"/>
          <w:szCs w:val="23"/>
        </w:rPr>
        <w:t xml:space="preserve">в результате опасных факторов, связанных с течением летнего периода в рамках деятельности </w:t>
      </w:r>
      <w:r>
        <w:rPr>
          <w:sz w:val="23"/>
          <w:szCs w:val="23"/>
        </w:rPr>
        <w:t xml:space="preserve">лагерей с дневным пребыванием детей, реализации программы ресурса «Онлайн-каникулы», проектов малозатратных форм занятости с элементами дворовой педагогики, </w:t>
      </w:r>
      <w:r>
        <w:rPr>
          <w:rFonts w:eastAsia="Calibri"/>
          <w:sz w:val="23"/>
          <w:szCs w:val="23"/>
          <w:lang w:eastAsia="en-US"/>
        </w:rPr>
        <w:t>досуговой программы для бойцов молодежных трудовых отрядов</w:t>
      </w:r>
      <w:r>
        <w:rPr>
          <w:sz w:val="23"/>
          <w:szCs w:val="23"/>
        </w:rPr>
        <w:t xml:space="preserve"> (постановление от 12 мая 2022 года № 33, от 9 июня 2022 года № 41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жедневного визуального осмотра должностными лицами, ответственными за соблюдение комплексной безопасности, на предмет выявления травмоопасного (сломанного и (или) пришедшего в негодность) оборудования и принятия мер по устранению нарушений, в том числе по ограничению доступа несовершеннолетних к объектам, представляющим опасность (постановление от 12 мая 2022 года № 33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йдовых мероприятий по несанкционированным местам для купания населения муниципального образования (постановление от 12 мая 2022 года № 33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месте с тем, согласно мониторингу оперативной ситуации по линии несовершеннолетних 15 сентября 2022 года зафиксирован факт гибели несовершеннолетней, 2006 года рождения, в результате внешних управляемых причин (вследствие пожара). 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9 месяцев 2022 года с участием несовершеннолетних участников дорожного движения зарегистрировано 18 дорожно-транспортных происшествий (+ 11% к аппг - 16), в которых травмировано 20 детей в возрасте до 16 лет (+20% к аппг - 16), кроме того, установлены факты причинения тяжкого вреда здоровью обучающемуся МБОУ «СОШ № 1 им. Созонова Ю.Г.» и гибели обучающегося МБОУ «СОШ № 4» вследствие дорожно-транспортных происшествий.</w:t>
      </w:r>
    </w:p>
    <w:p>
      <w:pPr>
        <w:pStyle w:val="32"/>
        <w:suppressAutoHyphens w:val="true"/>
        <w:spacing w:before="0" w:after="0"/>
        <w:ind w:left="0" w:hanging="0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период проведения межведомственной профилактической операции «Подросток» зафиксировано снижение (стабилизация) следующих показателей по сравнению с аналогичным периодом прошлого года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возбужденных дел в отношении несовершеннолетних, совершивших  преступления, с 4 до 3 (-33%)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административных правонарушений, совершенных несовершеннолетними с 50 до 30 (- 67%) и числа подростков, привлеченных  к административной ответственности с 38 до 23 (- 65%)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месте с тем, </w:t>
      </w:r>
    </w:p>
    <w:p>
      <w:pPr>
        <w:pStyle w:val="Normal"/>
        <w:suppressAutoHyphens w:val="true"/>
        <w:ind w:firstLine="708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>отмечается рост</w:t>
      </w:r>
      <w:r>
        <w:rPr>
          <w:spacing w:val="-9"/>
          <w:sz w:val="23"/>
          <w:szCs w:val="23"/>
        </w:rPr>
        <w:t xml:space="preserve"> количества</w:t>
      </w:r>
      <w:r>
        <w:rPr>
          <w:sz w:val="23"/>
          <w:szCs w:val="23"/>
        </w:rPr>
        <w:t>:</w:t>
      </w:r>
      <w:r>
        <w:rPr>
          <w:color w:val="C00000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pacing w:val="-9"/>
          <w:sz w:val="23"/>
          <w:szCs w:val="23"/>
        </w:rPr>
        <w:t xml:space="preserve">- </w:t>
      </w:r>
      <w:r>
        <w:rPr>
          <w:sz w:val="23"/>
          <w:szCs w:val="23"/>
        </w:rPr>
        <w:t>общественно опасных деяний, совершенных несовершеннолетними с 3 до 9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явленных безнадзорных несовершеннолетних с 1 до 9,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3"/>
          <w:szCs w:val="23"/>
        </w:rPr>
        <w:t xml:space="preserve">- фактов самовольных уходов, совершенных несовершеннолетними из семьи с 2 до 4,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рожно-транспортных происшествий с участием несовершеннолетних с 16 до 18 и пострадавших в них несовершеннолетних с 16 до 20;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фиксирован 1 факт гибели ребенка от внешних управляемых причин (вследствие пожара).</w:t>
      </w:r>
    </w:p>
    <w:p>
      <w:pPr>
        <w:pStyle w:val="Normal"/>
        <w:suppressAutoHyphens w:val="true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>«</w:t>
      </w:r>
      <w:r>
        <w:rPr>
          <w:b/>
          <w:caps/>
          <w:spacing w:val="-9"/>
          <w:sz w:val="23"/>
          <w:szCs w:val="23"/>
        </w:rPr>
        <w:t>Лето</w:t>
      </w:r>
      <w:r>
        <w:rPr>
          <w:b/>
          <w:spacing w:val="-9"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нятость детей и подростков на территории города Ханты-Мансийска летом 2022 года учреждениями социальной сферы обеспечена по следующим направлениям: организация работы лагерей с дневным пребыванием, лагеря труда и отдыха, выезд в загородные оздоровительные лагеря, обеспечение досуга детей на территории города, чей отдых не носит организованный характ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летний каникулярный период 2022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территории гор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29 организациями отдыха детей и их оздоровления организована работа 34 лагерей с общим охватом – 3412 несовершеннолетних, из них: 33 </w:t>
      </w:r>
      <w:r>
        <w:rPr>
          <w:bCs/>
          <w:sz w:val="23"/>
          <w:szCs w:val="23"/>
        </w:rPr>
        <w:t>лагеря с дневным пребыванием детей с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хватом 3392 человека, 1 лагерь труда и отдыха </w:t>
      </w:r>
      <w:r>
        <w:rPr>
          <w:sz w:val="23"/>
          <w:szCs w:val="23"/>
        </w:rPr>
        <w:t xml:space="preserve">с </w:t>
      </w:r>
      <w:r>
        <w:rPr>
          <w:bCs/>
          <w:sz w:val="23"/>
          <w:szCs w:val="23"/>
        </w:rPr>
        <w:t>охватом 20 человек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>Размер родительской платы</w:t>
      </w:r>
      <w:r>
        <w:rPr>
          <w:sz w:val="23"/>
          <w:szCs w:val="23"/>
        </w:rPr>
        <w:t> за путёвку в лагерь с дневным пребыванием детей в летний период составил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6 - часовом пребывании от 3600 до 4350 рублей,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9 - часовом пребывании на базе дошкольных образовательных организаций - 5000 рублей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целях организации дополнительной занятости детей в график работы организаций, осуществляющих отдых детей, с учетом потребностей родителей внесены изменения: три лагеря с дневным пребыванием детей, действующие на базе общеобразовательных организаций, в июле, августе 2022 года работали до 17.00 час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ыездной отдых детей и подростков летом 2022 года организован с учетом возрастных особенностей несовершеннолетних с охватом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568 детей, география которого представлена Краснодарским краем и республикой Башкортостан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ансионат отдыха санаторного типа круглогодичного действия «Шахтинский текстильщик» (поселок Ольгинка Туапсинского района Краснодарского края), охват – 141 ребенок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тский оздоровительный комплекс «Абзаково» (село Абзаково Белорецкого района республики Башкортостан), охват - 138 детей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тский оздоровительный лагерь «Зори Анапы» (город-курорт Анапа Краснодарского края), охват - 123 ребенка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тский лагерь санаторного типа «Химик» (поселок Новомихайловский - 2 Туапсинского района Краснодарского края), охват - 96 детей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анаторно-оздоровительный лагерь «Лазурный берег» (город Геленджик Краснодарского края»), охват - 70 детей.</w:t>
      </w:r>
    </w:p>
    <w:p>
      <w:pPr>
        <w:pStyle w:val="Normal"/>
        <w:tabs>
          <w:tab w:val="clear" w:pos="708"/>
          <w:tab w:val="left" w:pos="564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Малозатратными формами отдыха охвачено более 15 000 детей и подростков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В период организации летней кампании муниципальными учреждениями </w:t>
      </w:r>
      <w:r>
        <w:rPr>
          <w:rFonts w:cs="Times New Roman" w:ascii="Times New Roman" w:hAnsi="Times New Roman"/>
          <w:sz w:val="23"/>
          <w:szCs w:val="23"/>
        </w:rPr>
        <w:t>дополнительного образования организована реализация краткосрочных общеобразовательных общеразвивающих программ дополнительного образования в лагерях с дневным пребыванием детей: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bCs/>
          <w:sz w:val="23"/>
          <w:szCs w:val="23"/>
        </w:rPr>
        <w:t>АССОРТИ</w:t>
      </w:r>
      <w:r>
        <w:rPr>
          <w:sz w:val="23"/>
          <w:szCs w:val="23"/>
        </w:rPr>
        <w:t>» с охватом 196 детей (</w:t>
      </w:r>
      <w:r>
        <w:rPr>
          <w:rFonts w:eastAsia="Arial Unicode MS"/>
          <w:sz w:val="23"/>
          <w:szCs w:val="23"/>
        </w:rPr>
        <w:t xml:space="preserve">муниципальное бюджетное учреждение дополнительного образования </w:t>
      </w:r>
      <w:r>
        <w:rPr>
          <w:rFonts w:eastAsia="Arial Unicode MS"/>
          <w:b/>
          <w:sz w:val="23"/>
          <w:szCs w:val="23"/>
        </w:rPr>
        <w:t>«</w:t>
      </w:r>
      <w:r>
        <w:rPr>
          <w:rFonts w:eastAsia="Arial Unicode MS"/>
          <w:sz w:val="23"/>
          <w:szCs w:val="23"/>
        </w:rPr>
        <w:t>Межшкольный учебный комбинат»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Калейдоскоп детства» с охватом 34 ребенка (</w:t>
      </w:r>
      <w:r>
        <w:rPr>
          <w:rFonts w:eastAsia="Arial Unicode MS"/>
          <w:sz w:val="23"/>
          <w:szCs w:val="23"/>
        </w:rPr>
        <w:t>муниципальное бюджетное учреждение дополнительного образования «Центр дополнительного образования «Перспектива»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Я и окружающий мир» с охватом 86 детей (муниципальное бюджетное учреждение дополнительного образования «Детский этнокультурно-образовательный центр»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Мастерская художника»</w:t>
      </w:r>
      <w:r>
        <w:rPr>
          <w:rFonts w:eastAsia="Arial Unicode MS"/>
          <w:sz w:val="23"/>
          <w:szCs w:val="23"/>
        </w:rPr>
        <w:t xml:space="preserve"> </w:t>
      </w:r>
      <w:r>
        <w:rPr>
          <w:sz w:val="23"/>
          <w:szCs w:val="23"/>
        </w:rPr>
        <w:t xml:space="preserve">с охватом 89 детей </w:t>
      </w:r>
      <w:r>
        <w:rPr>
          <w:rFonts w:eastAsia="Arial Unicode MS"/>
          <w:sz w:val="23"/>
          <w:szCs w:val="23"/>
        </w:rPr>
        <w:t>(муниципальное бюджетное учреждение дополнительного образования «Детская школа искусств»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целях обеспечения досуга детей на территории города, чей отдых не носит организованный характер,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чреждениями дополнительного образования организованы: 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реализация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щеобразовательной общеразвивающей программы «Ручеек» с охватом 11 детей (муниципальное бюджетное учреждение дополнительного образования «Детский этнокультурно-образовательный центр»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общеобразовательной общеразвивающей программы «КРЕАТИВиУМ» с охватом 289 детей (муниципальное бюджетное учреждение дополнительного образования «Центр дополнительного образования «Перспектива»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ведение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eastAsia="Calibri"/>
          <w:sz w:val="23"/>
          <w:szCs w:val="23"/>
        </w:rPr>
        <w:t xml:space="preserve">мастер-классов по техническому творчеству, изобразительному и декоративно-прикладному искусству </w:t>
      </w:r>
      <w:r>
        <w:rPr>
          <w:rFonts w:eastAsia="Arial Unicode MS"/>
          <w:sz w:val="23"/>
          <w:szCs w:val="23"/>
        </w:rPr>
        <w:t xml:space="preserve">(муниципальное бюджетное учреждение дополнительного образования </w:t>
      </w:r>
      <w:r>
        <w:rPr>
          <w:rFonts w:eastAsia="Arial Unicode MS"/>
          <w:b/>
          <w:sz w:val="23"/>
          <w:szCs w:val="23"/>
        </w:rPr>
        <w:t>«</w:t>
      </w:r>
      <w:r>
        <w:rPr>
          <w:rFonts w:eastAsia="Arial Unicode MS"/>
          <w:sz w:val="23"/>
          <w:szCs w:val="23"/>
        </w:rPr>
        <w:t xml:space="preserve">Межшкольный учебный комбинат», муниципальное бюджетное учреждение дополнительного образования «Детская школа искусств», муниципальное бюджетное учреждение дополнительного образования «Центр дополнительного образования «Перспектива»), 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деятельность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минизоопарка «Ребятам о зверятах» 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(муниципальное бюджетное учреждение дополнительного образования </w:t>
      </w:r>
      <w:r>
        <w:rPr>
          <w:rFonts w:eastAsia="Arial Unicode MS" w:cs="Times New Roman" w:ascii="Times New Roman" w:hAnsi="Times New Roman"/>
          <w:b/>
          <w:sz w:val="23"/>
          <w:szCs w:val="23"/>
        </w:rPr>
        <w:t>«</w:t>
      </w:r>
      <w:r>
        <w:rPr>
          <w:rFonts w:eastAsia="Arial Unicode MS" w:cs="Times New Roman" w:ascii="Times New Roman" w:hAnsi="Times New Roman"/>
          <w:sz w:val="23"/>
          <w:szCs w:val="23"/>
        </w:rPr>
        <w:t>Межшкольный учебный комбинат»)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втогородка по программе «Дорожная академия» с охватом 2807 детей, в том числе в составе организованных групп - 1759 детей, свободное посещение – 1048 дете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С 1 июня 2022 года возобновила в дистанционном режиме деятельность летняя программа «ОНЛАЙН ЛЕТО 2022», предусматривающая проведение цикла тематических мастер-классов, различных онлайн активностей, направленных на развитие творческих способностей несовершеннолетних, и иных мероприятий в онлайн пространстве. </w:t>
      </w:r>
    </w:p>
    <w:p>
      <w:pPr>
        <w:pStyle w:val="Style20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летний месяц размещалась афиша с запланированными мероприятиями в средствах массовой информации: на Официальном портале органов местного самоуправления, информационных сайтах учреждений, на страницах в социальных сетях и мессенджерах. </w:t>
      </w:r>
    </w:p>
    <w:p>
      <w:pPr>
        <w:pStyle w:val="Style20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ализации мероприятий принимали участие с</w:t>
      </w:r>
      <w:r>
        <w:rPr>
          <w:color w:val="000000"/>
          <w:sz w:val="23"/>
          <w:szCs w:val="23"/>
        </w:rPr>
        <w:t xml:space="preserve">пециалисты, работающие в сфере образования, культуры, физической культуры и спорта, социального обслуживания населения, Всего </w:t>
      </w:r>
      <w:r>
        <w:rPr>
          <w:sz w:val="23"/>
          <w:szCs w:val="23"/>
        </w:rPr>
        <w:t>в целях организации досуга несовершеннолетних в режиме онлайн подготовлено более 100 мероприятий (творческие мастер-классы, концерты, литературные гостиные, досуговые и спортивные программы, экскурсии, другие). За период летних каникул программа «ОНЛАЙН ЛЕТО 2021» собрала более 7000 просмотр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целях обеспечения занятости и оздоровления детей на территории муниципального образования в период летних каникул на базе учреждений физической культуры и спорта организована работа 3 смен спортивно-оздоровительных лагерей с общим охватом 308 несовершеннолетни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м бюджетным учреждением «Спортивный комплекс «Дружба» (1 смена, охват - 165 детей)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муниципальным бюджетным учреждением «Спортивная школа олимпийского резерва» (2 смены, охват - 143 ребенка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течение летнего периода, с 7 июня по 25  августа 2022 года, на 8 спортивных площадках города реализована программа «Спортивное лето», направленная на организацию физкультурно-оздоровительной работы, охват более 3100 детей и подростков, в том числе несовершеннолетних из числа находящихся в социально опасном положении - 3.</w:t>
      </w:r>
    </w:p>
    <w:p>
      <w:pPr>
        <w:pStyle w:val="Style20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рамма включала в себя мероприятия спортивной и игровой направленности (интеллектуальные викторины, спортивные игры, эстафеты, прием нормативов ВФСК «ГТО»), тренировочные занятия по мини-футболу, стритболу и баскетболу, профилактические занятия, мероприятия «выходного дня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досуга детей на территории города в период летних каникул учреждениями физической культуры и спорта организовано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курс по плаванию «Будь здоров, плыви к мечте» (6-17 июня 2022 года, охват - 142 человека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енство по баскетболу, посвященное Дню города (9-11 июня 2022 года, охват - 84 человека)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ртивно-массовое мероприятие, посвященное 440-летию города Ханты-Мансийска (11 июня 2022 года, охват - 200 человек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роприятие «День спорта» среди всех категорий населения Ханты-Мансийска в рамках тестирования ВФСК «ГТО» (18-19 июня 2022 года, охват - 62 человека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Зарядка с чемпионом» на спортивных площадках муниципального образования (7-12 августа 2022 года, охват - 70 человек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по мини-футболу в рамках Спартакиады среди спортивных дворовых команд (9-12 августа 2022 года, охват - 64 человека.)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досуга детей на территории города в период летних каникул муниципальными учреждениями культуры проведено 310 мероприятий с охватом 9 115 человек детского населения.</w:t>
      </w:r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  <w:t>Муниципальным бюджетным учреждением «Культурно-досуговый центр «Октябрь» было организовано и проведено 69 мероприятий с общим охватом 4362 детей и подростков:</w:t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</w:rPr>
        <w:t>клуб настольных игр «Твой ход» - 25 мероприятий,</w:t>
      </w:r>
    </w:p>
    <w:p>
      <w:pPr>
        <w:pStyle w:val="TextBodyIndent"/>
        <w:ind w:right="-2" w:firstLine="708"/>
        <w:rPr/>
      </w:pPr>
      <w:r>
        <w:rPr>
          <w:color w:val="000000"/>
          <w:sz w:val="23"/>
          <w:szCs w:val="23"/>
        </w:rPr>
        <w:t xml:space="preserve">игровые и развлекательные программы в рамках программы выходного дня «Вот какое наше лето!» 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10 мероприятий на территории Парка им. Б.Лосева,</w:t>
      </w:r>
    </w:p>
    <w:p>
      <w:pPr>
        <w:pStyle w:val="TextBodyIndent"/>
        <w:ind w:right="-2" w:firstLine="708"/>
        <w:rPr/>
      </w:pPr>
      <w:r>
        <w:rPr>
          <w:sz w:val="23"/>
          <w:szCs w:val="23"/>
          <w:lang w:eastAsia="en-US"/>
        </w:rPr>
        <w:t xml:space="preserve">дискотека «Е-Нот» </w:t>
      </w:r>
      <w:r>
        <w:rPr>
          <w:color w:val="000000"/>
          <w:sz w:val="23"/>
          <w:szCs w:val="23"/>
        </w:rPr>
        <w:t>на территории Парка им. Б.Лосева,</w:t>
      </w:r>
      <w:r>
        <w:rPr>
          <w:sz w:val="23"/>
          <w:szCs w:val="23"/>
          <w:lang w:eastAsia="en-US"/>
        </w:rPr>
        <w:tab/>
      </w:r>
    </w:p>
    <w:p>
      <w:pPr>
        <w:pStyle w:val="TextBodyIndent"/>
        <w:ind w:right="-2" w:firstLine="708"/>
        <w:rPr>
          <w:sz w:val="23"/>
          <w:szCs w:val="23"/>
        </w:rPr>
      </w:pPr>
      <w:r>
        <w:rPr>
          <w:sz w:val="23"/>
          <w:szCs w:val="23"/>
          <w:lang w:eastAsia="en-US"/>
        </w:rPr>
        <w:t>цикл игровых развлекательных программ для лагерей с дневным пребыванием детей и детей города - 5 мероприятий</w:t>
      </w:r>
      <w:r>
        <w:rPr>
          <w:sz w:val="23"/>
          <w:szCs w:val="23"/>
        </w:rPr>
        <w:t xml:space="preserve"> на территории Парка им. Б.Лосева,</w:t>
      </w: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TextBodyIndent"/>
        <w:ind w:right="-2" w:firstLine="708"/>
        <w:rPr/>
      </w:pPr>
      <w:r>
        <w:rPr>
          <w:sz w:val="23"/>
          <w:szCs w:val="23"/>
        </w:rPr>
        <w:t>культурно-досуговые мероприятия для жителей района ОМК (спортивные, игровые, конкурсные, театрализованные, концертные, познавательные  программы) - 6 мероприятий.</w:t>
      </w:r>
    </w:p>
    <w:p>
      <w:pPr>
        <w:pStyle w:val="TextBodyIndent"/>
        <w:ind w:right="-2" w:firstLine="708"/>
        <w:rPr/>
      </w:pPr>
      <w:r>
        <w:rPr/>
        <w:t>Помимо мероприятий для детей, специалистами учреждения культуры организован</w:t>
      </w:r>
      <w:r>
        <w:rPr>
          <w:lang w:eastAsia="en-US"/>
        </w:rPr>
        <w:t xml:space="preserve"> </w:t>
      </w:r>
      <w:r>
        <w:rPr/>
        <w:t xml:space="preserve"> ряд мероприятий для  разновозрастной аудитории, в том числе несовершеннолетних:</w:t>
      </w:r>
    </w:p>
    <w:p>
      <w:pPr>
        <w:pStyle w:val="TextBodyIndent"/>
        <w:rPr/>
      </w:pPr>
      <w:r>
        <w:rPr/>
        <w:t>праздничные мероприятия, посвященные Дню России, Дню города Ханты-Мансийска, Дню семьи, любви и верности, Международному дню отца, Дню флага Российской Федерации, Международному олимпийскому дню, Международному дню шахмат;</w:t>
      </w:r>
    </w:p>
    <w:p>
      <w:pPr>
        <w:pStyle w:val="TextBodyIndent"/>
        <w:rPr/>
      </w:pPr>
      <w:r>
        <w:rPr/>
        <w:t xml:space="preserve">цикл мероприятий «Час здоровья» - мастер-классы по направлениям </w:t>
      </w:r>
      <w:r>
        <w:rPr>
          <w:lang w:val="en-US"/>
        </w:rPr>
        <w:t>Zumba</w:t>
      </w:r>
      <w:r>
        <w:rPr/>
        <w:t xml:space="preserve"> </w:t>
      </w:r>
      <w:r>
        <w:rPr>
          <w:lang w:val="en-US"/>
        </w:rPr>
        <w:t>Fitness</w:t>
      </w:r>
      <w:r>
        <w:rPr/>
        <w:t xml:space="preserve"> и </w:t>
      </w:r>
      <w:r>
        <w:rPr>
          <w:lang w:val="en-US"/>
        </w:rPr>
        <w:t>Stong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Zumba</w:t>
      </w:r>
      <w:r>
        <w:rPr/>
        <w:t xml:space="preserve"> - 11 мероприятий,</w:t>
      </w:r>
    </w:p>
    <w:p>
      <w:pPr>
        <w:pStyle w:val="TextBodyIndent"/>
        <w:rPr/>
      </w:pPr>
      <w:r>
        <w:rPr>
          <w:sz w:val="23"/>
          <w:szCs w:val="23"/>
        </w:rPr>
        <w:t>цикл развлекательных мероприятий «Праздник нашего двора»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- 3 выездные развлекательные программы для жителей ЖК города Ханты-Мансийск.</w:t>
      </w:r>
    </w:p>
    <w:p>
      <w:pPr>
        <w:pStyle w:val="TextBodyIndent"/>
        <w:rPr/>
      </w:pPr>
      <w:r>
        <w:rPr>
          <w:sz w:val="23"/>
          <w:szCs w:val="23"/>
        </w:rPr>
        <w:t>Муниципальным бюджетным учреждением  «Городская централизованная библиотечная система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 отчетный период проведено 241 культурно-просветительское мероприятие (</w:t>
      </w:r>
      <w:r>
        <w:rPr>
          <w:iCs/>
          <w:sz w:val="23"/>
          <w:szCs w:val="23"/>
        </w:rPr>
        <w:t>беседы, литературно-музыкальные утренники и гостиные, игровые познавательные и конкурсные программы,</w:t>
      </w:r>
      <w:r>
        <w:rPr>
          <w:sz w:val="23"/>
          <w:szCs w:val="23"/>
        </w:rPr>
        <w:t xml:space="preserve"> </w:t>
      </w:r>
      <w:r>
        <w:rPr>
          <w:iCs/>
          <w:sz w:val="23"/>
          <w:szCs w:val="23"/>
        </w:rPr>
        <w:t>викторины и другие</w:t>
      </w:r>
      <w:r>
        <w:rPr>
          <w:sz w:val="23"/>
          <w:szCs w:val="23"/>
        </w:rPr>
        <w:t>), охват - 4753 человека; в онлайн-формате состоялось 42 мероприятия, количество просмотров - 12184.</w:t>
      </w:r>
    </w:p>
    <w:p>
      <w:pPr>
        <w:pStyle w:val="TextBodyIndent"/>
        <w:rPr/>
      </w:pPr>
      <w:r>
        <w:rPr>
          <w:sz w:val="23"/>
          <w:szCs w:val="23"/>
        </w:rPr>
        <w:t xml:space="preserve">Работа с детьми в летний период 2022 года в библиотеках города построена в соответствие с программой «Лето с книгой», которая реализуется на протяжении нескольких лет, и состоит из 3 разделов: </w:t>
      </w:r>
    </w:p>
    <w:p>
      <w:pPr>
        <w:pStyle w:val="TextBodyIndent"/>
        <w:rPr/>
      </w:pPr>
      <w:r>
        <w:rPr>
          <w:sz w:val="23"/>
          <w:szCs w:val="23"/>
        </w:rPr>
        <w:t xml:space="preserve">Программа летнего чтения (охват - 50 несовершеннолетних)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Летнее детективное агентство (охват- 58 детей)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Культурно-просветительская деятельность (выставки «Лето книжное пришло», викторины, игры, часы истории, творчества, информации, конкурсы)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одолжена работа по реализации проектов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«Связь поколений» в целях создания условий для общения детей и подростков с людьми старшего поколения, проведено 2 мероприятия, в том числе 1 в онлайн-формате, число просмотров -319, количество участников - 23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ЛИТоСФЕРА» (летний читальный зал) в целях организации досуга несовершеннолетних, состоялось 21 мероприятие, число участников - 277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«Молодежное антикафе - библиорум «БуквА» в целях организации досуга подростков и молодежи, развития и сохранения интереса к чтению у молодого поколения, состоялось 19 мероприятий, число посещений - 301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Библиорум «Угол» в целях создания условий для проведения содержательного досуга, проведено 31 мероприятие, охват - 601 челове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стребованным для посетителей библиотек остается деятельность семейного клуба «Скворечник», работа которого направлена на организацию содержательного семейного досуга, повышения родительской компетенции, всего в отчетный период организовано 13 мероприятий, охват - 284 человека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За отчетный период число посещений несовершеннолетними читателями муниципальных библиотек составило 30832 человек, что на 29% больше показателя за аналогичный период прошлого года, из них подростков, состоящих на профилактическом учете - 16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стеме организации летней занятости важное место уделяется объединению подростков и молодежи в молодежные трудовые отряды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ординатором и основным работодателем несовершеннолетних в городе выступает муниципальное бюджетное учреждение «Молодежный центр», обеспечивая их временное трудоустройство.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 летний период 2022 года на территории города Ханты-Мансийска сформировано 50 трудовых отрядов, на временные рабочие места трудоустроено 615 несовершеннолетних, в том числе по месяцам: июнь - 231 человек, июль - 243 человека, август - 141 человек.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Для организации деятельности молодежных трудовых отрядов заключены договоры о возмездном оказании услуг на июнь - август 2022 года с организациями: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бюджетным учреждением «Природный парк «Самаровский чугас» по уборке и благоустройству территории парка,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муниципальным учреждением «Жилищно-коммунальное управление» по уборке придомовой территории</w:t>
      </w:r>
      <w:r>
        <w:rPr>
          <w:sz w:val="23"/>
          <w:szCs w:val="23"/>
          <w:shd w:fill="FFFFFF" w:val="clear"/>
        </w:rPr>
        <w:t>,</w:t>
      </w:r>
    </w:p>
    <w:p>
      <w:pPr>
        <w:pStyle w:val="Style20"/>
        <w:spacing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униципальным дорожно-эксплуатационным предприятием по уборке территории городских парк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3"/>
          <w:szCs w:val="23"/>
        </w:rPr>
        <w:t xml:space="preserve">В рамках реализации государственной программы Ханты-Мансийского автономного округа - Югры «Поддержка занятости населения» заключен договор с казенным учреждением Ханты-Мансийского автономного округа-Югры «Ханты-Мансийский центр занятости населения» от 24 апреля 2022 года № 05-10-01, </w:t>
      </w:r>
      <w:r>
        <w:rPr>
          <w:sz w:val="23"/>
          <w:szCs w:val="23"/>
        </w:rPr>
        <w:t>предусматривающий компенсацию затрат муниципальному бюджетному учреждению «Молодежный центр» на оплату труда несовершеннолетних в размере 10 000,00 рублей на 1 участника в месяц,</w:t>
      </w:r>
      <w:r>
        <w:rPr>
          <w:rFonts w:eastAsia="Calibri"/>
          <w:sz w:val="23"/>
          <w:szCs w:val="23"/>
        </w:rPr>
        <w:t xml:space="preserve"> для трудоустройства 751 несовершеннолетнего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Продолжительность рабочего времени несовершеннолетних в период летней кампании 2022 года составила 2 часа в день при 5-ти дневной рабочей неделе, </w:t>
      </w:r>
      <w:r>
        <w:rPr>
          <w:sz w:val="23"/>
          <w:szCs w:val="23"/>
        </w:rPr>
        <w:t>заработная плата участника молодежного трудового отряда за полный рабочий месяц с учетом вычета НДФЛ 13% - 7 311, 01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>Особое внимание уделяется созданию условий для организации трудоустройства несовершеннолетних, нуждающихся в особой заботе государства: детям-сиротам и оставшимся без попечения родителей, подросткам, состоящим на учете в органах внутренних дел, чьи родители попали в трудную жизненную ситуацию в связи с потерей работы в период пандемии, дети работников медицинских организаций, социальной сферы, волонтеров. В 2022 году трудоустроено 328 (53 % от общего числа организованных трудовой занятостью) несовершеннолетних данной категории (в 2021 году - 323, 2020 году - 115), из них 25 подростков из числа состоящих на профилактическом учете территориального органа внутренних дел, проживающих в семьях, находящихся в социально опасном положении - 9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Для организации деятельности молодежных трудовых отрядов муниципальным бюджетным учреждением «Молодежный центр» формируется командный состав для работы с несовершеннолетними, состоящий из лиц старше 18 лет, прошедших медицинское освидетельствование, обучение, обладающих личными качествами, позволяющими организовать безопасный труд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ормами трудового законодательства со всеми участниками трудового движения заключаются срочные трудовые договоры, ведутся личные дела, заводятся трудовые книжки и выдается спецодежд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рамках организации досуговой программы для бойцов молодежных трудовых отрядов специалистами муниципального бюджетного учреждения «Молодежный центр» совместно с организациями - партнерами разных форм собственности в течение летнего трудового сезона 2022 года организовано более 90 мероприятий культурно-развлекательного, спортивного, досугового, профилак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им из видов работы с несовершеннолетними в период летних каникул являлось оказание казенным учреждением Ханты-Мансийского автономного округа-Югры «Ханты-Мансийский центр занятости населения» государственной услуги по профессиональной ориентации, получателями которой стали 733 подростков в возрасте от 14 до 18 лет, участники молодежных трудовых отрядов, каждому из них сформированы рекомендации профконсультанта по определению профессиональных склонностей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июле-августе 2022 года на базе общественной организации «Ханты-Мансийское региональное отделение Общероссийской общественной организации «Российский красный крест», казенного учреждения Ханты-Мансийского автономного округа-Югры «Ханты-Мансийский центр занятости населения», бюджетного учреждения Ханты-Мансийского округа-Югры «Государственная библиотека Югры» организована серия профессиональных проб, охват - 114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о специалистами казенного учреждения Ханты-Мансийского автономного округа-Югры «Ханты-Мансийский центр занятости населения» проведены консультации с 12 несовершеннолетними, достигшими возраста 14 лет, из числа находящихся в социально опасном положении, состоящих на профилактическом учете межмуниципального отдела Министерства внутренних дел Российской Федерации «Ханты-Мансийский», по вопросам оказания государственных услуг по организации профессиональной ориентации в целях выбора сферы деятельности (профессии), трудоустройства, прохождения профессионального обучения, иных в области содействия занятости несовершеннолетним.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Специалистами бюджетного учреждения Ханты-Мансийского автономного округа-Югры «Ханты-Мансийский центр социальной помощи семье и детям» в целях оказания содействия в организации отдыха и оздоровления детей, проживающих в семьях, находящихся в социально опасном положении, иной трудной жизненной ситуации, приняты меры по </w:t>
      </w:r>
      <w:r>
        <w:rPr>
          <w:sz w:val="23"/>
          <w:szCs w:val="23"/>
        </w:rPr>
        <w:t>реализации программ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Креативное пространство» в рамках деятельности подросткового клуба с общим охватом 28 детей (2 - 30 июня 2022 года, охват - 5 несовершеннолетних, проживающих в семьях, находящихся в социально опасном положении, 1-28 июля 2022 года - охват 4 несовершеннолетних, проживающих в семьях, находящихся в социально опасном положении)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Бригантина» в рамках летней смены на базе отделения дневного пребывания (1-29 августа 2022 года - охват 35 детей).</w:t>
      </w:r>
    </w:p>
    <w:p>
      <w:pPr>
        <w:pStyle w:val="Normal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о 30 несовершеннолетним, проживающим в муниципальном образовании, обеспечен выездной отдых на территории Краснодарского края, в том числе из семей, находящихся в социально опасном положении - 5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На базе </w:t>
      </w:r>
      <w:r>
        <w:rPr>
          <w:iCs/>
          <w:sz w:val="23"/>
          <w:szCs w:val="23"/>
        </w:rPr>
        <w:t xml:space="preserve">бюджетного учреждения Ханты-Мансийского автономного округа-Югры «Ханты-Мансийский реабилитационный центр» в рамках реализации программы «Разноцветный мир» реабилитационными мероприятиями охвачено 30 детей из числа </w:t>
      </w:r>
      <w:r>
        <w:rPr>
          <w:rFonts w:eastAsia="Calibri"/>
          <w:sz w:val="23"/>
          <w:szCs w:val="23"/>
        </w:rPr>
        <w:t>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Специалистами бюджетного учреждения Ханты-Мансийского автономного округа-Югры «Ханты-Мансийский центр содействия семейному воспитанию» организована работа лагеря с дневным пребыванием детей «Территория добра», охват несовершеннолетних, </w:t>
      </w:r>
      <w:r>
        <w:rPr>
          <w:rFonts w:eastAsia="Calibri"/>
          <w:sz w:val="23"/>
          <w:szCs w:val="23"/>
        </w:rPr>
        <w:t>нуждающихся в особой заботе государства, составил: с 4 по 27 июля 2022 года (1 смена) - 30, с 1 по 31 августа 2022 года (2 смена) - 29.</w:t>
      </w:r>
    </w:p>
    <w:p>
      <w:pPr>
        <w:pStyle w:val="Normal"/>
        <w:suppressAutoHyphens w:val="true"/>
        <w:ind w:firstLine="709"/>
        <w:jc w:val="both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  <w:t xml:space="preserve">На заседаниях муниципальной комиссии по делам несовершеннолетних и защите их прав города Ханты-Мансийска регулярно рассматривались вопросы о ходе реализации плана мероприятий межведомственной профилактической операции «Подросток».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100% подростков, находящихся в социально опасном положении, иной трудной жизненной ситуации, и 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Heading"/>
        <w:ind w:right="-9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"/>
        <w:ind w:right="-99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2 году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алось совместить традиционные и альтернативные с применением дистанционных технологий формы организации отдыха, оздоровления, творческого досуга и занятости несовершеннолетних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овано информационное сопровождение летней кампании, системы информирования населения о формах организации творческого досуга и занятости детей, в том числе через размещение сведений в официальных группах в социальных сетях и интернет-мессенджерах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обеспечено создание условий для организации временных рабочих мест в целях трудоустройства 615 несовершеннолетних, в том числе 328 подростков из числа нуждающихся в особой заботе государства, из них 25 состоящих на профилактическом учете территориального органа внутренних дел,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охвачены различными формами занятости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0% подростков, находящихся в социально опасном положении, состоящих на профилактическом учете территориального органа внутренних дел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Семья</w:t>
      </w:r>
      <w:r>
        <w:rPr>
          <w:b/>
          <w:smallCaps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ь субъектов системы профилактики безнадзорности и правонарушений несовершеннолетних в рамках специализированного мероприятия «Семья» осуществлялась в целях устранения причин и условий, обусловивших положение семей как социально опасное, выявления потребности родителей, детей в них проживающих, оказания социально-педагогических, социально-психологических и других услуг, своевременной поддержки и помощи, а также обеспечения контроля над исполнением родителями обязанностей по воспитанию и содержанию несовершеннолетних, соблюдением их прав и интересов. </w:t>
      </w:r>
    </w:p>
    <w:p>
      <w:pPr>
        <w:pStyle w:val="Normal"/>
        <w:ind w:right="23" w:firstLine="709"/>
        <w:jc w:val="both"/>
        <w:rPr/>
      </w:pPr>
      <w:r>
        <w:rPr>
          <w:sz w:val="23"/>
          <w:szCs w:val="23"/>
        </w:rPr>
        <w:t>Специалистами (сотрудниками) межмуниципального отдела Министерства внутренних дел Российской Федерации «Ханты-Мансийский», Ханты-Мансийского межмуниципального филиала ФКУ УИИ УФСИН России по Ханты-Мансийскому автономному округу-Югре, управления опеки и попечительства Администрации города Ханты-Мансийска, бюджетного учреждения Ханты-Мансийского автономного округа-Югры «Ханты-Мансийский центр социальной помощи семье и детям» осуществлялись еженедельные рейдовые мероприятия по месту жительств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тей и подростков, находящихся в социально опасном положении, проживающих в семьях, находящихся в социально опасном положении, с целью контроля за времяпровождением, исполнением требований, предусмотренных режимом повышенной готовности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мей, находящихся в социально опасном положении, с целью осуществления контроля за исполнением родителями обязанностей по воспитанию, содержанию, защите прав и интересов несовершеннолетних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совершеннолетних, осужденных к мерам наказания, не связанным с лишением свободы, с целью контроля за исполнением ими обязанностей, возложенных суд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рамках проведения специализированного мероприятия «Семья» межведомственной профилактической операции «Подросток» специалистами бюджетного учреждения Ханты-Мансийского автономного округа-Югры «Ханты-Мансийский центр социальной помощи семье и детям» оказаны следующие виды помощи семьям, находящимся в социально опасном по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рудоустройстве (4 родителя)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оставлении материальной помощи в виде продуктовых наборов, вещей, бывших в употреблении, игрушек (20 семей)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формлении полагающихся мер социальной поддержки (7 семей)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формлении исковых требований по защите прав несовершеннолетних (3 семей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го за период проведения межведомственной профилактической операции «Подросток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явлено 4 семьи, находящейся в социально опасном положении, в отношении каждой организована индивидуальная профилактическая работа посредством реализации межведомственной индивидуальной программы социально-педагогической реабилитаци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казано содействие в оформлении документов и помещении несовершеннолетних в учреждения, действующие на территории Ханты-Мансийского автономного округа-Югры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бюджетное учреждение Ханты-Мансийского автономного округа-Югры «Советский районный социально-реабилитационный центр для несовершеннолетних» (</w:t>
      </w:r>
      <w:r>
        <w:rPr>
          <w:color w:val="C00000"/>
          <w:sz w:val="23"/>
          <w:szCs w:val="23"/>
        </w:rPr>
        <w:t>3</w:t>
      </w:r>
      <w:r>
        <w:rPr>
          <w:sz w:val="23"/>
          <w:szCs w:val="23"/>
        </w:rPr>
        <w:t>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зенное учреждение Ханты-Мансийского автономного округа-Югры «Урайский специализированный Дом ребенка» (4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влечено к административной ответственности</w:t>
      </w:r>
      <w:r>
        <w:rPr>
          <w:rFonts w:cs="Times New Roman" w:ascii="Times New Roman" w:hAnsi="Times New Roman"/>
          <w:bCs/>
          <w:sz w:val="23"/>
          <w:szCs w:val="23"/>
        </w:rPr>
        <w:t>, предусмотренной частью 1 статьи 5.35 Кодекса Российской Федерации об административных правонарушениях, 58 родителей по фактам ненадлежащего исполнения обязанностей по воспитанию, содержанию несовершеннолетних детей, защите их прав, из них 2 родителя, проживающих в семьях, находящихся в социально опасном положе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завершено проведение индивидуальной профилактической работы с 4 семьями в связи с лишением родителя прав (1), с положительной динамикой (3)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 xml:space="preserve">Вывод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 xml:space="preserve">В период проведения межведомственной профилактической операции «Подросток» в 2022 году: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>- выявлено 4</w:t>
      </w:r>
      <w:r>
        <w:rPr>
          <w:sz w:val="23"/>
          <w:szCs w:val="23"/>
        </w:rPr>
        <w:t xml:space="preserve"> семьи, находящиеся в социально опасном положении, в отношении каждой организована индивидуальная профилактическая работа,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социально опасное положение устранено по причине исправления ситуации в 3 семьях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 устройстве детей, оставшихся без попечения родителей, сохранено приоритетное право на проживание в семье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сутствуют случаи изъятия детей из семей в связи с угрозой их жизни и здоровью.</w:t>
      </w:r>
    </w:p>
    <w:p>
      <w:pPr>
        <w:pStyle w:val="Heading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«ВСЕОБУЧ»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рамках специализированного мероприятия «Всеобуч» межведомственной профилактической операции «Подросток» </w:t>
      </w:r>
      <w:r>
        <w:rPr>
          <w:color w:val="000000"/>
          <w:sz w:val="23"/>
          <w:szCs w:val="23"/>
        </w:rPr>
        <w:t>с целью учёта детей, подлежащих обучению по общеобразовательным программам, а также выявления и учёта несовершеннолетних, уклоняющихся от обучения, принятия мер по их возвращению в образовательные организации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на основании приказа Департамента образования Администрации города Ханты-Мансийска от 30 августа 2022 года № 603</w:t>
      </w:r>
      <w:r>
        <w:rPr>
          <w:color w:val="000000"/>
          <w:sz w:val="23"/>
          <w:szCs w:val="23"/>
        </w:rPr>
        <w:t xml:space="preserve"> организовано проведение профилактического мероприятия </w:t>
      </w:r>
      <w:r>
        <w:rPr>
          <w:sz w:val="23"/>
          <w:szCs w:val="23"/>
        </w:rPr>
        <w:t>«Вернём детей в школу»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3"/>
          <w:szCs w:val="23"/>
        </w:rPr>
        <w:t>Общеобразовательными организациями предприняты следующие меры: сопоставление контрольных списков с местом проживания обучающихся, проведение подворовых обходов в микрорайонах, закрепленных за организацией, обеспечение взаимодействия с дошкольными образовательными организациями по устройству выпускнико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ходе мониторинга соблюдения гарантий реализации прав несовершеннолетних на образование обучающиеся, не приступившие к учебным занятиям без уважительной причины, не выявлены.</w:t>
      </w:r>
    </w:p>
    <w:p>
      <w:pPr>
        <w:pStyle w:val="Normal"/>
        <w:ind w:firstLine="540"/>
        <w:jc w:val="both"/>
        <w:rPr>
          <w:bCs/>
          <w:color w:val="C00000"/>
          <w:sz w:val="23"/>
          <w:szCs w:val="23"/>
        </w:rPr>
      </w:pPr>
      <w:r>
        <w:rPr>
          <w:sz w:val="23"/>
          <w:szCs w:val="23"/>
        </w:rPr>
        <w:t xml:space="preserve">В результате изучения сведений об устройстве выпускников 9 классов, освоивших программу основного общего образования, и отчисленных из общеобразовательных организаций, несовершеннолетние, в том числе из числа состоящих на профилактическом учете межмуниципального отдела Министерства внутренних дел Российской Федерации «Ханты-Мансийский», не продолжившие получение образования с учетом требований, предусмотренных пунктом 5 статьи 66 Федерального закона от 29.12.2012 № 273-ФЗ «Об образовании в Российской Федерации», </w:t>
      </w:r>
      <w:r>
        <w:rPr>
          <w:bCs/>
          <w:sz w:val="23"/>
          <w:szCs w:val="23"/>
        </w:rPr>
        <w:t>не установлены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з числа выпускников дошкольных образовательных организаций 1729 (98%) детей приступили к обучению в 1 классах общеобразовательных организаций, осваивают общеобразовательную программу в форме семейного образования 14 несовершеннолетних, продолжили обучение по образовательной программе дошкольного образования 27 детей. </w:t>
      </w:r>
    </w:p>
    <w:p>
      <w:pPr>
        <w:pStyle w:val="Style20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казания содействия несовершеннолетним, находящимся в социально опасном положении, на предмет готовности к школе</w:t>
      </w:r>
      <w:r>
        <w:rPr>
          <w:color w:val="000000"/>
          <w:sz w:val="23"/>
          <w:szCs w:val="23"/>
        </w:rPr>
        <w:t xml:space="preserve"> организована акция «Помоги пойти учиться»</w:t>
      </w:r>
      <w:r>
        <w:rPr>
          <w:sz w:val="23"/>
          <w:szCs w:val="23"/>
        </w:rPr>
        <w:t>. В преддверии нового учебного года при участии индивидуальных предпринимателей, представителей некоммерческих общественных организаций, депутатского корпуса охвачен различными видами адресной помощи каждый ребенок (24), достигший возраста 7 лет, проживающий в семьях, находящихся в социально опасном положен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>Межмуниципальным отделом Министерства внутренних дел Российской Федерации «Ханты-Мансийский» этап оперативной профилактической операции «Подросток-Всеобуч» осуществлялся в период с 5 по 9 сентября 2022 года по отдельному плану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>Родители, ненадлежащим образом исполняющие обязанности по обучению несовершеннолетних, не выявлены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Выводы:</w:t>
      </w:r>
      <w:r>
        <w:rPr>
          <w:sz w:val="23"/>
          <w:szCs w:val="23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Межведомственная профилактическая операция «Подросток» обеспечивает реализацию социально-профилактических мер, направленных на устранение причин и условий противоправного поведения несовершеннолетних; защиту прав и законных интересов несовершеннолетних, что позволяет оперативно решать вопросы устройства детей, организации их летнего отдыха, занятости, оказания различных видов помощи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3"/>
          <w:szCs w:val="23"/>
        </w:rPr>
        <w:t>Комплекс профилактических мер в рамках межведомственной профилактической операции «Подросток» позволил: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обеспечить межведомственное взаимодействие в летний период, что способствовало организации 100% занятости детей и подростков, находящихся в социально опасном положен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явить проблемы в деятельности органов и учреждений системы профилактики безнадзорности и правонарушений несовершеннолетних, наметить пути их решения.</w:t>
      </w:r>
    </w:p>
    <w:p>
      <w:pPr>
        <w:pStyle w:val="Heading2"/>
        <w:ind w:firstLine="705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xspfirstmrcssattrmrcssattr">
    <w:name w:val="cxspfirstmrcssattr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46:00Z</dcterms:created>
  <dc:creator>XXX</dc:creator>
  <dc:description/>
  <cp:keywords/>
  <dc:language>en-US</dc:language>
  <cp:lastModifiedBy>Зольникова Нина Александровна</cp:lastModifiedBy>
  <cp:lastPrinted>2019-10-15T15:21:00Z</cp:lastPrinted>
  <dcterms:modified xsi:type="dcterms:W3CDTF">2022-10-21T05:02:00Z</dcterms:modified>
  <cp:revision>19</cp:revision>
  <dc:subject/>
  <dc:title>Информация</dc:title>
</cp:coreProperties>
</file>