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4.08.2013                                                                                № 96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сведений о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ах, а также о расходах своих супр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</w:t>
      </w:r>
    </w:p>
    <w:p>
      <w:pPr>
        <w:pStyle w:val="TextBodyIndent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TextBodyIndent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</w:t>
      </w:r>
      <w:r>
        <w:rPr>
          <w:color w:val="000000"/>
          <w:spacing w:val="2"/>
          <w:sz w:val="28"/>
          <w:szCs w:val="28"/>
        </w:rPr>
        <w:t>едеральными законами от 0</w:t>
      </w:r>
      <w:r>
        <w:rPr>
          <w:color w:val="000000"/>
          <w:sz w:val="28"/>
          <w:szCs w:val="28"/>
        </w:rPr>
        <w:t>2 марта 2007 года № 25-ФЗ            «О муниципальной службе в Российской Федерации»,  от  0</w:t>
      </w:r>
      <w:r>
        <w:rPr>
          <w:sz w:val="28"/>
          <w:szCs w:val="28"/>
        </w:rPr>
        <w:t>3 декабря 2012 года             № 230-ФЗ «О контроле за соответствием расходов лиц, замещающих государственные должности, и иных лиц их доходам», от 25 декабря 2008 года               № 273-ФЗ «О противодействии корруп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Законом Ханты-Мансийского автономного округа - Югры от 25 сентября 2008 года № 86-оз «О мерах по противодействию коррупции в Ханты-Мансийском автономном          округе - Югре», постановлением Губернатора Ханты-Мансийского автономного округа - Югры от 08 апреля 2013 года № 47 «О перечне должностей муниципальной  службы Ханты-Мансийского автономного округа - Югры, при замещении которых муниципальный служащий обязан представлять сведения о своих расходах,               а также о расходах своих супруги (супруга) и несовершеннолетних детей»,            постановлением Губернатора Ханты-Мансийского автономного округа - Югры                                       от 16 апреля 2013 года № 52 «О перечне должностей государственной гражданской службы Ханты-Мансийского автономного округа - Югры, при замещении которых гражданский служащий обязан  представлять сведения о своих расходах, а также о расходах своих супруги (супруга) и несовершеннолетних детей, и порядке их представления», постановлением Администрации города Ханты-Мансийска                    от 14 марта 2013 года № 240 «О Перечне должностей муниципальной службы в Администрации города Ханты-Мансийска, органах Администрации города Ханты-Мансий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Администрации города Ханты-Мансийска от 30 апреля 2013 года № 432 «О Перечне должностей муниципальной службы в Администрации города Ханты-Мансийска, органах Администрации города Ханты-Мансийска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рядок представления лицами, замещающими должности муниципальной службы в Администрации города Ханты-Мансийска, сведений о своих расходах, а также о расходах своих супруги (супруга) и несовершеннолетних детей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кадровой работы и муниципальной службы Администрации города Ханты-Мансийска ознакомить муниципальных служащих Администрации города Ханты-Мансийска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уководителям органов Администрации города Ханты-Мансийска, имеющих статус юридического лица, ознакомить муниципальных служащих органов Администрации города Ханты-Мансийска с настоящим постанов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Пенчукова К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13 № 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лицами, замещающими должности муниципальной службы в Администрации города Ханты-Мансийска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станавливает процедуру представления лицами, замещающими должности муниципальной службы в Администрации города Ханты-Мансийска, органах Администрации города Ханты-Мансийска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ведения о расходах представляют муниципальные служащие, замещающие должности муниципальной службы, включенные в Перечень должностей муниципальной службы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, утвержденный постановлением Администрации города Ханты-Мансийска от 30 апреля 2013 года № 43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 расходах представляются муниципальными служащими не позднее 30 апреля года, следующего за отчетным, по форме справки согласно приложению к настоящему Поряд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ниципальные служащие представляют сведения о расходах по каждой сделке, предусмотренной  пунктом 1 настоящего Порядка, совершенной за отчетный период с 01 января по 31 декабря, в подразделение государственного органа Ханты-Мансийского автономного округа - Югры, осуществляющее контроль за расход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правление сведений о расходах осуществляется в порядке, установленном постановлением Губернатора автономного округа от 16 апреля 2013 года № 52              «О перечне должностей государственной гражданской службы Ханты-Мансийского автономного округа - Югры, при замещении которых гражданский служащий обязан представлять сведения о своих расходах, а также о расходах своих супруги (супруга) и несовершеннолетних детей, и порядке их представления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ведения о расходах, предусмотренные пунктом 1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в соответствии с Федеральным законом от 03 декабря 2012 года № 230-ФЗ «О контроле за соответствием расходов лиц, замещающих государственные должности,                            и иных лиц их доходам», размещаются на официальном портале органов                            местного самоуправления города Ханты-Мансийска в информационно-телекоммуникационной сети Интернет в соответствии с пунктом 4 статьи 8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в течение 3 рабочих дней после поступления справок о расходах из подразделения государственного органа Ханты-Мансийского автономного                   округа - Югры, осуществляющего контроль за расход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правки о расходах приобщаются к личным делам муниципальных служащих в течение 1 рабочего дня после их поступления из подразделения государственного органа Ханты-Мансийского автономного округа - Югры, осуществляющего контроль за расход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подлежат освобождению от замещаемой должности, и (или) увольнению, или в отношении указанных лиц применяются иные меры юридической ответств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ставления лица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в Администрации горо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, сведений о сво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ах, а также</w:t>
      </w:r>
      <w:bookmarkStart w:id="0" w:name="_GoBack"/>
      <w:bookmarkEnd w:id="0"/>
      <w:r>
        <w:rPr>
          <w:sz w:val="28"/>
          <w:szCs w:val="28"/>
        </w:rPr>
        <w:t xml:space="preserve"> о расходах своих супр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упруга) и несовершеннолетних детей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лица, замещающего должность муниципальной службы в Администрации города Ханты-Мансийска, органах Администрац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города Ханты-Мансийск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 xml:space="preserve"> 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(Ф.И.О., дата рождения, должность лица, замещающего должность муниципальной службы)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проживающий (ая) по адресу: _______________________________________________________________________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бщаю, что в отчетный период с 01 января 20__года  по 31 декабря 20__года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(мной, моей супругой (супругом), несовершеннолетним ребенко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ы: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95"/>
        <w:gridCol w:w="1702"/>
        <w:gridCol w:w="1710"/>
        <w:gridCol w:w="1844"/>
        <w:gridCol w:w="18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делк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получения средств, за счет которых совершена сделка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щего дохода лица, представившего справку, и его супруги (супруга) за три последних года, предшествующих совершению сделк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Справка подается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Указываются сделки по приобретени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вижимого имущества (земельного участка, жилого дома, квартиры, дачи, гаража, иного недвижимого имущества) с указанием адреса места нахождения и площади (кв.м.) недвижимого имуществ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) с указанием марки и года выпуска транспортного средства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ля акционерных обществ указывается номинальная стоимость и количество акций, полного наименования, вида и адреса эмитент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Указывается договор купли-продажи или иное предусмотренное законом основание приобретения права собственности. К справке прилагаются копии указанных документов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– Указываются все расходы, понесенные вследствие совершения сделк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– Источником получения средств, за счет которых совершена сделка, может быть: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before="600" w:after="240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584"/>
        <w:gridCol w:w="255"/>
        <w:gridCol w:w="1871"/>
        <w:gridCol w:w="397"/>
        <w:gridCol w:w="397"/>
        <w:gridCol w:w="454"/>
        <w:gridCol w:w="6105"/>
      </w:tblGrid>
      <w:tr>
        <w:trPr/>
        <w:tc>
          <w:tcPr>
            <w:tcW w:w="1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6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замещающего должность муниципальной службы)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46ED7EE47100D791A0347545CC126232EC638E988F235EA8399691B24B7804F9374128E157ABE7V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0:00Z</dcterms:created>
  <dc:creator>Берсенева Ирина Анатольевна</dc:creator>
  <dc:description/>
  <cp:keywords/>
  <dc:language>en-US</dc:language>
  <cp:lastModifiedBy>PlehanovaO</cp:lastModifiedBy>
  <cp:lastPrinted>2013-08-20T14:09:00Z</cp:lastPrinted>
  <dcterms:modified xsi:type="dcterms:W3CDTF">2013-08-20T08:10:00Z</dcterms:modified>
  <cp:revision>2</cp:revision>
  <dc:subject/>
  <dc:title> </dc:title>
</cp:coreProperties>
</file>