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7.2016                                                                                                            №792 §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/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Ханты-Мансийского филиала ПАО «Ростелеком», учитывая  заключение о результатах публичных слушаний по вопросу предоставления разрешения на условно разрешенный вид использования земельного участка                    и объекта капитального строительства и рекомендации комиссии                                     по землепользованию и застройке города Ханты-Мансийска от 22.06.2016, руководствуясь статьей 39 Градостроительного кодекса  Российской Федерации,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условно разрешенный вид «Жилой дом блокированной застройки» использования земельного участка с кадастровым номером 86:12:0102004: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объекта капитального строительства, расположенного  по адресу: г.Ханты-Мансийск, ул.Снежная,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-</w:t>
        <w:br/>
        <w:t>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</w:t>
        <w:tab/>
        <w:t xml:space="preserve">    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7-12T09:19:00Z</cp:lastPrinted>
  <dcterms:modified xsi:type="dcterms:W3CDTF">2016-07-12T04:24:00Z</dcterms:modified>
  <cp:revision>5</cp:revision>
  <dc:subject/>
  <dc:title> </dc:title>
</cp:coreProperties>
</file>