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7.2023                                                                                                   №36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30.06.2023 №6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  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18.07.2023 №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Глав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Белова Екатерина Герасимовна, педагог-психолог муниципального бюджетного дошкольного образовательного учреждения «Детский сад №2 «Дюймовочка», за многолетний добросовестный труд и значительный вкла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ело воспитания юных хантымансийцев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ахитов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льф Рудиевич, инженер отдела муниципального земельного и лесного контроля управления муниципального контроля Администрации города Ханты-Мансийска, за добросовестный труд, высокий профессионализм и в связи с 10-летием образования службы муниципального контроля на территории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Волошенюк Владимир Владимирович, заместитель начальника управления муниципального контроля Администрации города                         Ханты-Мансийска, за добросовестный труд, высокий профессионализм                         и в связи с 10-летием образования службы муниципального контроля                 на территории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айков Евгений Алексеевич, специалист-эксперт отдела муниципального контроля в сфере благоустройства и муниципального контроля на автомобильном транспорте и в дорожном хозяйстве управления муниципального контроля Администрации города                     Ханты-Мансийска,</w:t>
      </w:r>
      <w:r>
        <w:rPr>
          <w:sz w:val="28"/>
          <w:szCs w:val="28"/>
        </w:rPr>
        <w:t xml:space="preserve"> за добросовестный труд, высокий профессионализм                    и в связи с 10-летием образования службы муниципального контроля                             на территории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азанцева Елена Анатольевна, начальник отдела муниципального жилищного контроля управления муниципального контроля Администрации города Ханты-Мансийска,</w:t>
      </w:r>
      <w:r>
        <w:rPr>
          <w:sz w:val="28"/>
          <w:szCs w:val="28"/>
        </w:rPr>
        <w:t xml:space="preserve"> за добросовестный труд, высокий профессионализм и в связи с 10-летием образования службы муниципального контроля на территории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айгородова Светлана Михайловна, начальник отдела муниципального контроля в сфере благоустройства и муниципального контроля на автомобильном транспорте и в дорожном хозяйстве управления муниципального контроля Администрации города                         Ханты-Мансийска,</w:t>
      </w:r>
      <w:r>
        <w:rPr>
          <w:sz w:val="28"/>
          <w:szCs w:val="28"/>
        </w:rPr>
        <w:t xml:space="preserve"> за добросовестный труд, высокий профессионализм                      и в связи с 10-летием образования службы муниципального контроля                    на территории города Ханты-Мансийс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Курганская Ирина Николаевна, заместитель начальника управления, начальник от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земельного и лесного контроля управления муниципального контроля Администрации города Ханты-Мансийска, за добросовестный труд, высокий профессионализм                     и в связи с 10-летием образования службы муниципального контроля                    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Леоненко Ольга Васильевна, учитель начальных классов муниципального бюджетного общеобразовательного учреждения «Центр образования №7 имени Дунина-Горкавича Александра Александровича»,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за многолетний добросовестный труд и значительный вклад в обучение                и воспитание подрастающего поколения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Манвелян Инна Леонидовна, заместитель директора по учебно-воспитательной работе муниципального бюджетного учреждения дополнительного образования «Межшкольный учебный комбинат»,                     за многолетний добросовестный труд и значительный вклад в обучение                и воспитание подрастающего поколения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Мясникова Татьяна Васильевна, учитель начальных классов муниципального бюджетного общеобразовательного учреждения «Средняя общеобразовательная школа №8», за многолетний добросовестный труд и значительный вклад в обучение и воспитание подрастающего поколения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узырев Валерий Николаевич, муниципальный жилищный инспектор отдела муниципального жилищного контроля управления муниципального контроля Администрации города Ханты-Мансийска,</w:t>
      </w:r>
      <w:r>
        <w:rPr>
          <w:sz w:val="28"/>
          <w:szCs w:val="28"/>
        </w:rPr>
        <w:t xml:space="preserve">                    за добросовестный труд, высокий профессионализм и в связи с 10-летием образования службы муниципального контроля на территории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афонов Иван Николаевич, специалист-эксперт отдела муниципального земельного и лесного контроля управления муниципального контроля Администрации города Ханты-Мансийска,</w:t>
      </w:r>
      <w:r>
        <w:rPr>
          <w:sz w:val="28"/>
          <w:szCs w:val="28"/>
        </w:rPr>
        <w:t xml:space="preserve">                     за добросовестный труд, высокий профессионализм и в связи с 10-летием образования службы муниципального контроля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Серегин Александр Анатольевич, главный специалист отдела муниципального контроля в сфере благоустройства и муниципального контроля на автомобильном транспорте и в дорожном хозяйстве управления муниципального контроля Администрации города                    Ханты-Мансийска,</w:t>
      </w:r>
      <w:r>
        <w:rPr>
          <w:sz w:val="28"/>
          <w:szCs w:val="28"/>
        </w:rPr>
        <w:t xml:space="preserve"> за добросовестный труд, высокий профессионализм                    и в связи с 10-летием образования службы муниципального контроля                 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Солодилов Владимир Алексеевич, начальник управления</w:t>
      </w:r>
      <w:r>
        <w:rPr>
          <w:color w:val="000000"/>
          <w:sz w:val="28"/>
          <w:szCs w:val="28"/>
        </w:rPr>
        <w:t xml:space="preserve"> муниципального контроля Администрации города Ханты-Мансийска,</w:t>
      </w:r>
      <w:r>
        <w:rPr>
          <w:sz w:val="28"/>
          <w:szCs w:val="28"/>
        </w:rPr>
        <w:t xml:space="preserve">                    за добросовестный труд, высокий профессионализм и в связи с 10-летием образования службы муниципального контроля на территории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Табакова Ольга Олеговна, учитель английского языка муниципального бюджетного общеобразовательного учреждения «Гимназия №1», за многолетний добросовестный труд и значительный вклад в обучение и воспитание подрастающего поколения города                 Ханты-Мансий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18.07.2023 №3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Благодарственным письмом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хмедова Ырысхан Арипжановна, оператор стиральных машин муниципального бюджетного дошкольного образовательного учреждения «Центр развития ребенка – детский сад №20 «Сказка»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обросовестный труд и личный вклад в обеспечение деятельности дошкольного образовательного учрежден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абаев Намик Шакир оглы, учитель иностранного языка муниципального бюджетного общеобразовательного учреждения «Средняя общеобразовательная школа №1 имени Созонова Юрия Георгиевича», за преданность избранной профессии, профессионализм                    в обучении и воспитании подрастающего поколения города                           Ханты-Мансийск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иноградова Миннурый Васиковна, младший воспитатель муниципального бюджетного дошкольного образовательного учреждения «Центр развития ребенка – детский сад №20 «Сказка», за добросовестный труд и личный вклад в обеспечение деятельности дошкольного образовательного учрежден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оронцов Николай Олегович, генеральный директор акционерного общества «Югорский рыбоводный завод», за добросовестный труд                         и личный вклад в развитие рыболовной отрасли на территории города Ханты-Мансийск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Дьячкова Татьяна Петровна, воспитатель муниципального бюджетного дошкольного образовательного учреждения «Детский сад №9 «Одуванчик», за преданность избранной профессии, профессионализм                   в обучении и воспитании подрастающего поколения города                        Ханты-Мансийск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арандеева Светлана Сергеевна, музыкальный руководи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                    детей №21 «Теремок», за добросовестный труд и личный вклад                              в обеспечение деятельности дошкольного образовательного учрежден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Князева Елена Олеговна, главный экономист муниципального бюджетного общеобразовательного учреждения «Средняя общеобразовательная школа №5 имени Безноскова Ивана Захаровича»,                за добросовестный труд и личный вклад в обеспечение деятельности образовательного учрежден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Люшков Иван Иванович, начальник участка по выращиванию сиговых и лососевых видов рыб производственного отдела акционерного общества «Югорский рыбоводный завод», за добросовестный труд                           и личный вклад в развитие рыболовной отрасли на территории города Ханты-Мансийск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Могирь Елена Васильевна, воспитатель муниципального бюджетного дошкольного образовательного учреждения «Центр развития ребенка – детский сад №20 «Сказка», за преданность избранной профессии, профессионализм в обучении и воспитании подрастающего поколения города Ханты-Мансийск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Мухаметшина Фарида Исхаковна, воспитатель муниципального бюджетного дошкольного образовательного учреждения «Центр развития ребенка – детский сад №15 «Страна чудес», за преданность избранной профессии, профессионализм в обучении и воспитании подрастающего поколен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Остер Владимир Еоганесович, начальник отдела маркетинга автономного учреждения Ханты-Мансийского автономного округа – Югры «ЮграМегаСпорт», за профессиональное мастерство и личный вклад                     в развитие физической культуры и спорта в городе Ханты-Мансийске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Плесовских Лариса Анатольевна, воспитатель муниципального бюджетного дошкольного образовательного учреждения «Детский сад комбинированного вида №14 «Березка», за преданность избранной профессии, профессионализм в обучении и воспитании подрастающего поколения города Ханты-Мансийск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Седова Елена Николаевна, заместитель директора по учебно-воспитательной работе муниципального бюджетного учреждения дополнительного образования «Центр дополнительного образования «Перспектива», за преданность избранной профессии, профессионализм                 в обучении и воспитании подрастающего поколения города                            Ханты-Мансийск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Сотников Кирилл Сергеевич, главный специалист отдела муниципального земельного и лесного контроля управления муниципального контроля Администрации города Ханты-Мансийска,                  за профессиональное мастерство и в связи с 10-летием образования службы муниципального контроля на территории города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Сургутсков Владимир Владимирович, рабочий рыбовод садкового участка акционерного общества «Югорский рыбоводный завод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обросовестный труд и личный вклад в развитие рыболовной отрасли  на территории города Ханты-Мансийск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Устюгова Елена Юрьевна, педагог-библиотекарь муниципального бюджетного общеобразовательного учреждения «Центр образования №7 имени Дунина-Горкавича Александра Александровича», за преданность избранной профессии, профессионализм в обучении и воспитании подрастающего поколения города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Филюк Сергей Андреевич, рабочий рыбовод садкового участка акционерного общества «Югорский рыбоводный завод»,                                        за добросовестный труд и личный вклад в развитие рыболовной отрасли  на территории города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Чернущенко Наталья Николаевна, заместитель директора                         по учебной работе муниципального бюджетного общеобразовательного учреждения «Средняя общеобразовательная школа с углубленным изучением отдельных предметов №3»,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анность избранной профессии, профессионализм в обучении и воспитании подрастающего поколен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Шишелякина Елена Георгиевна, руководитель музея муниципального бюджетного учреждения дополнительного образования «Центр дополнительного образования «Перспектива», за преданность избранной профессии, профессионализм в обучении и воспитании подрастающего поколения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18.07.2023 №3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Главы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Бакшеева Ольга Ивановна, ведущий экономист отдела планирования отчетности спортивных мероприятий автономного учреждения Ханты-Мансийского автономного округа – Югры «ЮграМегаСпорт»,</w:t>
      </w:r>
      <w:r>
        <w:rPr>
          <w:sz w:val="26"/>
          <w:szCs w:val="26"/>
        </w:rPr>
        <w:t xml:space="preserve"> </w:t>
      </w:r>
      <w:r>
        <w:rPr>
          <w:sz w:val="28"/>
          <w:szCs w:val="24"/>
        </w:rPr>
        <w:t>за профессиональные успехи в развитии физической культуры и спорта в городе Ханты-Мансийске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2.Банковская Наталья Валерьевна, ведущий бухгалтер отдела бухгалтерского учета и отчетности автономного учреждения                       Ханты-Мансийского автономного округа – Югры «ЮграМегаСпорт»,                  </w:t>
      </w:r>
      <w:r>
        <w:rPr>
          <w:sz w:val="28"/>
          <w:szCs w:val="24"/>
        </w:rPr>
        <w:t>за профессиональные успехи в развитии физической культуры и спорта                 в городе Ханты-Мансийске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.Бойко Сергей Викторович, главный специалист по обслуживанию стрельбища отдела по обслуживанию спортивных сооружений автономного учреждения Ханты-Мансийского автономного округа – Югры «ЮграМегаСпорт»,</w:t>
      </w:r>
      <w:r>
        <w:rPr>
          <w:sz w:val="28"/>
          <w:szCs w:val="24"/>
        </w:rPr>
        <w:t xml:space="preserve"> за профессиональные успехи в развитии физической культуры и спорта в городе Ханты-Мансийс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4.Дадыко Светлана Николаевна, начальник службы приема                            и размещения гостиницы «Олимпийская» управления №3 автономного учреждения Ханты-Мансийского автономного округа – Югры «ЮграМегаСпорт»,</w:t>
      </w:r>
      <w:r>
        <w:rPr>
          <w:sz w:val="28"/>
          <w:szCs w:val="24"/>
        </w:rPr>
        <w:t xml:space="preserve"> </w:t>
      </w:r>
      <w:r>
        <w:rPr>
          <w:rFonts w:eastAsia="Calibri"/>
          <w:sz w:val="28"/>
          <w:szCs w:val="24"/>
        </w:rPr>
        <w:t>за эффективное исполнение должностных обязанностей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5.Дресвянникова Наталья Валентиновна, администратор поэтажной службы обслуживания номерного фонда гостиницы «Олимпийская» управления №3 автономного учреждения Ханты-Мансийского автономного округа – Югры «ЮграМегаСпорт», за эффективное исполнение должностных обязанностей в сфере физической культуры                    и 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6.Жерновникова Надежда Геннадьевна, заведующий складом             отдела эксплуатации Центра зимних видов спорта имени А.В.Филипенко управления №2 автономного учреждения Ханты-Мансийского автономного округа – Югры «ЮграМегаСпорт», за профессиональные успехи в развитии физической культуры и спорта в городе                              Ханты-Мансийс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7.Крутько Ольга Олеговна, специалист отдела планирования                               и отчетности спортивных мероприятий управления планирования финансово-хозяйственной деятельности автономного учреждения               Ханты-Мансийского автономного округа – Югры «ЮграМегаСпорт»,                   за профессиональные успехи в развитии физической культуры и спорта                   в городе Ханты-Мансийс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8.Кузьмина Марьям Мажруровна, администратор поэтажной службы обслуживания номерного фонда гостиницы «Олимпийская» управления №3 автономного учреждения Ханты-Мансийского автономного                     округа – Югры «ЮграМегаСпорт», за эффективное исполнение должностных обязанностей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9.Курманов Марсель Бигатович, плотник 4 разряда Центра зимних видов спорта имени А.В. Филипенко управления №2 автономного учреждения Ханты-Мансийского автономного округа – Югры «ЮграМегаСпорт», за профессиональные успехи в развитии физической культуры и спорта в городе Ханты-Мансийс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10.Курманова Лилия Валерьевна, ведущий бухгалтер отдела бухгалтерского учета и отчетности автономного учреждения                         Ханты-Мансийского автономного округа – Югры «ЮграМегаСпорт»,                  за профессиональные успехи в развитии физической культуры и спорта                в городе Ханты-Мансийс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11.Макарова Евгения Владимировна, инженер по качеству муниципального дорожно-эксплуатационного предприятия муниципального образования город Ханты-Мансийск, за эффективное исполнение должностных обязанностей в дорожно-эксплуатационной отрасли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12.Попов Гаврил Петрович, ремонтировщик плоскостных спортивных сооружений автономного учреждения Ханты-Мансийского автономного округа – Югры «ЮграМегаСпорт», за профессиональные успехи в развитии физической культуры и спорта в городе                             Ханты-Мансийске.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13.Урусова Светлана Владимировна, ведущий бухгалтер отдела бухгалтерского учета и отчетности автономного учреждения                         Ханты-Мансийского автономного округа – Югры «ЮграМегаСпорт»,                  за профессиональные успехи в развитии физической культуры и спорта                 в городе Ханты-Мансийс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14.Хозяинова Ольга Романовна, экономист планово-экономического отдела автономного учреждения Ханты-Мансийского автономного               округа – Югры «ЮграМегаСпорт», за профессиональные успехи                             в развитии физической культуры и спорта в городе Ханты-Мансийс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15.Шнайдер Елена Валерьевна, ведущий юрисконсульт договорного отдела автономного учреждения Ханты-Мансийского автономного                 округа – Югры «ЮграМегаСпорт», за профессиональные успехи                                                 в развитии физической культуры и спорта в городе Ханты-Мансийске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7-18T16:22:00Z</cp:lastPrinted>
  <dcterms:modified xsi:type="dcterms:W3CDTF">2023-07-18T11:50:00Z</dcterms:modified>
  <cp:revision>9</cp:revision>
  <dc:subject/>
  <dc:title/>
</cp:coreProperties>
</file>