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2.06.2022                                                                                                 №582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rPr/>
      </w:pPr>
      <w:r>
        <w:rPr>
          <w:sz w:val="28"/>
          <w:szCs w:val="28"/>
        </w:rPr>
        <w:t>от 11.07.2016 №798 «</w:t>
      </w:r>
      <w:r>
        <w:rPr>
          <w:bCs/>
          <w:sz w:val="28"/>
          <w:szCs w:val="28"/>
        </w:rPr>
        <w:t xml:space="preserve">Об организац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возок пассажиров автомобильны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анспортом по муниципальны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ршрутам регулярных перевозок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Ханты-Мансийска»</w:t>
      </w:r>
    </w:p>
    <w:p>
      <w:pPr>
        <w:pStyle w:val="Normal"/>
        <w:ind w:firstLine="14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14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города  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орода Ханты-Мансийска от 11.07.2016 №798 «Об организации перевозок пассажиров автомобильным транспортом по муниципальным маршрутам регулярных перевозок города Ханты-Мансийска» (далее – постановл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Внести в приложения 1, 2 к постановлению изменения согласно приложению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Приложение 4 к постановлению изложить в новой редакции согласно приложению 2 к настоящему постановлению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нты-Мансийска                  </w:t>
        <w:tab/>
        <w:t xml:space="preserve">                                                           М.П.Ряш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02.06.2022 №58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4"/>
          <w:lang w:eastAsia="en-US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4"/>
          <w:lang w:eastAsia="en-US"/>
        </w:rPr>
        <w:t xml:space="preserve">Изменения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4"/>
          <w:lang w:eastAsia="en-US"/>
        </w:rPr>
        <w:t xml:space="preserve">в постановление Администрации  </w:t>
      </w:r>
      <w:r>
        <w:rPr>
          <w:rFonts w:eastAsia="Calibri"/>
          <w:sz w:val="28"/>
          <w:szCs w:val="24"/>
        </w:rPr>
        <w:t xml:space="preserve">города Ханты-Мансийска </w:t>
      </w:r>
    </w:p>
    <w:p>
      <w:pPr>
        <w:pStyle w:val="Normal"/>
        <w:autoSpaceDE w:val="false"/>
        <w:jc w:val="center"/>
        <w:rPr/>
      </w:pPr>
      <w:r>
        <w:rPr>
          <w:sz w:val="28"/>
          <w:szCs w:val="24"/>
        </w:rPr>
        <w:t>от 11.07.2016 №798 «</w:t>
      </w:r>
      <w:r>
        <w:rPr>
          <w:bCs/>
          <w:sz w:val="28"/>
          <w:szCs w:val="24"/>
        </w:rPr>
        <w:t xml:space="preserve">Об организации перевозок пассажиров автомобильным транспортом по муниципальным маршрутам </w:t>
      </w:r>
    </w:p>
    <w:p>
      <w:pPr>
        <w:pStyle w:val="Normal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регулярных перевозок города Ханты-Мансийска»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4"/>
          <w:lang w:eastAsia="en-US"/>
        </w:rPr>
        <w:t>(далее – постановление)</w:t>
      </w:r>
    </w:p>
    <w:p>
      <w:pPr>
        <w:pStyle w:val="Normal"/>
        <w:autoSpaceDE w:val="false"/>
        <w:jc w:val="center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Внести в приложения к постановлению</w:t>
      </w:r>
      <w:r>
        <w:rPr>
          <w:rFonts w:eastAsia="Calibri"/>
          <w:sz w:val="28"/>
          <w:szCs w:val="24"/>
          <w:lang w:eastAsia="en-US"/>
        </w:rPr>
        <w:t xml:space="preserve"> </w:t>
      </w:r>
      <w:r>
        <w:rPr>
          <w:bCs/>
          <w:sz w:val="28"/>
          <w:szCs w:val="24"/>
        </w:rPr>
        <w:t>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1.</w:t>
      </w:r>
      <w:r>
        <w:rPr>
          <w:sz w:val="28"/>
          <w:szCs w:val="24"/>
        </w:rPr>
        <w:t>Раздел 2 приложения 1 к постановлению дополнить                        пунктами 2.13, 2.14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2.13.При принятии решения об установлении маршрута в перечень характеристик, влияющих на качество перевозок, включаются требования, предусмотренные Стандартом транспортного обслуживания населения автомобильным транспортом общего пользования в Ханты-Мансийском автономном округе – Югре, утвержденным распоряжением Правительства Ханты-Мансийского автономного округа – Югры от 21.12.2018 №682-рп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)к максимальному сроку эксплуатации транспортных средств                   на маршруте;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к доле транспортных средств на маршруте, оборудованных                    для перевозки инвалидов и маломобильных групп населения (в том числе низким полом, пандусами, оборудованием для заезда и крепления инвалидной коляски, оборудованием для звуковой и визуальной трансляции информации в зависимости от характеристик маршрута);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к оборудованию транспортных средств системой безналичной оплаты проезда;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к оборудованию транспортных средств системой видеонаблюдения салона с функцией записи;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)к доле транспортных средств на маршруте, оборудованных системой кондиционирования и(или) дополнительным независимым отопителем сало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14.Требования, указанные в пункте 2.13 настоящего раздела, предусматриваются в отношении маршрутов в конкурсной документации при проведении открытых конкурсов по маршрутам по нерегулируемым тарифам, закупочных процедур в соответствии с законодательством Российской Федерации о контрактной системе по маршрутам                                    по регулируемым тарифам.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2.В разделе 1 приложения 2 к постановлени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2.1.Абзац тринадцатый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</w:t>
      </w:r>
      <w:r>
        <w:rPr>
          <w:bCs/>
          <w:sz w:val="28"/>
          <w:szCs w:val="28"/>
        </w:rPr>
        <w:t>риказа Министерства транспорта Российской Федерации                      от 20.09.2021 №321 «Об утверждении Порядка обеспечения условий доступности для пассажиров из числа инвалидов объектов транспортной инфраструктуры и услуг автомобильного транспорта и городского наземного электрического транспорта, а также оказания им при этом необходимой помощи;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2.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распоряжения Правительства Ханты-Мансийского автономного округа – Югры от 21.12.2018 №682-рп   «О стандарте транспортного обслуживания населения автомобильным транспортом общего пользования в Ханты-Мансийском автономном округе – Югре.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02.06.2022 №582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ала 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и сопоставления заявок на участие в открытом конкурсе                    на право осуществления регулярных перевозок пассажиров и багажа автомобильным транспортом по нерегулируемым тарифам                                  по муниципальным маршрутам города Ханты-Мансийск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126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для оценки критериев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Количество дорожно-транспортных происшествий, повлекших за собой человеческие жертвы или причинение вреда здоровью граждан и произошедших по вине юридического лица, индивидуального предпринимателя, участника договора простого товарищества или их работника в течение года, предшествующего дате размещения извещения о проведении открытого конкурса на Официальном информационном портале органов местного самоуправления города Ханты-Мансийска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ти Интернет (далее – дата размещения извещения), в расчете на среднее количество транспортных средств, предусмотренных договорами обязательного страхования гражданской ответственности юридического лица, индивидуального предпринимателя, участников договора простого товарищества за причинение вреда жизни, здоровью, имуществу пассажиров, действовавшими в течение года, предшествующего дате размещения извещени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0 по 0,5 включ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с 10 баллов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0,5 по 1 включ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с 50 баллов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с 100 баллов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пыт осуществления регулярных перевозок юридическими лицами, индивидуальными предпринимателями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участниками договора простого товарищества, который подтвержден сведениями об исполненных государственных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муниципальных контрактах либо нотариально заверенными копиями свидетельств об осуществлении перевозок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аршруту регулярных перевозок, заключенных с органами исполнительной власти субъектов Российской Федерации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органами местного самоуправления договоров, предусматривающих осуществление перевозок по маршрутам регулярных перевозок, или иных документов, предусмотренных нормативными правовыми актами субъектов Российской Федерации, муниципальными нормативными правовыми актами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й критерий в отношении юридического лица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индивидуального предпринимателя исчисляется исходя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количества полных лет осуществления ими перевозок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аршрутам регулярных перевозок, а в отношении участников договора простого товарищества – исходя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реднеарифметического количества полных лет осуществления перевозок по маршрутам регулярных перевозок каждым участником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е количество баллов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3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баллов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орудование транспортных средств системой безналичной оплаты проез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баллов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Характеристики, влияющие на качество перевозок транспортных средств, предлагаемых юридическими лицами, индивидуальными предпринимателями или участниками договора простого товарищества для осуществления регулярных перевозок (наличие кондиционера, низкого пола, оборудования для перевозок пассажиров с ограниченными возможностями передвижения, пассажиров с детскими колясками и иные характеристики)*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баллов 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автобус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рудования для перевозок лиц с ограниченными возможностями передвижения (оборудование для заезда                        и крепления инвалидной коляс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баллов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класс автобусов, выставляемых на маршрут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класс 5 и выш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класс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баллов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класс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класс 2 и ниж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характеристик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автоинформирования пассажиров о названиях остановочных пунктов следования автобуса по маршру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ндицион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полнительных независимых отопителей сал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транспортном средстве системы видеонаблюдения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озможностью хранения записи не менее 30 су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Максимальный срок эксплуатации транспортных средств, предлагаемых юридическими лицами, индивидуальными предпринимателями или участниками договора простого товарищества, для осуществления регулярных перевозок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свидетельства об осуществлении перевозок по маршруту регулярных перевозок*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баллов 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автобус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а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3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баллов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баллов</w:t>
            </w:r>
          </w:p>
        </w:tc>
      </w:tr>
    </w:tbl>
    <w:p>
      <w:pPr>
        <w:pStyle w:val="ConsPlusNormal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итоговый балл по критерию рассчитывается как среднеарифметическое                 на 1 единицу транспортного средства по общей сумме баллов по всем критериям расчета на общее количество автобусов (основных и резервных), установленное                        в конкурсной документации (техническом задании) для выполнения маршрут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15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2-06-03T12:15:00Z</cp:lastPrinted>
  <dcterms:modified xsi:type="dcterms:W3CDTF">2022-06-06T06:41:00Z</dcterms:modified>
  <cp:revision>4</cp:revision>
  <dc:subject/>
  <dc:title/>
</cp:coreProperties>
</file>