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2                                                                                                 №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20.11.201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28 «О муниципа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0.11.2012 №1328 «О муниципальной программе «Обеспечение градостроительной деятельности на территории города Ханты-Мансийска» (далее – постановление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нести в приложение 1 к постановлению изменения, изложив               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№26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города Ханты-Мансийска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85"/>
        <w:gridCol w:w="459"/>
        <w:gridCol w:w="2186"/>
        <w:gridCol w:w="1950"/>
        <w:gridCol w:w="1063"/>
        <w:gridCol w:w="67"/>
        <w:gridCol w:w="570"/>
        <w:gridCol w:w="560"/>
        <w:gridCol w:w="79"/>
        <w:gridCol w:w="709"/>
        <w:gridCol w:w="342"/>
        <w:gridCol w:w="277"/>
        <w:gridCol w:w="614"/>
        <w:gridCol w:w="239"/>
        <w:gridCol w:w="375"/>
        <w:gridCol w:w="755"/>
        <w:gridCol w:w="233"/>
        <w:gridCol w:w="897"/>
        <w:gridCol w:w="945"/>
        <w:gridCol w:w="185"/>
        <w:gridCol w:w="1445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градостроительной деятельности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а Ханты-Мансийска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градостроительства и архитектуры Администрации города Ханты-Мансийска (далее – Д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 «Управление капитального строительства города Ханты-Мансийска» (далее – МКУ «УКС»)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циональная цель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 устойчивого развития территории города Ханты-Мансийска, рационального использования природных ресурсов на основе документов по планировке территорий, способствующих дальнейшему развитию жилищной, инженерной, транспортной и социальной инфраструктур города Ханты-Мансийска, с учетом интересов граждан, предприятий                                     и предпринимателей, по созданию благоприятных условий жизнедеятельности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3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Формирование на территории города Ханты-Мансийска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Обеспечение условий для выполнения функций и полномочий, возложенных на ДГА и подведомственное ему учре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Проведение экспертизы зданий и сооружени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Проведение ремонтных работ жилых помещений и общего имущества собственников помещений в многоквартирных жилых домах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-обоснование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незаверше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е сроки строительства, осуществляемого за счет средств бюджета городского округа, млрд рублей (1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17.12.2012 №1317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 городском округе утвержденного Генерального плана городского округ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– 1 / нет – 0 (2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таж рекламных конструкций, установленных и(или) эксплуатируем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решений на установку и эксплуатацию рекламных конструкций, шт.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ый проект Администрации города Ханты-Мансийска «Приведение объектов наружной рекла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отдельных элементов знаково-информационной системы в соответств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архитектурным обликом города Ханты-Мансийс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661 821,5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3 396,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61 115,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63 869,5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765,4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765,4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0 968,6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3 676,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4 30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2,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 158 087,4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16 954,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46 815,1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40 877,0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28 16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региональных проектов, проектов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, муниципальных проектов Администрации города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а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униципальный проект Администрации города Ханты-Мансийска «Приведение объектов наружной рекламы и отдельных элементов знаково-информационный системы в соответствие с архитектурным обликом города Ханты-Мансийска» (срок реализации 01.03.2019-31.12.2022)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left="-709" w:right="-4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остановление Правительства Российской Федерации от 17.12.2012 №1317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№601 «Об основных направлениях совершенствования системы государственного управления».</w:t>
      </w:r>
    </w:p>
    <w:p>
      <w:pPr>
        <w:pStyle w:val="ConsPlusNormal1"/>
        <w:widowControl w:val="false"/>
        <w:ind w:left="-709" w:right="-4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– показатель определяется ежемесячно по состоянию на конец отчетного периода по данным бухгалтерского учета. Источником официальной статистической информации для расчета показателя являются данные формы федерального статистического наблюдения №1-МО «Показатели для оценки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1"/>
        <w:ind w:left="-709" w:right="-4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– показатель определяется ежемесячно по состоянию на конец отчетного периода на основании данных, представленных отделом градостроительной деятельности ДГА. Источником официальной статистической информации является форма федерального статистического наблюдения №1-МО «Показатели для оценки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1"/>
        <w:ind w:left="-709" w:right="-4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– показатель определяется ежемесячно нарастающим итогом с начала реализации программы на основании данных, предоставленных отделом рекламы МКУ «УКС».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градостроительной деятельности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</w:rPr>
        <w:t>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)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"/>
        <w:gridCol w:w="1590"/>
        <w:gridCol w:w="759"/>
        <w:gridCol w:w="783"/>
        <w:gridCol w:w="1345"/>
        <w:gridCol w:w="1367"/>
        <w:gridCol w:w="1089"/>
        <w:gridCol w:w="1095"/>
        <w:gridCol w:w="1089"/>
        <w:gridCol w:w="1096"/>
        <w:gridCol w:w="1095"/>
        <w:gridCol w:w="1092"/>
        <w:gridCol w:w="1092"/>
        <w:gridCol w:w="1235"/>
      </w:tblGrid>
      <w:tr>
        <w:trPr>
          <w:trHeight w:val="2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при-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-дитель бюджет-ных средст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-нители прог-рамм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униципальный проект Администрации города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Ханты-Мансийска «Приведение объектов наружной рекламы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отдельных элементов знаково-информационный системы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в соответствие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 архитектурным обликом горо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3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градостроительной документации, совершенствование базы нормативных докумен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формационной системы обеспечения градостроительной деятельности (2)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 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006 017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67 226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38 79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07 975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3 675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98 041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3 55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24 49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епартамента градо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ведомственного ему учрежд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, 2)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, 6, 7, 8 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706 129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028 543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387 594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010 37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55 777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387 594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704 135,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23 588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21 522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903 25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2 253 206,2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704 135,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23 588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21 522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903 25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450 64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 253 206,2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из зд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оруж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9 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0 00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9 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0 00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ремонтных работ жилых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щего имущества собственников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ногоквартирных жилых домах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4 661 82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83 396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61 115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763 869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65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65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30 968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3 676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14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58 087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516 95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446 815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740 877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 рас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4 661 821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483 396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61 115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763 869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65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65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30 968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3 676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14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58 087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516 95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446 815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740 877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28 16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 140 800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 189 647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12 060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387 594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22 992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 493 888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839 294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77 518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387 594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6 472 174,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971 335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41 813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3 25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 753 206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07 975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3 675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14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6 664 198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77 659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27 513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703 25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950 64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 753 206,20</w:t>
            </w:r>
          </w:p>
        </w:tc>
      </w:tr>
      <w:tr>
        <w:trPr>
          <w:trHeight w:val="23" w:hRule="atLeast"/>
        </w:trPr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градостроительной деятельност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49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829"/>
        <w:gridCol w:w="8726"/>
        <w:gridCol w:w="75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-вного меро-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основного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ядка, номер приложения             (при наличи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устойчивого развития территории города Ханты-Мансийска, рационального использования природных ресурсов на основе документов по планировке территорий, способствующих дальнейшему развитию жилищной, инженерной, транспортной и социальной инфраструктур города Ханты-Мансийска, с учетом интересов граждан, предприятий и предпринимателей, по созданию благоприятных условий жизнедеятельности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Задача 1: формирование на территории города Ханты-Мансийска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ект Администрации города Ханты-Мансийска «Приведение объектов наружной рекламы и отдельных элементов знаково-информационной системы в соответствие с архитектурным обликом города Ханты-Мансийска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таж рекламных конструкций, установленных и(или) эксплуатируемых без разрешений                   на установку и эксплуатацию рекламных конструкц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достроительной документации, совершенствование базы нормативных докумен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ционной системы обеспечения градостроительной деятельност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Разработка и корректировка местных нормативов градостроительного проектир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бновление и преобразование информационной системы обеспечения градостроительной деятель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Корректировка документов территориального планирования, градостроительного зонирования, связанная с изменениями градостроительного законодательства, выполнение обосновывающих материалов и инженерных изысканий для их корректировк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Разработка документации по планировке территории, выполнение инженерных изыскан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5.Разработка документации по планировке территории, выполнение инженерных изысканий                  с применением «Югорского стандарта развития территор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Выдача разрешения на установку некапитальных нестационарных сооружений, произведений монументально-декоративного искус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Проведение кадастровых работ при постановке границ территориальных зон и границ города Ханты-Мансийска на кадастровый учет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.Оказание консультационных услуг в области инженерно-технических работ, услуг                       по строительным изыскательским работа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Развитие онлайн-сервисов в сфере градостроительства на территории города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Проведение конкурсов архитектурных проектов, проектов жилищного 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Подготовка проектной документации объектов капитального строительства и схем размещения инженерных коммуникаций на территории города Ханты-Мансийска с использованием информационного объемного моделирования (3D-моделирование, BIM-технологии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Разработка эскизных проектов и макетов застройки районов города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Разработка дизайн-проектов общественных пространств города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Выполнение работ, связанных с подготовкой проекта решения о комплексном развитии территории жилой застройки в городе Ханты-Мансийск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Задача 2: обеспечение условий для выполнения функций и полномочий, возложенных на ДГА и подведомственное ему учрежд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Д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едомственного ему учреждения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Обеспечение деятельности ДГ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2.Обеспечение деятельности МКУ «У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роведение экспертизы зданий и сооруж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пертизы зда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ружений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ценка технического состояния объекта строительства, реконструкции, капитального ремонта                 и ремонта, в том числе в рамках судебной экспертиз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Формирование технического паспорта (плана) объекта строительства, реконструкции, капитального ремонта и ремон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Задача 4: проведение ремонтных работ жилых помещений и общего имущества собственников помещений в многоквартирных жилых дом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жилых помещений и общего имущества собственников помещ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жилых домах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емонтных работ жилых помещений и общего имущества собственников помещений              в многоквартирных жилых домах, заказчиком строительства которых выступало МКУ «УКС»,                     в целях устранения скрытых дефектов, выявленных в процессе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градостроительной деятельност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Ханты-Мансийска»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ализуемых о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чередной финансовый год и плановый период, включ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объектов недвижимого имущества, объек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ваемых в соответствии с соглашениями о государственно-частно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тнерстве, муниципально-частном партнерстве и концессионны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ями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4946"/>
        <w:gridCol w:w="2140"/>
        <w:gridCol w:w="3309"/>
        <w:gridCol w:w="2915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</w:rPr>
        <w:t>«Обеспечение градостроительной деятельност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объ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культурного и коммунально</w:t>
        <w:softHyphen/>
        <w:t xml:space="preserve">бытового назначения,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штабных инвестиционных про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3"/>
        <w:gridCol w:w="4285"/>
        <w:gridCol w:w="3303"/>
        <w:gridCol w:w="5715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 от реализации инвестиционного проекта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</w:rPr>
        <w:t>«Обеспечение градостроительной деятельност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140"/>
      <w:bookmarkStart w:id="1" w:name="P140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, характеризующие эффектив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го мероприятия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386"/>
        <w:gridCol w:w="1559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1" w:hanging="0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58" w:right="-61" w:hanging="0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данных разре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роительство, шт. в год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количество процедур, необходим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олучения разрешения на строительство эталонного объекта капитального строительства непроизводственного назначения, ед.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дней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данных разрешений на ввод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ксплуатацию, шт. в год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градостроительных планов земельных участков, шт. в год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ожидания в очереди при обращении заявителя в орган местного самоуправления города Ханты-Мансий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предоставлением муниципальных услуг, мин.</w:t>
            </w:r>
            <w:r>
              <w:rPr>
                <w:vertAlign w:val="superscript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обеспеченности города Ханты-Мансийска документами территориального план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радостроительного зонирования, %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ногоквартирных жилых домов, заказчиком строительства которых выступало муниципальное казенное учреждение «Управление капитального строительства города Ханты-Мансийска», в которых требуется устранение скрытых дефектов, выявленных в процесс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и, ед.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426" w:right="-4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-426" w:right="-455" w:firstLine="426"/>
        <w:jc w:val="both"/>
        <w:rPr/>
      </w:pPr>
      <w:r>
        <w:rPr>
          <w:rFonts w:eastAsia="Calibri"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показатель определяется ежемесячно нарастающим итогом с начала года на основании данных, представленных отделом подготовки разрешительной документации ДГА;</w:t>
      </w:r>
    </w:p>
    <w:p>
      <w:pPr>
        <w:pStyle w:val="Normal"/>
        <w:autoSpaceDE w:val="false"/>
        <w:ind w:left="-426" w:right="-455" w:firstLine="426"/>
        <w:jc w:val="both"/>
        <w:rPr/>
      </w:pPr>
      <w:r>
        <w:rPr>
          <w:rFonts w:eastAsia="Calibri"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показатель определяется ежемесячно на основании данных, представленных отделом подготовки разрешительной документации ДГА;</w:t>
      </w:r>
    </w:p>
    <w:p>
      <w:pPr>
        <w:pStyle w:val="Normal"/>
        <w:autoSpaceDE w:val="false"/>
        <w:ind w:left="-426" w:right="-455" w:firstLine="426"/>
        <w:jc w:val="both"/>
        <w:rPr/>
      </w:pPr>
      <w:r>
        <w:rPr>
          <w:rFonts w:eastAsia="Calibri"/>
          <w:sz w:val="24"/>
          <w:szCs w:val="24"/>
        </w:rPr>
        <w:t xml:space="preserve">&lt;3&gt;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показатель определяется ежемесячно нарастающим итогом с начала года на основании данных, представленных отделом градостроительной деятельности ДГА;</w:t>
      </w:r>
    </w:p>
    <w:p>
      <w:pPr>
        <w:pStyle w:val="Normal"/>
        <w:autoSpaceDE w:val="false"/>
        <w:ind w:left="-426" w:right="-455" w:firstLine="426"/>
        <w:jc w:val="both"/>
        <w:rPr/>
      </w:pPr>
      <w:r>
        <w:rPr>
          <w:rFonts w:eastAsia="Calibri"/>
          <w:sz w:val="24"/>
          <w:szCs w:val="24"/>
        </w:rPr>
        <w:t xml:space="preserve">&lt;4&gt;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показатель определяется ежемесячно по фактическому времени ожидания согласно административным регламентам представления муниципальных услуг;</w:t>
      </w:r>
    </w:p>
    <w:p>
      <w:pPr>
        <w:pStyle w:val="Normal"/>
        <w:autoSpaceDE w:val="false"/>
        <w:ind w:left="-426" w:right="-455" w:firstLine="426"/>
        <w:jc w:val="both"/>
        <w:rPr/>
      </w:pPr>
      <w:r>
        <w:rPr>
          <w:rFonts w:eastAsia="Calibri"/>
          <w:sz w:val="24"/>
          <w:szCs w:val="24"/>
        </w:rPr>
        <w:t xml:space="preserve">&lt;5&gt;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показатель определяется ежемесячно по фактически выполненным ремонтным работам в соответствии с актами приемки выполненных ремонтных работ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16T16:30:00Z</cp:lastPrinted>
  <dcterms:modified xsi:type="dcterms:W3CDTF">2022-03-16T11:35:00Z</dcterms:modified>
  <cp:revision>12</cp:revision>
  <dc:subject/>
  <dc:title/>
</cp:coreProperties>
</file>