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29 мая 2015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 первый квартал 2015 года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Рассмотрев отчет об исполнении бюджета города Ханты-Мансийска                 за первый квартал 2015 года, утвержденный постановлением Администрации города Ханты-Мансийска от 07 мая 2015 года № 600, руководствуясь </w:t>
      </w:r>
      <w:r>
        <w:rPr>
          <w:sz w:val="28"/>
          <w:szCs w:val="28"/>
        </w:rPr>
        <w:t>частью 1 статьи 69 Устава города Ханты-Мансийска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spacing w:lineRule="auto" w:line="276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>отчет об исполнении бюджета города Ханты-Мансийска за первый квартал 2015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лава города Ханты-Мансийска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29 мая 2015 года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9 мая 2015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655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Юлия В. Федорова</cp:lastModifiedBy>
  <cp:lastPrinted>2013-11-27T10:58:00Z</cp:lastPrinted>
  <dcterms:modified xsi:type="dcterms:W3CDTF">2015-05-29T08:00:00Z</dcterms:modified>
  <cp:revision>11</cp:revision>
  <dc:subject/>
  <dc:title/>
</cp:coreProperties>
</file>