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4.06.2016                                                                                                                №64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енные виды</w:t>
      </w:r>
    </w:p>
    <w:p>
      <w:pPr>
        <w:pStyle w:val="Normal"/>
        <w:rPr/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Нечитайло Николая Николаевича, действующего                                      по доверенности в интересах Якишиной Татьяны Николаевны, учитывая  заключение о результатах публичных слушаний по вопросу  предоставления разрешения  на условно разрешенные виды использования земельного участка                       и объекта капитального строительства и рекомендаций комиссии                                           по землепользованию и застройке города Ханты-Мансийска от 06.04.2016, руководствуясь статьей 39 Градостроительного кодекса  Российской Федерации, статьей 71 Устава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Отказать в п</w:t>
      </w:r>
      <w:r>
        <w:rPr>
          <w:sz w:val="28"/>
          <w:szCs w:val="28"/>
        </w:rPr>
        <w:t>редоставлении разрешения на условно разрешенные виды «Объекты административно-делового назначения», «Объекты торгового назначения» использования земельного участка с кадастровым номером 86:12:0101035:57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 объекта капитального строительства, расположенного по адресу: г.Ханты-Мансийск, ул.Рознина, 39, участок №1</w:t>
      </w:r>
      <w:r>
        <w:rPr/>
        <w:t xml:space="preserve"> </w:t>
      </w:r>
      <w:r>
        <w:rPr>
          <w:sz w:val="28"/>
          <w:szCs w:val="28"/>
        </w:rPr>
        <w:t>(зона индивидуальной жилой застройки ЖЗ 106 планировочного микрорайона 2:3: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Опубликовать  настоящее постановление в газете «Самарово -</w:t>
        <w:br/>
        <w:t>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заместителя Главы Администрации города Ханты-Мансийска Волчкова С.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</w:t>
        <w:tab/>
        <w:t xml:space="preserve">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0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1901-01-01T00:00:00Z</cp:lastPrinted>
  <dcterms:modified xsi:type="dcterms:W3CDTF">2016-06-14T09:19:00Z</dcterms:modified>
  <cp:revision>3</cp:revision>
  <dc:subject/>
  <dc:title/>
</cp:coreProperties>
</file>