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04.2019                                                                                                 №3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>от 17.10.2013 №1322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Дети-сир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города                             Ханты-Мансийска в соответствие с решением Думы города                       Ханты-Мансийска от 21.12.2018 №30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бюджете города                Ханты-Мансийска на 2019 год и на плановый период 2020 и 2021годов»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Администрации города Ханты-Мансийска </w:t>
      </w:r>
      <w:r>
        <w:rPr>
          <w:sz w:val="28"/>
          <w:szCs w:val="28"/>
        </w:rPr>
        <w:t>от 17.10.2013 №1322 «Об утверждении муниципальной программы          «Дети-сироты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ся на правоотношения, возникшие                        с 01.01.2019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9 №3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а Ханты-Мансийска от 17.10.2013 №1322 «Об утверждении муниципальной программы «Дети-сироты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риложение к постановлению Администрации города                   Ханты-Мансийска от 17.10.2013 №1322 «Об утверждении муниципальной программы «Дети-сироты» (далее – муниципальная программа)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 паспорте муниципальной программ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троку «Исполнители муниципальной программы» изложить                   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пеки и попечительства Администрации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логистики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Строку «Объемы и источники финансов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 102 836 000,00 рублей,           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1 662 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2 526 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1 864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91 864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91 864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1 864 7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91 864 7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– 459 323 50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              округа – Югры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разделе 2 муниципальной программы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пеки и попечительства Администрации города           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Служба муниципального заказа в жилищно-коммунальном хозяйстве».» заме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пеки и попечительства Администрации города                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Служба муниципального заказа в жилищно-коммунальном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логистик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аблицу 2 муниципальной программы изложить в новой редакции согласно приложению к настоящи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2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0.2013 №1322 «Об утвержд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 «Дети-сироты»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1559"/>
        <w:gridCol w:w="1276"/>
        <w:gridCol w:w="1134"/>
        <w:gridCol w:w="992"/>
        <w:gridCol w:w="993"/>
        <w:gridCol w:w="992"/>
        <w:gridCol w:w="993"/>
        <w:gridCol w:w="992"/>
        <w:gridCol w:w="992"/>
        <w:gridCol w:w="992"/>
        <w:gridCol w:w="1134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ые мероприятия 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ител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-2030 годы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поддержка семей с детьми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</w:t>
            </w:r>
          </w:p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родительского попечения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казенное  учреждение «Управление 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2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38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8203500,00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2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838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76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8203500,00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органами местного самоуправления отдельных государственных полномочий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(1, 2, 3,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правление опеки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 попечитель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анты-Мансийска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казенное  учреждение «Управление 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ind w:right="-113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39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2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3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2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1200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039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02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37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2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2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1120000,00</w:t>
            </w:r>
          </w:p>
        </w:tc>
      </w:tr>
      <w:tr>
        <w:trPr>
          <w:trHeight w:val="56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28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66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52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86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864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864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864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86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9323500,00</w:t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28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66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252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86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864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864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864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86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9323500,00</w:t>
            </w:r>
          </w:p>
        </w:tc>
      </w:tr>
      <w:tr>
        <w:trPr>
          <w:trHeight w:val="56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(мероприятия), (направленные в том числе на реализацию национальных и федеральных проектов Российской Федерации, портфелей проектов Ханты-Мансийского автономного округа – Югры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624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05T18:42:00Z</cp:lastPrinted>
  <dcterms:modified xsi:type="dcterms:W3CDTF">2019-04-08T04:40:00Z</dcterms:modified>
  <cp:revision>7</cp:revision>
  <dc:subject/>
  <dc:title/>
</cp:coreProperties>
</file>