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03.2019                                                                                                 №30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Ханты-Мансийск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1.2012 №1307 «О муниципально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Проектирование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оительство инженерных сете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Ханты-Мансийска»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Ханты-Мансийска в соответствие с решением Думы города                          Ханты-Мансийска от 21.12.2018 №309-VI РД «О бюджете города               Ханты-Мансийска на 2019 год и на плановый период 2020 и 2021 годов», руководствуясь статьей 71 Устава города Ханты-Мансийс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19.11.2012 №1307 «О муниципальной программе «Проектирование                 и строительство инженерных сетей на территории города                              Ханты-Мансийска» изменения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ся на правоотношения, возникшие                         с 01.01.2019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Ханты-Мансийска 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9.03.2019 №301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нения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т 19.11.2012 №1307 «О муниципальной программе «</w:t>
      </w:r>
      <w:r>
        <w:rPr>
          <w:sz w:val="28"/>
          <w:szCs w:val="28"/>
        </w:rPr>
        <w:t xml:space="preserve">Проектирование и строительство инженерных сетей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на территории города Ханты-Мансийска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изменения)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города Ханты-Мансийска от 19.11.2012 №1307 «О муниципальной программе «Проектирование и строительство инженерных сетей на территории города Ханты-Мансийска» (далее – муниципальная программ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 паспорте муниципальной программы строку «Объемы                          и источники финансового обеспечения 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ы и источники финансового обеспечения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объем финансирования муниципальной программы за счет средств бюджета                     Ханты-Мансийского автономного округа – Югры и бюджета города Ханты-Мансийска составляет 283 665 278,33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 год – 30 000 000,00 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0 год – 28 308 278,33 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год – 22 535 700,00 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год – 22 535 700,00 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3 год – 22 535 700,00 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4 год – 22 535 700,00 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5 год – 22 535 700,00 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6-2030 годы – 122 678 500,00 рублей</w:t>
            </w:r>
          </w:p>
        </w:tc>
      </w:tr>
    </w:tbl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Таблицу 2 «Перечень основных мероприятий муниципальной программы» изложить в новой редакции согласно приложению                             к настоящим изменения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right="-7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right="-7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 в постановление Администрации </w:t>
      </w:r>
    </w:p>
    <w:p>
      <w:pPr>
        <w:pStyle w:val="ConsPlusNormal"/>
        <w:ind w:right="-7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от 19.11.2012 №1307 </w:t>
      </w:r>
    </w:p>
    <w:p>
      <w:pPr>
        <w:pStyle w:val="ConsPlusNormal"/>
        <w:ind w:right="-7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униципальной программе «Проектирование </w:t>
      </w:r>
    </w:p>
    <w:p>
      <w:pPr>
        <w:pStyle w:val="ConsPlusNormal"/>
        <w:ind w:right="-7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роительство инженерных сетей </w:t>
      </w:r>
    </w:p>
    <w:p>
      <w:pPr>
        <w:pStyle w:val="ConsPlusNormal"/>
        <w:ind w:right="-7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Ханты-Мансийск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3"/>
        <w:gridCol w:w="1135"/>
        <w:gridCol w:w="1130"/>
        <w:gridCol w:w="1134"/>
        <w:gridCol w:w="1134"/>
        <w:gridCol w:w="1134"/>
        <w:gridCol w:w="1134"/>
        <w:gridCol w:w="1134"/>
        <w:gridCol w:w="1134"/>
        <w:gridCol w:w="1134"/>
        <w:gridCol w:w="992"/>
        <w:gridCol w:w="1134"/>
        <w:gridCol w:w="114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х связ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целевыми показателями муниципальной программы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-вания</w:t>
            </w:r>
          </w:p>
        </w:tc>
        <w:tc>
          <w:tcPr>
            <w:tcW w:w="10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 годы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ирова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строительство систем инженерной инфраструктуры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целях обеспечения инженерной подготовки земельных участк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жилищного строительст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(1, 2, 3, 4, 5)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партамент градострои-тельств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архитектуры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К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66527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0827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6785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66527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0827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6785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имулирование застройщик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реализацию проектов жилищного строительств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осуществление единой политик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фере строительства, градостроительной деятельност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жилищных отношений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2, 3, 4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партамент градострои-тельств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архитектур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665278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08278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7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678500,00</w:t>
            </w:r>
          </w:p>
        </w:tc>
      </w:tr>
      <w:tr>
        <w:trPr>
          <w:trHeight w:val="23" w:hRule="atLeast"/>
        </w:trPr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66527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0827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678500,00</w:t>
            </w:r>
          </w:p>
        </w:tc>
      </w:tr>
      <w:tr>
        <w:trPr>
          <w:trHeight w:val="23" w:hRule="atLeast"/>
        </w:trPr>
        <w:tc>
          <w:tcPr>
            <w:tcW w:w="4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66527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0827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678500,00</w:t>
            </w:r>
          </w:p>
        </w:tc>
      </w:tr>
      <w:tr>
        <w:trPr>
          <w:trHeight w:val="23" w:hRule="atLeast"/>
        </w:trPr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66527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0827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678500,00</w:t>
            </w:r>
          </w:p>
        </w:tc>
      </w:tr>
      <w:tr>
        <w:trPr>
          <w:trHeight w:val="23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ы (мероприятия), направленные в том числ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реализацию национальных и федеральных проектов Российской Федерации, портфелей проект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ого автономного округа – Югры, муниципальных проектов города Ханты-Мансий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инвестиции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 в объекты муниципальной собственно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исключением инвестиций в объекты муниципальной собственности по проектам (мероприят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66527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0827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678500,00</w:t>
            </w:r>
          </w:p>
        </w:tc>
      </w:tr>
      <w:tr>
        <w:trPr>
          <w:trHeight w:val="23" w:hRule="atLeast"/>
        </w:trPr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66527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0827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5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678500,0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1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9-04-01T10:34:00Z</cp:lastPrinted>
  <dcterms:modified xsi:type="dcterms:W3CDTF">2019-04-01T05:35:00Z</dcterms:modified>
  <cp:revision>3</cp:revision>
  <dc:subject/>
  <dc:title/>
</cp:coreProperties>
</file>