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2.2021                                                                                                   №9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5.12.2021 №21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ой грамотой Главы города Ханты-Мансийск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дину Марию Кузьминичну, пенсионера, члена Союза писателей Российской Федерации, члена Союза журналистов Российской Федерации, за многолетний добросовестный труд на благо жителей Ханты-Мансийска, личный вклад в сохранение и развитие традиционной культуры народов Сев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лухову Татьяну Клавдиевну, начальника архивного отдела управления культуры Администрации города Ханты-Мансийска,                        за многолетний добросовестный труд, личный вклад в организацию                    и развитие архивного дела, сохранение и использование документального наследия города Ханты-Мансийс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злову Людмилу Анатольевну, председателя первичной ветеранской организации «</w:t>
      </w:r>
      <w:r>
        <w:rPr>
          <w:bCs/>
          <w:sz w:val="28"/>
          <w:szCs w:val="28"/>
        </w:rPr>
        <w:t>Овоще-молочный комбинат                                 Ханты-Мансийского городского рыболовецкого потребительского общества»</w:t>
      </w:r>
      <w:r>
        <w:rPr>
          <w:sz w:val="28"/>
          <w:szCs w:val="28"/>
        </w:rPr>
        <w:t>, за активную общественную деятельность и большой личный вклад в развитие ветеранского движения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зжерину Надежду Петровну, председателя первичной ветеранской организации «Юграторг», за активную общественную деятельность и большой личный вклад в развитие ветеранского движения  в городе Ханты-Мансийс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чук Людмилу Григорьевну, председателя первичной ветеранской организации «Юграавиа», за активную общественную деятельность и большой личный вклад в развитие ветеранского движения  в городе Ханты-Мансий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кову Фаину Тимофеевну, члена совета ветеранов открытого акционерного общества «Хантымансийскгеофизика», за активную общественную деятельность и большой личный вклад в развитие ветеранского движения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Благодарственным письмом Главы города                        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енко Андрея Анатольевича, члена Общественной палаты города Ханты-Мансийска, за активную гражданскую позицию и значительный вклад в общественно-политическую жизнь города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иным Михаилу Рудольфовичу и Анастасии Валентиновне,                   за значительный личный вклад в воспитание юных хантымансийцев в духе патриотизма и уважения к спортивным тради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ой Ольге Викторовне, за значительный личный вклад                 в воспитание юных хантымансийцев в духе патриотизма и уважения                              к спортивным тради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ликову Мураду Джамалдиновичу, за значительный личный вклад в воспитание юных хантымансийцев в духе патриотизма и уважения                     к спортивным тради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дасаряну Эдуарду Александровичу, за значительный личный вклад в воспитание юных хантымансийцев в духе патриотизма и уважения к спортивным тради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ову Артему Владимировичу, за значительный личный вклад                  в воспитание юных хантымансийцев в духе патриотизма и уважения 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кину Роману Михайловичу, председателю региональной ревизионной комиссии Общероссийского общественного движения «</w:t>
      </w:r>
      <w:r>
        <w:rPr>
          <w:bCs/>
          <w:sz w:val="28"/>
          <w:szCs w:val="28"/>
        </w:rPr>
        <w:t>Народный фронт «За Россию</w:t>
      </w:r>
      <w:r>
        <w:rPr>
          <w:sz w:val="28"/>
          <w:szCs w:val="28"/>
        </w:rPr>
        <w:t>» в Ханты-Мансийском автономном               округе – Югре, за активную гражданскую позицию, личный вклад                          в общественную жизнь города и деятельность, направленную                          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торину Юрию Геннадьевичу, </w:t>
      </w:r>
      <w:r>
        <w:rPr>
          <w:sz w:val="28"/>
          <w:szCs w:val="28"/>
          <w:lang w:eastAsia="en-US"/>
        </w:rPr>
        <w:t xml:space="preserve">члену Общественного совета                           по вопросам жилищно-коммунального хозяйства при Главе города              Ханты-Мансийска, </w:t>
      </w:r>
      <w:r>
        <w:rPr>
          <w:sz w:val="28"/>
          <w:szCs w:val="28"/>
        </w:rPr>
        <w:t xml:space="preserve">за активную гражданскую позицию, личный вклад                 в общественную жизнь города и деятельность, направленную                              на улучшение качества жизни хантымансийц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слудцеву Вадиму Николаевичу, за значительный личный вклад  в воспитание юных хантымансийцев в духе патриотизма и уважения                  к спортивным тради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гер Ольге Николаевне, за значительный личный вклад                          в воспитание юных хантымансийцев в духе патриотизма и уважения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хрушеву Павлу Ивановичу, за значительный личный вклад                     в воспитание юных хантымансийцев в духе патриотизма и уважения       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мбе Сергею Владимировичу, </w:t>
      </w:r>
      <w:r>
        <w:rPr>
          <w:sz w:val="28"/>
          <w:szCs w:val="28"/>
          <w:lang w:eastAsia="en-US"/>
        </w:rPr>
        <w:t>директору детско-юношеской спортивной школы Хоккейного клуба «Югра»,</w:t>
      </w:r>
      <w:r>
        <w:rPr>
          <w:sz w:val="28"/>
          <w:szCs w:val="28"/>
        </w:rPr>
        <w:t xml:space="preserve"> за активную гражданскую позицию, личный вклад в общественную жизнь города и деятельность, направленную на улучшение качества жизни хантымансийце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сову Сергею Борисовичу,</w:t>
      </w:r>
      <w:r>
        <w:rPr>
          <w:rFonts w:eastAsia="Calibri"/>
          <w:sz w:val="28"/>
          <w:szCs w:val="28"/>
          <w:lang w:eastAsia="en-US"/>
        </w:rPr>
        <w:t xml:space="preserve"> члену Общественного совета                        по развитию физической культуры и спорта при Управлении физической культуры, спорта и молодежной политики Администрации города            Ханты-Мансийска, </w:t>
      </w:r>
      <w:r>
        <w:rPr>
          <w:sz w:val="28"/>
          <w:szCs w:val="28"/>
        </w:rPr>
        <w:t xml:space="preserve">за активную гражданскую позицию, личный вклад                в общественную жизнь города и деятельность, направленную                              на улучшение качества жизни хантымансийце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изову Виктору Романовичу, за значительный личный вклад                   в воспитание юных хантымансийцев в духе патриотизма и уважения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гваздину Василию Александровичу, </w:t>
      </w:r>
      <w:r>
        <w:rPr>
          <w:sz w:val="28"/>
          <w:szCs w:val="28"/>
        </w:rPr>
        <w:t>члену Общественной палаты города Ханты-Мансийска, за активную гражданскую позицию, личный вклад в общественную жизнь города и деятельность, направленную                   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епцовой Екатерине Сергеевне, за значительный личный вклад                   в воспитание юных хантымансийцев в духе патриотизма и уважения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упаеву Сергею Ивановичу, </w:t>
      </w:r>
      <w:r>
        <w:rPr>
          <w:rFonts w:eastAsia="Calibri"/>
          <w:sz w:val="28"/>
          <w:szCs w:val="28"/>
          <w:lang w:eastAsia="en-US"/>
        </w:rPr>
        <w:t xml:space="preserve">председателю Местной общественной организации содействия развитию города Ханты-Мансийска «Трудовой Ханты-Мансийск», </w:t>
      </w:r>
      <w:r>
        <w:rPr>
          <w:sz w:val="28"/>
          <w:szCs w:val="28"/>
        </w:rPr>
        <w:t>за активную гражданскую позицию, личный вклад              в общественную жизнь города и деятельность, направленную                             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рнееву Анатолию Александровичу, председателю Краеведческого совета города Ханты-Мансийска, </w:t>
      </w:r>
      <w:r>
        <w:rPr>
          <w:sz w:val="28"/>
          <w:szCs w:val="28"/>
        </w:rPr>
        <w:t>за активную гражданскую позицию, личный вклад в общественную жизнь города и деятельность, направленную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аско Марии Геннадьевне, заместителю директора бюджетного учреждения Ханты-Мансийского автономного округа – Югры «Комплексный центр социального обслуживания населения», </w:t>
      </w:r>
      <w:r>
        <w:rPr>
          <w:sz w:val="28"/>
          <w:szCs w:val="28"/>
        </w:rPr>
        <w:t>за активную гражданскую позицию, личный вклад в общественную жизнь города                    и деятельность, направленную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еш Владимиру Юрьевичу и Дарье Андреевне, за значительный личный вклад в воспитание юных хантымансийцев в духе патриотизма                   и уважения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винову Александру Михайловичу, за значительный личный вклад в воспитание юных хантымансийцев в духе патриотизма и уважения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яхову Сергею Сергеевичу, за значительный личный вклад                   в воспитание юных хантымансийцев в духе патриотизма и уважения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енко Андрею Александровичу, за значительный личный вклад в воспитание юных хантымансийцев в духе патриотизма и уважения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гутову Шамилю Ринатовичу, за значительный личный вклад                в воспитание юных хантымансийцев в духе патриотизма и уважения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нову Валерию Борисовичу, за значительный личный вклад                в воспитание юных хантымансийцев в духе патриотизма и уважения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авской Наталье Владимировне, за значительный личный вклад                  в воспитание юных хантымансийцев в духе патриотизма и уважения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менко Андрею Анатольевичу, </w:t>
      </w:r>
      <w:r>
        <w:rPr>
          <w:sz w:val="28"/>
          <w:szCs w:val="28"/>
          <w:lang w:eastAsia="en-US"/>
        </w:rPr>
        <w:t xml:space="preserve">председателю правления Региональной общественной организации ветеранов войны в Афганистане Ханты-Мансийского автономного округа – Югры «БАГРАМ», </w:t>
      </w:r>
      <w:r>
        <w:rPr>
          <w:sz w:val="28"/>
          <w:szCs w:val="28"/>
        </w:rPr>
        <w:t>за активную гражданскую позицию, личный вклад в общественную жизнь города                   и деятельность, направленную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иколенко Алексею Дмитриевичу, </w:t>
      </w:r>
      <w:r>
        <w:rPr>
          <w:sz w:val="28"/>
          <w:szCs w:val="28"/>
        </w:rPr>
        <w:t>заместителю председателя Ханты-Мансийской городской организации Общероссийской общественной организации «Всероссийское общество инвалидов»,                    за активную гражданскую позицию, личный вклад в общественную жизнь города и деятельность, направленную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осову Петру Викторовичу, </w:t>
      </w:r>
      <w:r>
        <w:rPr>
          <w:sz w:val="28"/>
          <w:szCs w:val="28"/>
        </w:rPr>
        <w:t>председателю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, за активную гражданскую позицию, личный вклад                                  в общественную жизнь города и деятельность, направленную                               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удиновой Саврият Меселовне, за значительный личный вклад               в воспитание юных хантымансийцев в духе патриотизма и уважения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ечкиной Тамаре Давидовне, проректору по лечебной работе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гражданскую позицию, личный вклад в общественную жизнь города и деятельность, направленную                    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асюк Нине Юрьевне, за значительный личный вклад                              в воспитание юных хантымансийцев в духе патриотизма и уважения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хановой Лилии Владимировне, за значительный личный вклад               в воспитание юных хантымансийцев в духе патриотизма и уважения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дковской Елене Борисовне, за значительный личный вклад                     в воспитание юных хантымансийцев в духе патриотизма и уважения 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аргуловым Айнуру Аликовичу и Айгуль Ямилевне,                                  за значительный личный вклад в воспитание юных хантымансийцев в духе патриотизма и уважения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ёновой Надежде Николаевне, за значительный личный вклад                в воспитание юных хантымансийцев в духе патриотизма и уважения   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никовой Алёне Владимировне, за значительный личный вклад              в воспитание юных хантымансийцев в духе патриотизма и уважения  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ижовым Олегу Владимировичу и Инне Валерьевне,                               за значительный личный вклад в воспитание юных хантымансийцев в духе патриотизма и уважения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женко Валентине Ивановне, </w:t>
      </w:r>
      <w:r>
        <w:rPr>
          <w:sz w:val="28"/>
          <w:szCs w:val="28"/>
          <w:lang w:eastAsia="en-US"/>
        </w:rPr>
        <w:t xml:space="preserve">члену Территориальной избирательной комиссии города Ханты-Мансийска, </w:t>
      </w:r>
      <w:r>
        <w:rPr>
          <w:sz w:val="28"/>
          <w:szCs w:val="28"/>
        </w:rPr>
        <w:t>за активную гражданскую позицию, личный вклад в общественную жизнь города                        и деятельность, направленную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нцову Илье Евгеньевичу, за значительный личный вклад                        в воспитание юных хантымансийцев в духе патриотизма и уважения  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ндаловой Екатерине Александровне, за значительный личный вклад в воспитание юных хантымансийцев в духе патриотизма и уважения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ирханову Камилу Баматовичу, за значительный личный вклад                 в воспитание юных хантымансийцев в духе патриотизма и уважения    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ыщенко Ольге Григорьевне, заместителю председателя общественного Совета по развитию общего и дополнительного образования города Ханты-Мансийска, </w:t>
      </w:r>
      <w:r>
        <w:rPr>
          <w:sz w:val="28"/>
          <w:szCs w:val="28"/>
        </w:rPr>
        <w:t>за активную гражданскую позицию, личный вклад в общественную жизнь города и деятельность, направленную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литиной Ольге Владимировне, члену Общественного совета              при Департаменте управления финансами Администрации города                  Ханты-Мансийска, </w:t>
      </w:r>
      <w:r>
        <w:rPr>
          <w:sz w:val="28"/>
          <w:szCs w:val="28"/>
        </w:rPr>
        <w:t>за активную гражданскую позицию, личный вклад                 в общественную жизнь города и деятельность, направленную                                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кину Анатолию Валерьевичу, за значительный личный вклад                 в воспитание юных хантымансийцев в духе патриотизма и уважения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медовым Владимиру Александровичу и Ольге Анатольевне,                   за значительный личный вклад в воспитание юных хантымансийцев в духе патриотизма и уважения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нкаеву Руслану Курбановичу, за значительный личный вклад                 в воспитание юных хантымансийцев в духе патриотизма и уважения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еге Владимиру Васильевичу, за значительный личный вклад               в воспитание юных хантымансийцев в духе патриотизма и уважения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Черновой Екатерине Николаевне, председателю Профсоюза работников образования и науки Российской Федерации города                 Ханты-Мансийска, </w:t>
      </w:r>
      <w:r>
        <w:rPr>
          <w:sz w:val="28"/>
          <w:szCs w:val="28"/>
        </w:rPr>
        <w:t>за активную гражданскую позицию, личный вклад                   в общественную жизнь города и деятельность, направленную                              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ышеву Константину Николаевичу, за значительный личный вклад в воспитание юных хантымансийцев в духе патриотизма и уважения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Шаповаловой Ларисе Трофимовне, председателю                                 Ханты-Мансийской городской организации ветеранов войны, труда, Вооруженных Сил и правоохранительных органов, </w:t>
      </w:r>
      <w:r>
        <w:rPr>
          <w:sz w:val="28"/>
          <w:szCs w:val="28"/>
        </w:rPr>
        <w:t>за активную гражданскую позицию, личный вклад в общественную жизнь города                   и деятельность, направленную на улучшение качества жизни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поваловой Ольге Анатольевне, за значительный личный вклад                 в воспитание юных хантымансийцев в духе патриотизма и уважения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иповым Юрию Юсуповичу и Марии Сергеевне, за значительный личный вклад в воспитание юных хантымансийцев в духе патриотизма                и уважения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велевым Александру Геннадьевичу и Елене Сергеевне,                         за значительный личный вклад в воспитание юных хантымансийцев                   в духе патриотизма и уважения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шкиной Ирине Николаевне, за значительный личный вклад                в воспитание юных хантымансийцев в духе патриотизма и уважения  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глинковой Надежде Юрьевне, за значительный личный вклад                  в воспитание юных хантымансийцев в духе патриотизма и уважения                      к спортивным тради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нгурчину Рашиту Маратовичу, за значительный личный вклад                  в воспитание юных хантымансийцев в духе патриотизма и уважения                    к спортивным традиц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  в пунктах 1, 2 настоящего постановления, в соответствии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             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21T14:34:00Z</cp:lastPrinted>
  <dcterms:modified xsi:type="dcterms:W3CDTF">2022-03-21T10:24:00Z</dcterms:modified>
  <cp:revision>6</cp:revision>
  <dc:subject/>
  <dc:title/>
</cp:coreProperties>
</file>