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8.09.2015                                                                           №109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2014 №679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контрол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ской округ город Ханты-Мансий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   с действующим законодательством, в соответствии со статьей 1 Федерального закона от 29.06.2015 №176-ФЗ «О внесении изменений в Жилищный кодекс Российской Федерации и отдельные законодательные акты Российской Федерации»,  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                             Ханты-Мансийска от 23.07.2014 №679 «Об утверждении административного регламента осуществления муниципального жилищного контроля на территории муниципального образования городской округ город Ханты-Мансийск»            (далее - постановление), изложив подпункт 4 пункта 68 приложения                                   к постановлению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поступления, в том числе посредством государственной информационной системы жилищно-коммунального хозяйства, в уполномоченный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СЖ, жилищного, жилищно-строительного или иного специализированного потребительского кооператива, уставу ТСЖ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            с управляющей организацией договора управления многоквартирным домом, решения о заключении с управляющей организацией договора оказания услуг и(или) выполнения работ по содержанию и ремонту общего имущества                               в многоквартирном доме, решения о заключении с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лицами договоров оказания услуг                 по содержанию и(или) выполнению работ по ремонту общего имущества                                в многоквартирном доме, порядку утверждения условий этих договоров и их заключения, порядку содержания общего имущества собственников помещений         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                         за коммунальные услуги, о фактах нарушения наймодателями жилых помещений               в наемных домах социального использования обязательных требований                              к наймодателям и нанимателям жилых помещений в таких домах, к заключению                и исполнению договоров найма жилых помещений жилищного фонда социального использования и договоров найма жилых помещений. Внеплановая проверка                     по указанным основаниям проводится без согласования с органами прокуратуры                и без предварительного уведомления проверяемой организации о проведении внеплановой провер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ab/>
        <w:t xml:space="preserve">      Н.А.Дунаевская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E47C4A8DB2A3F203792AA4311D53905479625E8BFE521EBH8T4L" TargetMode="External"/><Relationship Id="rId3" Type="http://schemas.openxmlformats.org/officeDocument/2006/relationships/hyperlink" Target="consultantplus://offline/ref=EF065FAF0D82BBB3B2BA34094DBB898F0E47C4A8DB2A3F203792AA4311D53905479625EDBDHET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5-09-18T11:51:00Z</cp:lastPrinted>
  <dcterms:modified xsi:type="dcterms:W3CDTF">2015-09-24T09:03:00Z</dcterms:modified>
  <cp:revision>5</cp:revision>
  <dc:subject/>
  <dc:title> </dc:title>
</cp:coreProperties>
</file>