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12.2023                                                                                                 №82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по землепользованию и застройке города Ханты-Мансийска общества                       с ограниченной ответственностью «Дорстройиндустр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                  по землепользованию и застройке города Ханты-Мансийска от 25.12.2023 №8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«Производственная база Общества с ограниченной ответственностью «Дорстройиндустрия» на земельном участке                                  с кадастровым номером 86:12:0302016:192, </w:t>
      </w:r>
      <w:r>
        <w:rPr>
          <w:color w:val="000000"/>
          <w:sz w:val="28"/>
          <w:szCs w:val="28"/>
        </w:rPr>
        <w:t xml:space="preserve">расположенного по адресу: город Ханты-Мансийск, </w:t>
      </w:r>
      <w:r>
        <w:rPr>
          <w:sz w:val="28"/>
          <w:szCs w:val="28"/>
        </w:rPr>
        <w:t xml:space="preserve">улица Индустриальная, земельный участок 7в,                      в части увеличения количества этажей – 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 Ханты-Мансийск» и разместить его на Официальном информационном портале органов местного самоуправления города Ханты-Мансийска    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type w:val="nextPage"/>
      <w:pgSz w:w="11906" w:h="16838"/>
      <w:pgMar w:left="1559" w:right="127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2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1-10T09:32:00Z</cp:lastPrinted>
  <dcterms:modified xsi:type="dcterms:W3CDTF">2024-01-10T04:35:00Z</dcterms:modified>
  <cp:revision>5</cp:revision>
  <dc:subject/>
  <dc:title/>
</cp:coreProperties>
</file>