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8.09.2020                                                                                               №109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О дополнительных мерах</w:t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по предотвращению завоза</w:t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и распространения новой</w:t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коронавирусной инфекции,</w:t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ызванной COVID-19,</w:t>
      </w:r>
    </w:p>
    <w:p>
      <w:pPr>
        <w:pStyle w:val="Normal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й Губернатора Ханты-Мансийского автономного округа – Югры от 09.04.2020 №29 «О мерах </w:t>
        <w:br/>
        <w:t xml:space="preserve">по предотвращению завоза и распространения новой коронавирусной инфекции, вызванно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в Ханты-Мансийском автономном </w:t>
        <w:br/>
        <w:t xml:space="preserve">округе – Югре», от 17.09.2020 №129 «О дополнительных мерах                           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val="en-US" w:eastAsia="en-US" w:bidi="en-US"/>
        </w:rPr>
        <w:t>COVID</w:t>
      </w:r>
      <w:r>
        <w:rPr>
          <w:spacing w:val="4"/>
          <w:sz w:val="28"/>
          <w:szCs w:val="28"/>
          <w:lang w:eastAsia="en-US" w:bidi="en-US"/>
        </w:rPr>
        <w:t xml:space="preserve">-19, </w:t>
      </w:r>
      <w:r>
        <w:rPr>
          <w:sz w:val="28"/>
          <w:szCs w:val="28"/>
        </w:rPr>
        <w:t xml:space="preserve">в Ханты-Мансийском автономном </w:t>
        <w:br/>
        <w:t>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</w:t>
        <w:br/>
        <w:t xml:space="preserve">Ханты-Мансийс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  <w:lang w:bidi="en-US"/>
        </w:rPr>
        <w:t>1.Продлить до 04.10.2020 включительно п</w:t>
      </w:r>
      <w:r>
        <w:rPr>
          <w:sz w:val="28"/>
          <w:szCs w:val="28"/>
        </w:rPr>
        <w:t xml:space="preserve">риостановление деятельности детских игровых комнат, иных развлекательных центров             для детей, в том числе находящихся на территории торговых развлекательных центров, деятельности развлекательных и досуговых заведений  (за исключением кинотеатров при условии их заполняемости  не более 50% мест), оказания услуг по курению кальяна, предусмотренных подпунктами 4.2.3, 4.2.7, 4.2.8 пункта 4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9.04.2020 №403 «О мерах                                  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bidi="en-US"/>
        </w:rPr>
        <w:t xml:space="preserve">COVID-19, на территории города </w:t>
        <w:br/>
        <w:t xml:space="preserve">Ханты-Мансийска», а также продлить действие подпункта 13.3                  пункта 1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</w:t>
        <w:br/>
        <w:t xml:space="preserve">от 09.04.2020 №403 «О мерах по предотвращению завоза </w:t>
        <w:br/>
        <w:t xml:space="preserve">и распространения новой коронавирусной инфекции, вызванной </w:t>
        <w:br/>
      </w:r>
      <w:r>
        <w:rPr>
          <w:spacing w:val="4"/>
          <w:sz w:val="28"/>
          <w:szCs w:val="28"/>
          <w:lang w:bidi="en-US"/>
        </w:rPr>
        <w:t>COVID-19, на территории города Ханты-Мансий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Установить, что подпункты 2.1, 2.5 пункта 2, подпункт 4.1.5 </w:t>
        <w:br/>
        <w:t xml:space="preserve">пункта 4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</w:t>
        <w:br/>
        <w:t xml:space="preserve">от 09.04.2020 №403 «О мерах по предотвращению завоза </w:t>
        <w:br/>
        <w:t xml:space="preserve">и распространения новой коронавирусной инфекции, вызванной  </w:t>
        <w:br/>
      </w:r>
      <w:r>
        <w:rPr>
          <w:spacing w:val="4"/>
          <w:sz w:val="28"/>
          <w:szCs w:val="28"/>
          <w:lang w:bidi="en-US"/>
        </w:rPr>
        <w:t xml:space="preserve">COVID-19, на территории города Ханты-Мансийска», пункт 5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29.04.2020 №490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в городе Ханты-Мансийске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6.05.2020 №503 </w:t>
        <w:br/>
        <w:t xml:space="preserve">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12.05.2020 №538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, пункт 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1.06.2020 №626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на территории города Ханты-Мансийска» </w:t>
      </w:r>
      <w:r>
        <w:rPr>
          <w:spacing w:val="4"/>
          <w:sz w:val="28"/>
          <w:szCs w:val="28"/>
          <w:lang w:bidi="en-US"/>
        </w:rPr>
        <w:t xml:space="preserve">применяются </w:t>
        <w:br/>
        <w:t xml:space="preserve">в отношении граждан </w:t>
      </w:r>
      <w:r>
        <w:rPr>
          <w:sz w:val="28"/>
          <w:szCs w:val="28"/>
          <w:lang w:bidi="en-US"/>
        </w:rPr>
        <w:t>в возрасте 65 лет и старше, граждан, имеющих хронические заболевания, сниженный иммунитет, а также беременных женщин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3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 xml:space="preserve">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46:00Z</dcterms:created>
  <dc:creator>Берсенева Ирина Анатольевна</dc:creator>
  <dc:description/>
  <dc:language>en-US</dc:language>
  <cp:lastModifiedBy>Берсенева Ирина Анатольевна</cp:lastModifiedBy>
  <cp:lastPrinted>2020-09-22T10:32:00Z</cp:lastPrinted>
  <dcterms:modified xsi:type="dcterms:W3CDTF">2020-09-22T05:46:00Z</dcterms:modified>
  <cp:revision>2</cp:revision>
  <dc:subject/>
  <dc:title/>
</cp:coreProperties>
</file>