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3.2023                                                                                                   №8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3.2023 №8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bookmarkStart w:id="0" w:name="Par52"/>
      <w:bookmarkEnd w:id="0"/>
      <w:r>
        <w:rPr>
          <w:rFonts w:eastAsia="Calibri"/>
          <w:sz w:val="28"/>
          <w:szCs w:val="24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4"/>
        </w:rPr>
        <w:t xml:space="preserve">от </w:t>
      </w:r>
      <w:r>
        <w:rPr>
          <w:sz w:val="28"/>
          <w:szCs w:val="28"/>
        </w:rPr>
        <w:t xml:space="preserve">24.10.2013 №1370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изменения)</w:t>
      </w:r>
    </w:p>
    <w:p>
      <w:pPr>
        <w:pStyle w:val="Normal"/>
        <w:autoSpaceDE w:val="false"/>
        <w:ind w:firstLine="567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е 1 к постановлению </w:t>
      </w:r>
      <w:r>
        <w:rPr>
          <w:rFonts w:eastAsia="Calibri"/>
          <w:sz w:val="28"/>
          <w:szCs w:val="24"/>
        </w:rPr>
        <w:t xml:space="preserve">Администрации города Ханты-Мансийска от </w:t>
      </w:r>
      <w:r>
        <w:rPr>
          <w:sz w:val="28"/>
          <w:szCs w:val="28"/>
        </w:rPr>
        <w:t xml:space="preserve">24.10.2013 №1370                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следующие изменения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Строку «Целевые показател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5"/>
        <w:gridCol w:w="391"/>
        <w:gridCol w:w="1514"/>
        <w:gridCol w:w="3297"/>
        <w:gridCol w:w="883"/>
        <w:gridCol w:w="519"/>
        <w:gridCol w:w="574"/>
        <w:gridCol w:w="578"/>
        <w:gridCol w:w="580"/>
        <w:gridCol w:w="578"/>
        <w:gridCol w:w="577"/>
        <w:gridCol w:w="577"/>
        <w:gridCol w:w="1466"/>
        <w:gridCol w:w="1429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босновани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культурных мероприяти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единиц 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4.02.2021 №6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ятельности органов исполнительной власти субъектов Российской Федер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1.2.Строку «Параметры финансового обеспече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5"/>
        <w:gridCol w:w="1634"/>
        <w:gridCol w:w="1360"/>
        <w:gridCol w:w="1229"/>
        <w:gridCol w:w="1226"/>
        <w:gridCol w:w="1183"/>
        <w:gridCol w:w="1194"/>
        <w:gridCol w:w="1257"/>
        <w:gridCol w:w="1229"/>
        <w:gridCol w:w="1225"/>
        <w:gridCol w:w="1504"/>
      </w:tblGrid>
      <w:tr>
        <w:trPr>
          <w:trHeight w:val="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2 893 936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859 442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805 151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 802 67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 247 43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926 75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324 076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 321 401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6 607 008,75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90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00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 4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000,00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 907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993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133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 379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 000,00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0 310 129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92 54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66 551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4 037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 052 15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567 95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47 276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446 601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 233 008,75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Default"/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5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3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right="-30" w:hanging="0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  <w:r>
        <w:rPr>
          <w:rFonts w:eastAsia="Calibri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right="-30" w:hanging="0"/>
        <w:jc w:val="right"/>
        <w:rPr/>
      </w:pPr>
      <w:r>
        <w:rPr>
          <w:rFonts w:eastAsia="Calibri"/>
          <w:sz w:val="28"/>
          <w:szCs w:val="28"/>
        </w:rPr>
        <w:t xml:space="preserve">города Ханты-Мансийска от </w:t>
      </w:r>
      <w:r>
        <w:rPr>
          <w:sz w:val="28"/>
          <w:szCs w:val="28"/>
        </w:rPr>
        <w:t xml:space="preserve">24.10.2013 №1370 </w:t>
      </w:r>
    </w:p>
    <w:p>
      <w:pPr>
        <w:pStyle w:val="Normal"/>
        <w:autoSpaceDE w:val="false"/>
        <w:ind w:right="-30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 целевыми показателями муниципальной програм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1 «Обеспечение прав граждан на доступ к культурным ценностям и информации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библиотечного дела (1)</w:t>
            </w:r>
            <w:r>
              <w:rPr>
                <w:sz w:val="14"/>
                <w:szCs w:val="14"/>
                <w:vertAlign w:val="superscript"/>
              </w:rPr>
              <w:t>&lt;2, 6, 7, 8, 9</w:t>
            </w:r>
            <w:r>
              <w:rPr>
                <w:sz w:val="14"/>
                <w:szCs w:val="14"/>
                <w:vertAlign w:val="superscript"/>
                <w:lang w:val="en-US"/>
              </w:rPr>
              <w:t>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050 6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32 6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88 9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5 910 7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542 4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414 9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811 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808 2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 041 126,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2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68 6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 6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7 9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7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299 0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24 0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162 3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41 7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41 0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205 126,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тдельных государственных полномочий автономного округа в сфере архивного дела</w:t>
            </w:r>
            <w:r>
              <w:rPr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хивный отдел управления культуры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объектов, обладающих признаками объекта культурного наследия</w:t>
            </w:r>
            <w:r>
              <w:rPr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ультуры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держка социально ориентированных некоммерческих организаций, осуществляющих культурно-просветительскую деятельность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 города Ханты-Манси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128 3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936 4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7 592 7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 015 9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48 6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521 1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918 5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915 8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 579 126,5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2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46 3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 4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83 1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5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5 099 0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4 0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162 3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41 7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41 0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205 126,55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2 «Организация культурного досуга населе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творческого потенциала жителей города </w:t>
            </w:r>
          </w:p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 (1)</w:t>
            </w:r>
            <w:r>
              <w:rPr>
                <w:sz w:val="14"/>
                <w:szCs w:val="14"/>
                <w:vertAlign w:val="superscript"/>
              </w:rPr>
              <w:t>&lt;5,8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5 795 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23 0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8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 527 882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5 194 8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8 4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 527 882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08 265 5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923 0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7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598 8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 4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 4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 4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4 527 882,2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7 711 0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8 4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8 8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4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4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4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 527 882,2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82 893 9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 859 4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201 802 6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247 4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 926 7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 324 0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 321 4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6 607 008,7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2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00 9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9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3 1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5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0 310 1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992 5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4 0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52 1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567 9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447 2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446 6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 233 008,7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828939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8594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8051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026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2474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9267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3240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3214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6607008,7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2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009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9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31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5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03101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9925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665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040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0521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5679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4472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4466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233008,7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40 050 6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 032 6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 488 9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910 7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 542 4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 414 9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 811 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 808 2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4 041 126,5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2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68 6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 6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7 9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7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299 0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24 0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162 3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41 7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41 0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205 126,5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2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85 749 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923 0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 8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4 527 882,2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85 194 8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8 4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05 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 527 882,2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2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239 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9 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97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right="-598" w:hanging="0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  <w:r>
        <w:rPr>
          <w:rFonts w:eastAsia="Calibri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right="-598" w:hanging="0"/>
        <w:jc w:val="right"/>
        <w:rPr/>
      </w:pPr>
      <w:r>
        <w:rPr>
          <w:rFonts w:eastAsia="Calibri"/>
          <w:sz w:val="28"/>
          <w:szCs w:val="28"/>
        </w:rPr>
        <w:t xml:space="preserve">города Ханты-Мансийска от </w:t>
      </w:r>
      <w:r>
        <w:rPr>
          <w:sz w:val="28"/>
          <w:szCs w:val="28"/>
        </w:rPr>
        <w:t xml:space="preserve">24.10.2013 №1370 </w:t>
      </w:r>
    </w:p>
    <w:p>
      <w:pPr>
        <w:pStyle w:val="Normal"/>
        <w:autoSpaceDE w:val="false"/>
        <w:ind w:right="-598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5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857"/>
        <w:gridCol w:w="850"/>
        <w:gridCol w:w="851"/>
        <w:gridCol w:w="850"/>
        <w:gridCol w:w="840"/>
        <w:gridCol w:w="709"/>
        <w:gridCol w:w="708"/>
        <w:gridCol w:w="171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те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библиотечного фонда (документов), единиц</w:t>
            </w:r>
            <w:r>
              <w:rPr>
                <w:sz w:val="18"/>
                <w:szCs w:val="18"/>
                <w:vertAlign w:val="superscript"/>
              </w:rPr>
              <w:t xml:space="preserve">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 библиотек, отраженных в электронных каталогах, %</w:t>
            </w:r>
            <w:r>
              <w:rPr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рхивных дел Ханты-Мансийского автоном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– Югры, находящихся в удовлетворительном физическом состоянии, от общего объема принятых архивных документов, %</w:t>
            </w:r>
            <w:r>
              <w:rPr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пользователей архивной информ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тыс. человек населения, человек</w:t>
            </w:r>
            <w:r>
              <w:rPr>
                <w:sz w:val="18"/>
                <w:szCs w:val="18"/>
                <w:vertAlign w:val="superscript"/>
              </w:rPr>
              <w:t xml:space="preserve"> &lt;4&gt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й обеспеченности муниципальными клубами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чреждениями клубного типа от нормативной потребности, % </w:t>
            </w:r>
            <w:r>
              <w:rPr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й обеспеченности библиоте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нормативной потребности, % </w:t>
            </w:r>
            <w:r>
              <w:rPr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организаций культуры по отнош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ровню 2017 года (в части посещений библиотек), единица</w:t>
            </w:r>
            <w:r>
              <w:rPr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пециалистов, прошедших повышение квалифик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базе центров непрерывного образования, человек</w:t>
            </w:r>
            <w:r>
              <w:rPr>
                <w:sz w:val="18"/>
                <w:szCs w:val="18"/>
                <w:vertAlign w:val="superscript"/>
              </w:rPr>
              <w:t>&lt;8&gt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комплектованию книжных фондов муниципальных библиотек, единица</w:t>
            </w:r>
            <w:r>
              <w:rPr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– показатель определяется по итогам года, источником данных является форма федерального статистического наблюдения №6-НК «Сведения                       об общедоступной (публичной) библиотеке», утвержденная приказом Росстата от 18.10.2021 №713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– значение показателя определяется по итогам года по формуле: De = Fe x 100 / F, где: De – доля библиотечного фонда библиотек, отраженного                    в электронных каталогах; Fe – количество изданий, внесенных в электронные каталоги библиотек (экземпляров); F – объем фондов библиотеки (экземпляров). Источником информации является форма федерального статистического наблюдения №6-НК «Сведения об общедоступной (публичной) библиотеке», утвержденная приказом Росстата от 18.10.2021 №713 и данные мониторинга управления культуры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– значение показателя определяется по итогам года фактическим объемом архивных дел, находящихся в удовлетворительном физическом состоянии. Источником информации является форма федерального статистического наблюдения №1 «Показатели основных направлений и результатов деятельности архива на/за 20... год», утвержденная приказом Федерального архивного агентства от 12.10.2006 №59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– значение показателя определяется по итогам года по формуле: Пср = N польз / Р * 10 000, где: Пср – средняя численность пользователей архивной информацией на 10 тыс. человек населения; N польз – число пользователей архивной информацией, человек; Р – численность постоянного населения города                          Ханты-Мансийска на 01 января отчетного года, человек. Источником информации о численности постоянного населения Ханты-Мансийского автономного округа – Югры на 01 января отчетного года (Р) являются официальные данные Росстата; число пользователей архивной информацией (№ пользователя) определяется на основании годовой статистической формы №1 «Показатели основных направлений и результатов деятельности архива на/за 20... год», утвержденной приказом Федерального архивного агентства от 12.10.2006 №59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5&gt; – значение показателя определяется по итогам года по формуле: Обес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с</w:t>
      </w:r>
      <w:r>
        <w:rPr>
          <w:rFonts w:cs="Times New Roman" w:ascii="Times New Roman" w:hAnsi="Times New Roman"/>
          <w:sz w:val="22"/>
          <w:szCs w:val="22"/>
        </w:rPr>
        <w:t xml:space="preserve"> = КС / НКС x 100, где: Обесп. – обеспеченность клубами и учреждениями клубного типа; КС – сеть клубов и учреждений клубного типа; НКС – норматив размещения клубов и учреждений клубного типа, определяется в соответствии                            с распоряжением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6&gt; – значение показателя определяется по итогам года по формуле: Обес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бс</w:t>
      </w:r>
      <w:r>
        <w:rPr>
          <w:rFonts w:cs="Times New Roman" w:ascii="Times New Roman" w:hAnsi="Times New Roman"/>
          <w:sz w:val="22"/>
          <w:szCs w:val="22"/>
        </w:rPr>
        <w:t xml:space="preserve"> = БС / НБС x 100, где: Обесп. – обеспеченность библиотеками;                             БС – библиотечная сеть; НБС – норматив размещения библиотек, определяется в соответствии с распоряжением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                      по развитию сети организаций культуры и обеспеченности населения услугами организаций культуры»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7&gt; – значение показателя определяется по итогам года, источником данных является форма федерального статистического наблюдения №6-НК «Сведения об общедоступной (публичной) библиотеке», утвержденная приказом Росстата от 18.10.2021 №713;</w:t>
      </w:r>
    </w:p>
    <w:p>
      <w:pPr>
        <w:pStyle w:val="ConsPlusNormal1"/>
        <w:ind w:left="-426" w:right="-45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8&gt; – значение показателя определяется ежеквартально фактическим количеством специалистов, прошедших повышение квалификации на базе центров непрерывного образования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9&gt; – значение показателя определяется по итогам года фактическим количеством проведенных мероприятий по комплектованию книжных фондов муниципальных библиотек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2-21T09:13:00Z</cp:lastPrinted>
  <dcterms:modified xsi:type="dcterms:W3CDTF">2023-03-07T10:04:00Z</dcterms:modified>
  <cp:revision>3</cp:revision>
  <dc:subject/>
  <dc:title/>
</cp:coreProperties>
</file>