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26 июня 2015 года</w:t>
      </w:r>
    </w:p>
    <w:p>
      <w:pPr>
        <w:pStyle w:val="Normal"/>
        <w:ind w:right="3686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right="368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Ханты-Мансийска от 27 мая 2011 года № 35                  «О предоставлении дополнительных мер социальной поддержки и социальной помощи отдельным категориям населения </w:t>
      </w:r>
    </w:p>
    <w:p>
      <w:pPr>
        <w:pStyle w:val="Normal"/>
        <w:spacing w:lineRule="auto" w:line="276"/>
        <w:ind w:right="3686" w:hanging="0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» </w:t>
      </w:r>
    </w:p>
    <w:p>
      <w:pPr>
        <w:pStyle w:val="Normal"/>
        <w:spacing w:lineRule="auto" w:line="276"/>
        <w:ind w:righ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в проект изменений в Решение Думы города Ханты-Мансийска от 27 мая 2011 года № 35 «О предоставлении дополнительных мер социальной поддержки и социальной помощи  отдельным категориям населения города Ханты-Мансийска» (в редакции решений Думы города Ханты-Мансийска от 16 декабря 2011 года № 142, от 30 сентября 2013 года  № 4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), руководствуясь пунктом 30 части 2 статьи 30 и частью 1 статьи 69 Устава города Ханты-Мансийска, </w:t>
      </w:r>
    </w:p>
    <w:p>
      <w:pPr>
        <w:pStyle w:val="Normal"/>
        <w:spacing w:lineRule="auto" w:line="276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Думы города Ханты-Мансийска от 27 мая 2011 года № 35 «О предоставлении дополнительных мер социальной поддержки и социальной помощи  отдельным категориям населения города Ханты-Мансийска» согласно приложению к настоящему Решению. </w:t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Решение вступает в силу после дня его официального опубликования и распространяется на правоотношения, возникшие с 01 января 2015 год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города Ханты-Мансийска                                               В.А. Филипенк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>26 июня 2015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6 июня 2015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670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 июня 2015 года № </w:t>
      </w:r>
      <w:r>
        <w:rPr>
          <w:bCs/>
          <w:iCs/>
          <w:sz w:val="28"/>
          <w:szCs w:val="28"/>
        </w:rPr>
        <w:t xml:space="preserve">670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Думы города Ханты-Мансийска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>от 27 мая 2011 года № 35 «О предоставлении дополнительных мер социальной поддержки и социальной помощи отдельным категориям населения города Ханты-Мансийска»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троку 1 таблицы «Дополнительные меры социальной поддержки и социальной помощи отдельным категориям населения города Ханты-Мансийска»  в приложении к Решению Думы города Ханты-Мансийска от 27 мая 2011 года            № 35 «О предоставлении дополнительных мер социальной поддержки и социальной помощи отдельным категориям населения города Ханты-Мансийска» изложить в следующей редакци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111"/>
      </w:tblGrid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на подключение неблагоустроенных жилых домов к сетям водо-, газоснабжения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предоставление социальной помощи в виде субсидии на устройство внутридомовых сетей газоснабжения или компенсация денежных средств за подключение объекта к сетям водо-, газоснабжения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ирование и устройство сетей водо-, газоснабжения от точки подключения до стены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Неработающие пенсионеры старше 60 лет или инвалиды 1 или 2 группы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9pt0pt">
    <w:name w:val="Основной текст + 9 pt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1:00Z</dcterms:created>
  <dc:creator>LyushkovaS</dc:creator>
  <dc:description/>
  <cp:keywords/>
  <dc:language>en-US</dc:language>
  <cp:lastModifiedBy>Юлия В. Федорова</cp:lastModifiedBy>
  <cp:lastPrinted>2015-06-26T12:17:00Z</cp:lastPrinted>
  <dcterms:modified xsi:type="dcterms:W3CDTF">2015-06-29T06:01:00Z</dcterms:modified>
  <cp:revision>68</cp:revision>
  <dc:subject/>
  <dc:title/>
</cp:coreProperties>
</file>