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Subtitle"/>
        <w:jc w:val="right"/>
        <w:rPr/>
      </w:pPr>
      <w:r>
        <w:rPr>
          <w:b w:val="false"/>
          <w:sz w:val="22"/>
          <w:szCs w:val="22"/>
        </w:rPr>
        <w:t xml:space="preserve">постановлением муниципальной комисс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делам несовершеннолетних и защите их прав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ода Ханты-Мансийска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8 декабря 2024 года № 101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ПЛАН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 xml:space="preserve">работы муниципальной комиссии по делам несовершеннолетних </w:t>
      </w:r>
    </w:p>
    <w:p>
      <w:pPr>
        <w:pStyle w:val="Subtitle"/>
        <w:rPr/>
      </w:pPr>
      <w:r>
        <w:rPr>
          <w:sz w:val="23"/>
          <w:szCs w:val="23"/>
        </w:rPr>
        <w:t>и защите их прав города Ханты-Мансийска на 2025 год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  <w:gridCol w:w="1985"/>
        <w:gridCol w:w="4394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ладч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Об итогах работы муниципальной комиссии по делам несовершеннолетних и защите их прав города Ханты-Мансийска за 2024 год</w:t>
            </w:r>
            <w:r>
              <w:rPr>
                <w:b w:val="false"/>
                <w:sz w:val="23"/>
                <w:szCs w:val="23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Анализ состояния преступности, правонарушений среди несовершеннолетних за 2024 год (по итогам 1 квартала, 6, 9 месяцев 2025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 мерах по предупреждению чрезвычайных происшествий с несовершеннолетними</w:t>
            </w:r>
          </w:p>
          <w:p>
            <w:pPr>
              <w:pStyle w:val="Normal"/>
              <w:ind w:hanging="1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е учреждение Ханты-Мансийского автономного округа-Югры «Окружная клиническая больница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муниципальных организаций, осуществляющих образовательную деятель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разделения ГУ МЧС России по Ханты-Мансийскому автономному округу-Югр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Об исполнении решений муниципальной комиссии по делам несовершеннолетних и защите их прав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ветственный секретарь  муниципальной комиссии по делам несовершеннолетних  защите их прав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б организации индивидуальной профилактической работы с несовершеннолетними, систематически пропускающими без уважительной причины занятия в организациях, осуществляющих образовательную деятельность, их родителями по состоянию на 5 января, 25 мая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рганизаций, осуществляющих образовательн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 эффективности мер по профилактике социального сиротства, проведения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социальной защиты населения, опеки и попечительства по городу Ханты-Мансийску и Ханты-Мансийскому району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е учреждение Ханты-Мансийского автономного округа-Югры «Ханты-Мансийский центр содействия семейному воспитанию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уководители муниципальных организаций, осуществляющих образовательну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О принимаемых мерах по профилактике правонарушений и антиобщественных действий среди обучающихся организаций, осуществляющих образовательную деятельность</w:t>
            </w:r>
          </w:p>
          <w:p>
            <w:pPr>
              <w:pStyle w:val="Normal"/>
              <w:ind w:hanging="1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 xml:space="preserve">Об эффективности принимаемых мер </w:t>
            </w:r>
            <w:r>
              <w:rPr>
                <w:b w:val="false"/>
                <w:sz w:val="23"/>
                <w:szCs w:val="23"/>
              </w:rPr>
              <w:t>по предупреждению суицидов (суицидальных попыток) несовершеннолетних</w:t>
            </w:r>
            <w:r>
              <w:rPr>
                <w:b w:val="false"/>
                <w:sz w:val="23"/>
                <w:szCs w:val="23"/>
                <w:lang w:val="ru-RU"/>
              </w:rPr>
              <w:t>, реализации на территории города Ханты-Мансийска Порядка межведомственного взаимодействия по профилактике суицидального поведения несовершеннолетних, утвержденного постановлением комиссии по делам несовершеннолетних и защите их прав при Правительстве Ханты-Мансийского автономного округа-Югры от 27.07.2024 №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оциальной защиты населения, опеки и попечительства по городу Ханты-Мансийску и Ханты-Мансийскому району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е учреждение Ханты-Мансийского автономного округа-Югры «Ханты-Мансийская клиническая психоневрологическ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эффективности принимаемых мер по предупреждению противоправных действий (преступления, административные правонарушения) в отношении несовершеннолетних, в том числе против половой неприкосновенности</w:t>
            </w:r>
          </w:p>
          <w:p>
            <w:pPr>
              <w:pStyle w:val="Normal"/>
              <w:ind w:hanging="1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оциальной защиты населения, опеки и попечительства по городу Ханты-Мансийску и Ханты-Мансийскому району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 принятии дополнительных мер по </w:t>
            </w:r>
            <w:r>
              <w:rPr>
                <w:bCs/>
                <w:sz w:val="23"/>
                <w:szCs w:val="23"/>
              </w:rPr>
              <w:t>предупреждению незаконного потребления несовершеннолетними наркотических средств и психотропных веществ, профилактике совершения противоправных деяний в сфере незаконного оборота наркотическ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е учреждение Ханты-Мансийского автономного округа-Югры «Ханты-Мансийская клиническая психоневрологическая больниц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водимых мероприятиях, направленных на  профилактику самовольных уходов детей из семей, воспитанников из государственных учреждений для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Об организации межведомственной профилактической операции «Подросток» на территории города Ханты-Мансийска</w:t>
            </w:r>
            <w:r>
              <w:rPr>
                <w:rFonts w:eastAsia="Calibri"/>
                <w:b w:val="false"/>
                <w:sz w:val="23"/>
                <w:szCs w:val="23"/>
                <w:lang w:val="ru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</w:rPr>
              <w:t>Об оценке эффективности деятельности органа местного самоуправления города Ханты-Мансийска в области реализации переданных для исполнения отдельных государственных полномочий по созданию комиссии по делам несовершеннолетних и защите их прав, субъектов системы профилактики безнадзорности и правонарушений несовершеннолетних муниципального образования по профилактике жестокого обращения с несовершеннолетними, оказанию помощи детям и подросткам, подвергшимся жестокому обращению, а также по профилактике семейного неблагополучия и социального сиротства в 202</w:t>
            </w:r>
            <w:r>
              <w:rPr>
                <w:b w:val="false"/>
                <w:sz w:val="23"/>
                <w:szCs w:val="23"/>
                <w:lang w:val="ru-RU"/>
              </w:rPr>
              <w:t>3</w:t>
            </w:r>
            <w:r>
              <w:rPr>
                <w:b w:val="false"/>
                <w:sz w:val="23"/>
                <w:szCs w:val="23"/>
              </w:rPr>
              <w:t xml:space="preserve">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редседателя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</w:rPr>
              <w:t>О реализации орган</w:t>
            </w:r>
            <w:r>
              <w:rPr>
                <w:b w:val="false"/>
                <w:sz w:val="23"/>
                <w:szCs w:val="23"/>
                <w:lang w:val="ru-RU"/>
              </w:rPr>
              <w:t>ом</w:t>
            </w:r>
            <w:r>
              <w:rPr>
                <w:b w:val="false"/>
                <w:sz w:val="23"/>
                <w:szCs w:val="23"/>
              </w:rPr>
              <w:t xml:space="preserve"> службы занятости населения Ханты-Мансийского автономного округа </w:t>
            </w:r>
            <w:r>
              <w:rPr>
                <w:b w:val="false"/>
                <w:sz w:val="23"/>
                <w:szCs w:val="23"/>
                <w:lang w:val="ru-RU"/>
              </w:rPr>
              <w:t>-</w:t>
            </w:r>
            <w:r>
              <w:rPr>
                <w:b w:val="false"/>
                <w:sz w:val="23"/>
                <w:szCs w:val="23"/>
              </w:rPr>
              <w:t xml:space="preserve"> Югры проекта «Труд крут!» по организация семейного трудоустройства несовершеннолетних граждан в возрасте от 14 до 18 лет и их неработающих родителей, находящихся в трудной жизненной ситуации или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енное учреждение Ханты-Мансийского автономного округа-Югры «Центр занятости населения Ханты-Мансийского автономного округа-Югры»</w:t>
            </w:r>
          </w:p>
        </w:tc>
      </w:tr>
      <w:tr>
        <w:trPr>
          <w:trHeight w:val="2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ru-RU" w:eastAsia="ru-RU"/>
              </w:rPr>
              <w:t>О принимаемых мерах, направленных на организацию досуговой занятости несовершеннолетних, допускающих самовольные уходы из семей, государственных учреждений, находящихся в социально опасном положении или иной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Ханты-Мансийск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физической культуры и спор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культур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Ханты-Мансийск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е учреждение Ханты-Мансийского автономного округа-Югры «Ханты-Мансийский центр социальной помощи семье и детям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Центр молодежных проект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</w:rPr>
              <w:t xml:space="preserve">О дополнительных мерах по предупреждению чрезвычайных происшествий с несовершеннолетними, в том числе </w:t>
            </w:r>
            <w:r>
              <w:rPr>
                <w:b w:val="false"/>
                <w:bCs w:val="false"/>
                <w:sz w:val="23"/>
                <w:szCs w:val="23"/>
              </w:rPr>
              <w:t xml:space="preserve">исключению фактов травмирования и гибели детей в результате возникновения опасных факторов, связанных с наступлением летнего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(зимнего) </w:t>
            </w:r>
            <w:r>
              <w:rPr>
                <w:b w:val="false"/>
                <w:bCs w:val="false"/>
                <w:sz w:val="23"/>
                <w:szCs w:val="23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, нояб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физической культуры, спорта и молодежной политик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города 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О ходе проведения мероприятий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юнь-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муниципальной комиссии по делам несовершеннолетних  защите их прав 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 w:val="23"/>
                <w:szCs w:val="23"/>
              </w:rPr>
              <w:t>О защите и восстановлении прав несовершеннолетних на получение алиментов, в том числе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правление социальной защиты населения, опеки и попечительства по городу Ханты-Мансийску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 Ханты-Мансийскому району,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удебных приставов по городу Ханты-Мансийску и Ханты-Мансийскому район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межмуниципальный филиал ФКУ УИИ УФСИН Росс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Ханты-Мансийскому автономному округу-Юг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 xml:space="preserve">О мерах по предупреждению вовлечения несовершеннолетних в террористическую деятельность, а также доведению до них информации об уголовной ответственности за преступления террористической и экстремистск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общественных связей Администрации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униципальных образовательных организац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муниципальной комиссии по делам несовершеннолетних  защите их прав города 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О профилактике рецидивной преступности несовершеннолетних, оказании помощи несовершеннолетним, осужденным к мерам наказания, не связанным с лишением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нты-Мансийский межмуниципальный филиал ФКУ УИИ УФСИН Росси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Ханты-Мансийскому автономному округу-Югре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Об итогах реализации в 2025 году Комплексного плана по профилактике суицидов (суицидальных попыток среди несовершеннолетних на территории города Ханты-Мансийска на 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муниципальной комиссии по делам несовершеннолетних  защите их прав города Ханты-Мансийска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Об итогах реализации в 2025 году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Комплекс</w:t>
            </w:r>
            <w:r>
              <w:rPr>
                <w:b w:val="false"/>
                <w:sz w:val="23"/>
                <w:szCs w:val="23"/>
                <w:lang w:val="ru-RU"/>
              </w:rPr>
              <w:t>а</w:t>
            </w:r>
            <w:r>
              <w:rPr>
                <w:b w:val="false"/>
                <w:sz w:val="23"/>
                <w:szCs w:val="23"/>
              </w:rPr>
              <w:t xml:space="preserve"> мер по профилактике безнадзорности, преступлений и правонарушений несовершеннолетних, самовольных уходов, семейного неблагополучия, а также обеспечение комплексной безопасности несовершеннолетних на территории города Ханты-Мансийска на 2021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муниципальной комиссии по делам несовершеннолетних  защите их прав города Ханты-Мансийска</w:t>
            </w:r>
          </w:p>
        </w:tc>
      </w:tr>
      <w:tr>
        <w:trPr>
          <w:trHeight w:val="570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Выявление подростков, склонных к совершению правонарушений, уклоняющихся от учёбы; употребляющих спиртные напитки, токсические и наркотические ве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Организация межведомственной профилактической операции</w:t>
            </w:r>
            <w:r>
              <w:rPr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 xml:space="preserve">«Подросток»: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а) уточнение списков подростков, находящихся в социально опасном положен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б) анализ оперативной обстановки в городе среди несовершеннолетних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в) формирование групп по занятости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подростков (трудоустройство, малозатратные формы отдыха)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г) участие в собраниях с подростками и родителя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д) привлечение общественных организаци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, ма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, июнь, июль, авгу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, июль, авгу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муниципальной комиссии по делам несовершеннолетних защите их прав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муниципальных образовательных  организаций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 xml:space="preserve">Проведение заседаний рабочей группы при муниципальной комиссии по делам несовершеннолетних и защите их прав города Ханты-Мансий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еже одного раза в 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муниципальной комиссии по делам несовершеннолетних и защите их прав 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существление контроля:</w:t>
            </w:r>
          </w:p>
          <w:p>
            <w:pPr>
              <w:pStyle w:val="TextBody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6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1" w:hanging="0"/>
              <w:jc w:val="lef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ниторинг  учета несовершеннолетних, не посещающих или систематически пропускающих по неуважительным причинам занятия в общеобразовательных организациях, и проведении с ними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униципальная комиссия по делам несовершеннолетних и  защите их прав города Ханты-Мансийск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артамент образования Администрации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муниципа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сть реализации межведомственных индивидуальных программ социально-педагогической реабилитации семей и несовершеннолетних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униципальная комиссия по делам несовершеннолетних и  защите их прав гор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Мониторинг занятости детей и подростков,  находящихся в социально опасном положении, в свободное от учебы время, в том числе в каникуляр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ниципальная комиссия по делам несовершеннолетних и  защите их прав города Ханты-Мансийск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муниципальных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униципальная комиссия по делам несовершеннолетних и защите их прав города Ханты-Мансийск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муниципальный отдел Министерства внутренних дел «Ханты-Мансийский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социальной защиты населения по городу Ханты-Мансийск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Ханты-Мансийскому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Мониторинг потребности в трудоустройстве несовершеннолетних, находящихся в социально опасном положении, трудной жизненной ситуации, в том числе вернувшихся из воспитательных колоний, специальных учебно-воспитательных учреждений закрыт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униципальная комиссия по делам несовершеннолетних и  защите их прав города Ханты-Мансийск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орода Ханты-Мансийск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енное учреждение Ханты-Мансийского автономного округа-Югры «Ханты-Мансийский центр занятости населе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  <w:t>Организация и проведение рейдовых мероприятий: «Каникулы», «Занятость», «Подросток, «Лето», «Семья», «Всеобуч»,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комиссия по делам несовершеннолетних  защите их прав 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ка и выпуск информационно-методических материалов для педагогов, родителей, детей и подростков, социальных рекламных ро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комиссия по делам несовершеннолетних и защите их прав  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в средствах массовой информации материалов о профилактике правонарушений среди несовершеннолетних,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комиссия по делам несовершеннолетних и защите их прав города Ханты-Мансий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 совещаний, собраний, круглых столов, семинаров, конференций по вопросам работы с несовершеннолетними, семьями с участием представителей обществен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0:00Z</dcterms:created>
  <dc:creator>XXX</dc:creator>
  <dc:description/>
  <cp:keywords/>
  <dc:language>en-US</dc:language>
  <cp:lastModifiedBy>Зольникова Нина Александровна</cp:lastModifiedBy>
  <cp:lastPrinted>2015-12-25T14:56:00Z</cp:lastPrinted>
  <dcterms:modified xsi:type="dcterms:W3CDTF">2024-12-17T10:33:00Z</dcterms:modified>
  <cp:revision>54</cp:revision>
  <dc:subject/>
  <dc:title>УТВЕРЖДАЮ:</dc:title>
</cp:coreProperties>
</file>