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6.09.2016                                                                                                             №984-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словно разрешенный вид</w:t>
      </w:r>
    </w:p>
    <w:p>
      <w:pPr>
        <w:pStyle w:val="Normal"/>
        <w:rPr/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ъекта капиталь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бращением в комиссию по землепользованию и застройке города Ханты-Мансийска Амояна Азиза Фароевича, учитывая  заключение о результатах публичных слушаний по вопросу </w:t>
      </w:r>
      <w:r>
        <w:rPr>
          <w:rStyle w:val="FontStyle11"/>
          <w:i w:val="false"/>
          <w:sz w:val="28"/>
          <w:szCs w:val="28"/>
        </w:rPr>
        <w:t>в</w:t>
      </w:r>
      <w:r>
        <w:rPr>
          <w:sz w:val="28"/>
          <w:szCs w:val="28"/>
        </w:rPr>
        <w:t>несения изменений в Правила землепользования и застройки территории города Ханты-Мансийска в части</w:t>
      </w:r>
      <w:r>
        <w:rPr>
          <w:rStyle w:val="FontStyle11"/>
          <w:i w:val="false"/>
          <w:sz w:val="28"/>
          <w:szCs w:val="28"/>
        </w:rPr>
        <w:t xml:space="preserve"> дополнения условно разрешенных видов и параметров разрешенного использования земельных участков и объектов капитального строительства зоны коммунально-складского назначения (ПР 302) планировочного микрорайона 2:2:3 видом использования «Объекты торгового назначения»</w:t>
      </w:r>
      <w:r>
        <w:rPr>
          <w:sz w:val="28"/>
          <w:szCs w:val="28"/>
        </w:rPr>
        <w:t>, заключение комиссии по землепользованию и застройке города Ханты-Мансийска от 20.07.2016, в соответствии с Правилами землепользования и застройки территории города Ханты-Мансийска, статьей 39 Градостроительного кодекса Российской Федерации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П</w:t>
      </w:r>
      <w:r>
        <w:rPr>
          <w:sz w:val="28"/>
          <w:szCs w:val="28"/>
        </w:rPr>
        <w:t xml:space="preserve">редоставить разрешение на условно разрешенный вид «Объекты торгового назначения» использования земельного участка с кадастровым номером 86:12:0101100:75 и объекта незавершенного строительством, расположенного                   на земельном участке по адресу: г.Ханты-Мансийск, ул.Строителей, д.12                       (зона коммунально-складского назначения ПР 302 планировочного </w:t>
      </w:r>
      <w:r>
        <w:rPr>
          <w:rStyle w:val="FontStyle11"/>
          <w:i w:val="false"/>
          <w:sz w:val="28"/>
          <w:szCs w:val="28"/>
        </w:rPr>
        <w:t>микрорайона 2:2:3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Опубликовать  настоящее постановление в газете «Самарово -</w:t>
        <w:br/>
        <w:t>Ханты-Мансийск»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Контроль за выполнением постановления возложить на заместителя Главы Администрации города Ханты-Мансийска Волчкова С.А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ода</w:t>
      </w:r>
      <w:r>
        <w:rPr>
          <w:sz w:val="28"/>
          <w:szCs w:val="28"/>
        </w:rPr>
        <w:t xml:space="preserve"> Ханты-Мансийска                                                                    </w:t>
        <w:tab/>
        <w:t xml:space="preserve">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3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6-10-07T12:13:00Z</cp:lastPrinted>
  <dcterms:modified xsi:type="dcterms:W3CDTF">2016-10-10T10:55:00Z</dcterms:modified>
  <cp:revision>3</cp:revision>
  <dc:subject/>
  <dc:title/>
</cp:coreProperties>
</file>