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3.2022                                                                                                 №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>О мерах по предотвращению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авоза 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 xml:space="preserve">(COVID-19) в городе </w:t>
        <w:br/>
        <w:t>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На основании постановлений Губернатора Ханты-Мансийского автономного округа – Югры от 05.03.2022 №18 «</w:t>
      </w:r>
      <w:r>
        <w:rPr>
          <w:sz w:val="28"/>
          <w:szCs w:val="28"/>
          <w:lang w:eastAsia="en-US" w:bidi="en-US"/>
        </w:rPr>
        <w:t xml:space="preserve">О мерах </w:t>
        <w:br/>
      </w:r>
      <w:r>
        <w:rPr>
          <w:sz w:val="28"/>
          <w:szCs w:val="28"/>
        </w:rPr>
        <w:t>по предотвра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Ханты-Мансийском автономном</w:t>
        <w:br/>
        <w:t>округе – Югре»</w:t>
      </w:r>
      <w:r>
        <w:rPr>
          <w:spacing w:val="4"/>
          <w:sz w:val="28"/>
          <w:szCs w:val="28"/>
          <w:lang w:eastAsia="en-US" w:bidi="en-US"/>
        </w:rPr>
        <w:t>, от 06.03.2022 №19 «</w:t>
      </w:r>
      <w:r>
        <w:rPr>
          <w:sz w:val="28"/>
          <w:szCs w:val="28"/>
          <w:lang w:eastAsia="en-US" w:bidi="en-US"/>
        </w:rPr>
        <w:t xml:space="preserve">Об обеспечении выполнения </w:t>
      </w:r>
      <w:r>
        <w:rPr>
          <w:rFonts w:eastAsia="Calibri"/>
          <w:sz w:val="28"/>
          <w:szCs w:val="28"/>
        </w:rPr>
        <w:t xml:space="preserve">постановления Губернатора Ханты-Мансийского автономного </w:t>
        <w:br/>
        <w:t>округа – Югры от 5 марта 2022 года №18 «О мерах по предотвращению завоза и распространения новой коронавирусной инфекции (</w:t>
      </w:r>
      <w:r>
        <w:rPr>
          <w:sz w:val="28"/>
          <w:szCs w:val="28"/>
        </w:rPr>
        <w:t xml:space="preserve">COVID-19) </w:t>
        <w:br/>
        <w:t>в Ханты-Мансийском автономном округе – Югре» и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распоряжения Правительства </w:t>
      </w:r>
      <w:r>
        <w:rPr>
          <w:rFonts w:eastAsia="Calibri"/>
          <w:sz w:val="28"/>
          <w:szCs w:val="28"/>
        </w:rPr>
        <w:t xml:space="preserve">Ханты-Мансийского автономного округа – Югры </w:t>
        <w:br/>
      </w:r>
      <w:r>
        <w:rPr>
          <w:sz w:val="28"/>
          <w:szCs w:val="28"/>
        </w:rPr>
        <w:t>от 6 марта 2022 года №90-рп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«О внесении изменений в распоряжение Правительства Ханты-Мансийского автономного округа – Югры </w:t>
        <w:br/>
        <w:t xml:space="preserve">от 1 февраля 2020 года №52-рп «О мерах по предупреждению завоза </w:t>
        <w:br/>
        <w:t xml:space="preserve">и распространения коронавирусной инфекции на территории </w:t>
        <w:br/>
        <w:t xml:space="preserve">Ханты-Мансийского автономного округа – Югры»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Установить запрет на провед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Массовых мероприятий регионального, межмуниципального </w:t>
        <w:br/>
        <w:t>и муниципального характера более 3 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убличных мероприятий (за исключением официально организованных органами государственной власти, органами местного самоуправления города Ханты-Мансийс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Гражданам использовать средства индивидуальной защиты органов дыхания: медицинские маски (одноразовые, многоразовые), респираторы  и иные их заменяющие изделия, обеспечивающие индивидуальную защиту органов дыхания человека при нахождении в закрытых помещ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Руководителям организаций независимо от организационно-правовой формы и формы собственности, индивидуальным предпринимател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посетителями, персоналом масочного режима, а также наличие условий обработки рук кожными антисептиками либо дезинфицирующими салфет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трализованный сбор на выходе использованных одноразовых масок, дезинфицирующих салфет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Рекомендовать обеспечить распределение потоков работников </w:t>
        <w:br/>
        <w:t>с применением режима гибкого рабочего времени, организацию сменной работы, размещение работников на разных этажах, в отдельных кабине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Гражданам в возрасте 65 лет и старше, гражданам, имеющим хронические заболевания, сниженный иммунитет, беременным женщинам, за исключением трудоустроенных и(или) прошедших вакцинацию </w:t>
        <w:br/>
        <w:t>от новой коронавирусной инфекции, вызванной COVID-19, соблюдать режим самоизоляции и не покидать место жительства (пребы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Работодателям </w:t>
      </w:r>
      <w:r>
        <w:rPr>
          <w:sz w:val="28"/>
          <w:szCs w:val="28"/>
        </w:rPr>
        <w:t>перевести работников в возрасте 65 лет и старше, граждан, имеющих хронические заболевания, сниженный иммунитет, беременных женщин, другие категории работников количеством не менее 30 % на дистанционну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Признать утратившими силу п</w:t>
      </w:r>
      <w:r>
        <w:rPr>
          <w:sz w:val="28"/>
          <w:szCs w:val="28"/>
        </w:rPr>
        <w:t>остановления Администрации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3.2020 №324 «О дополнительных мерах по предотвращению завоза и распространения новой коронавирусной инфекции, вызванной </w:t>
        <w:br/>
        <w:t>(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)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4.2020 №490 «О дополнительных мерах по предотвращению завоза 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в городе Ханты-Мансийске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5.2020 №503 «О мерах по предотвращению завоза </w:t>
        <w:br/>
        <w:t xml:space="preserve">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8.05.2020 №534 «Об осуществлении контроля за исполнением мер по предотвращению завоза и распространения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5.2020 №538 «О дополнительных мерах по предотвращению завоза 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1.06.2020 №626 «О дополнительных мерах по предотвращению завоза 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6.2020 №666 «О дополнительных мерах по предотвращению завоза 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6.2020 №725 «О дополнительных мерах по предотвращению завоза 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6.2020 №761 «О дополнительных мерах по предотвращению завоза 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07.2020 №782 «О дополнительных мерах по предотвращению завоза и распространения новой коронавирусной инфекции, вызванной </w:t>
        <w:br/>
        <w:t>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7.2020 №784-1 «О внесении изменений в постановление Администрации города Ханты-Мансийска от 05.07.2020 №782 </w:t>
        <w:br/>
        <w:t>«О дополнительных мерах по предотвращению завоза и распространения новой коронавирусной инфекции, вызванной 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.07.2020 №818 «О дополнительных мерах по предотвращению завоза и распространения новой коронавирусной инфекции, вызванной 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Ханты-Мансийска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от 23.07.2020 №869 «О переходе к первому этапу снятия ограничительных мероприятий, действующих на территории города Ханты-Мансийска в период режима повышенной готовности, связанного распространением новой коронавирусной инфекции, вызванной </w:t>
        <w:br/>
        <w:t>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7.2020 №892 «О внесении изменений в постановление Администрации города Ханты-Мансийска от 09.04.2020  №403 «О мерах 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9, на территории города </w:t>
        <w:br/>
        <w:t>Ханты-Мансийск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8.2020 №967 «О переходе ко второму этапу снятия ограничительных мероприятий, действующих в городе Ханты-Мансийске в период режима повышенной готовности, связанного с распространением новой коронавирусной инфекции, вызван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9.2020 №1029-1 «О переходе к третьему этапу снятия ограничительных мероприятий, действующих в городе Ханты-Мансийске в период режима повышенной готовности, связанного с распространением новой коронавирусной инфекции, вызван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18.09.2020 №1097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9.2020 №1121 «О внесении изменений в постановление Администрации города Ханты-Мансийска от 09.04.2020 №403 «О мерах    по предотвращению завоза и распространения новой коронавирусной инфекции, вызван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9, на территории города </w:t>
        <w:br/>
        <w:t>Ханты-Мансийска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6.10.2020 №1188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16.10.2020 №1221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2.11.2020 №1301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6.11.2020 №1309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10.11.2020 №1324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30.11.2020 №1427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14.12.2020 №1480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6.12.2020 №1544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9.01.2021 №75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9.03.2021 №184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3.2021 №248 «О продлении отдельных мер, принятых в целях предотвращения распространения новой коронавирусной инфекции, вызванной 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в городе Ханты-Мансийске, внесении изменений              в некоторые постановления Администрации города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04.2021 №364 «О внесении изменений в постановление Администрации города Ханты-Мансийска от 09.04.2020 №403 «О мерах         по предотвращению завоза и распространения новой коронавирусной инфекции, вызванной 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>-19, на территории города                              Ханты-Мансийск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.05.2021 №487 «О продлении отдельных мер, принятых в целях предотвращения распространения новой коронавирусной инфекции, вызванной 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9, в городе Ханты-Мансийске, внесении изменений </w:t>
        <w:br/>
        <w:t>в постановление Администрации города Ханты-Мансийска от 09.04.2020 №403 «О мерах по предотвращению завоза и распространения новой коронавирусной инфекции, вызванной C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9, на территории города </w:t>
        <w:br/>
        <w:t>Ханты-Мансийска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5.2021 №521 «О внесении изменений в некоторые постановления Администрации города Ханты-Мансийска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8.05.2021 №562 «О продлении отдельных мер, принятых в целях предотвращения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от 16.06.2021 №637 «О мерах по предотвращению завоза </w:t>
        <w:br/>
        <w:t xml:space="preserve">и распространения новой коронавирусной инфекции, вызванной </w:t>
        <w:br/>
        <w:t>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30.06.2021 №734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7.07.2021 №767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9.07.2021 №881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7.08.2021 №952-1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4.10.2021 №1131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8.10.2021 №1164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0.10.2021 №1234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6.10.2021 №1240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9.10.2021 №1257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3.11.2021 №1272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5.11.2021 №1341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1.12.2021 №1466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4.01.2022 №54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27.01.2022 №79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7.02.2022 №99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от 01.03.2022 №175 «О дополнительных мерах по предотвращению завоза и распространения новой коронавирусной инфекции, вызванной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, в городе Ханты-Мансийске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6.</w:t>
      </w:r>
      <w:r>
        <w:rPr>
          <w:sz w:val="28"/>
          <w:szCs w:val="28"/>
        </w:rPr>
        <w:t xml:space="preserve">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11T11:15:00Z</cp:lastPrinted>
  <dcterms:modified xsi:type="dcterms:W3CDTF">2022-03-15T10:13:00Z</dcterms:modified>
  <cp:revision>6</cp:revision>
  <dc:subject/>
  <dc:title/>
</cp:coreProperties>
</file>