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1.2019                                                                                               №140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№259-ФЗ «Устав автомобильного транспорта и городского наземного электрического транспорта»,                           от 05.12.1995 №196-ФЗ «О безопасности дорожного движения», в целях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транспорта, связи и дорог Администрации города Ханты-Мансийска включить сведения о муниципальных маршрутах регулярных перевозок города Ханты-Мансийска в реестр муниципальных                                         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Ханты-Мансийска                                         </w:t>
        <w:tab/>
        <w:tab/>
        <w:tab/>
        <w:t xml:space="preserve">        М.П.Ряшин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19 №14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е маршруты регулярных перевозок на территории города Ханты-Мансийска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49"/>
        <w:gridCol w:w="1701"/>
        <w:gridCol w:w="4110"/>
        <w:gridCol w:w="4106"/>
        <w:gridCol w:w="142"/>
        <w:gridCol w:w="1134"/>
        <w:gridCol w:w="1275"/>
        <w:gridCol w:w="141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маршру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нечный остановочный пункт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лиц, по которым осуществляется движение автобусов по маршруту регулярных перевозок, 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и классы автобусов,  максимальное количество автобус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класс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е количество оборотных рейс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утки</w:t>
            </w:r>
          </w:p>
        </w:tc>
      </w:tr>
      <w:tr>
        <w:trPr/>
        <w:tc>
          <w:tcPr>
            <w:tcW w:w="14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хоз («ОМК») – Авторечвокза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ул.Гагари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ри заезде на «ОМК» в соответствии с расписанием: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60 лет Победы») «Учхоз», «Мостостроителей», «Теннисный центр», «Выставочный центр», «Кернохранилище», «Горсвет», «Мелиораторов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лощадь Свободы», «Авторечвокзал», «школа №2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кр.Южный», «Тех.участок», «Ледовый дворец», «Мостовая», «Промышленная», «Энгельса», «Трансагентство», «школа №1», «Поликлиника», «Медицинская академия», «магазин «Юбилейный», «Менделеева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еннисный центр», «Тихая», «Учхоз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ри заезде на «ОМК» – «60 лет Победы», «Нефтеюганские электрические сети», «ОМК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расписанием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заезде на «ОМК» в соответствии с расписанием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ооперативная – ул.Тихая – ул.Уральская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Уральская – ул.Тихая – ул.Студенческая – ул.Мира – ул.Калинина – ул.Пионерская – ул.Энгельс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Гагарина – ул.Конева – ул.Конева – ул.Свободы – ул.Луговая – ул.Объездная – ул.Промышленная – ул.Обская –           ул.Рознина – ул.Энгельса – ул.Пионерская –           ул.Коминтерна – ул.Комсомольская – ул.Калинина – ул.Мира – ул.Строителей – ул.Студенческая –  ул.Тихая – ул.Уральска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ри заезде на «ОМК»: ул.Уральская – ул.Тих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Аграрная – ул.Малиновая в соответств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списанием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маршрута – 26,8 км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езд на «ОМК» – 5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е количество –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будние дни – 18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– 1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хоз («ОМК») – Авторечвокза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 ул.Объезд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ри заезде на «ОМК» в соответствии с расписанием: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60 лет Победы») «Учхоз», «Мостостроителей», «Теннисный центр», «Югорская звезда», «Менделеева», «магазин «Юбилейный», «Поликлиника», «школа №5», «школа №1», «Горпищекомбинат», «Рынок», «Олимпийская», «Лента», «Промышленная», «Мостовая», «Ледовый дворец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кр.Южный», «школа №2», «Авторечвокзал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агазин «Юбилейный», «Менделеева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Югорская звезда», «Теннисный центр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ихая», «Учхоз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ри заезде на «ОМК»: «60 лет Победы», «Нефтеюганские электрические сети», «ОМК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расписанием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заезде на «ОМК» в соответствии с расписанием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Кооперативная – ул.Тихая – ул.Уральская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Уральская – ул.Тихая – ул.Студенческ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Строителей – ул.Мира – ул.Калинин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ионерская – ул.Энгельса – ул.Объездная 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Луговая – ул.Свободы – ул.Конев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онева – ул.Гагарина – ул.Энгельса – ул.Комсомольская – ул.Калинина – ул.Мира – ул.Строителей – ул.Студенческая – ул.Тихая – ул.Уральска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ри заезде на «ОМК»: ул.Уральская – ул.Тихая –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Аграрная – ул.Малиновая в соответств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списанием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маршрута – 26,1 км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езд на «ОМК» – 5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будние дни – 16; в субботу, воскресень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аздничные дни – 1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лиораторов» – «Сельхозтехника» – «Назымск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агазин «Юбилейный», «Поликлиника», «школа №5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кола №1», «Горпищекомбинат», «Рынок», «Олимпийская», «ст.Скорой помощи», «Рынок», «Сельхозтехника», «школа №6», «Энгельса», «Трансагентство», «школа №1», «Поликлиника», «Медицинская академия», «школа №3», «Водолечебница», «Доронина», «Микрорайон», «Парковая», «Назымская», «Дунина-Горкавича», «Парковая», «школа №7», «АТП», «Мелиораторов»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Мира – 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бъездная – ул.Привольная (станция скорой медицинской помощи в соответствии с расписанием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Объездная – ул.Энгельса – ул.Розн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Пионерская – ул.Коминтерна – ул.Комсомольск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Калинина – ул.Чехова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Дунина-Горкавича – ул.Строителей – ул.Мир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14,6 к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езд на станцию скорой медицинской помощи – 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будние дни – 11; 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аздничные дни – 11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р.Солнечный» – «Ледовый дворец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кр.Солнечный», (Восточное кладбище в соответств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списанием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сновый бор», «Солнечная», «мкр.Солнечный», «Ферма Горная», «Аэропорт», «Русский двор», «Обьгаз», «Студенческий городок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лощадь Свободы», «Авторечвокзал», «школа №2», «мкр.Южный», «Тех.участок», «Ледовый дворец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школа №3», «Водолечебница», «Доронина», «Микрорайон», «школа №7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Выставочный центр», «ДРСУ-5», «Обьгаз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усский двор», «Аэропорт», «Автокемпинг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ерма Горная», «мкр.Солнечный»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Тобольский тракт – ул.Индустриальн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Сосновый бор – ул.Солнечная – ул.Тобольский тракт – ул.Мира – ул.Студенческая – ул.Строителей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ул.Энгельса – ул.Комсомольская – ул.Калинина – ул.Чехова – ул.Строителей – ул.Студенческая – ул.Восточная объездная – ул.Мира – ул.Тобольский тракт – подъезд к кемпингу – ул.Тобольский трак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тяженность маршрута – </w:t>
            </w:r>
            <w:r>
              <w:rPr>
                <w:sz w:val="16"/>
                <w:szCs w:val="16"/>
              </w:rPr>
              <w:t>45,9</w:t>
            </w:r>
            <w:r>
              <w:rPr>
                <w:color w:val="000000"/>
                <w:sz w:val="16"/>
                <w:szCs w:val="16"/>
              </w:rPr>
              <w:t xml:space="preserve"> к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езд на Восточное кладбище – 2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будние дни – 72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 – 58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лиораторов» – «Главпочтамт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чхоз» – «ОМ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лиораторов», «школа №7», «Микрорайон», «Доронина», «Водолечебница», «Главпочтамт», «Трансагентство», «школа №1», «Поликлиника», «Перековка», «Мостостроителей», «Тихая», «Учхоз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60 лет Победы», «Нефтеюганские электрические сети», «ОМК»,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60 лет Победы», «Учхоз», «Мостостроителей», «Переков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агазин «Юбилейный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Югорская звезда», «Выставочный центр», «Студенческий городок», «МУП «Горсвет», «Мелиораторов»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ира – ул.Строителей – ул.Чехова – ул.Гагарина – ул.Энгельса – ул.Комсомольская – ул.Калинина – ул.Новая – ул.Тихая – ул.Уральская – ул.Тихая – ул.Аграрная – ул.Малиновая – ул.Кооперативная – ул.Тихая – ул.Уральская – ул.Тихая – ул.Новая – ул.Калинина – ул.Мира – ул.Строителей – ул.Студенческая – ул.Мир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2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будние дни – 22; 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аздничные дни – 2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азымская» – «Гимназия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азымская», «Дунина-Горкавича», «Парковая», «Микрорайон», «Доронина», «школа №3», «Поликлиника», «школа №5», «школа №1», «Горпищекомбинат», «Рынок», «МФЦ», «Рынок», «Сельхозтехника», «школа №6», «Энгельса», «Трансагентство», «Главпочтамт», «Гагарина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ородок геологов», «Биатлонный центр», «Спортивная», «Телецентр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ри заезде в пос.Рыбников: «Лермонтова», «Рыбников», «Труда», «Стелла», «Труда», «Сургутская»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ермонтова», «Площадь Свободы», «Авторечвокзал», «школа №2», «Гимназия №1», «Ямская», «мкр.Южный», «школа №2», «Авторечвокзал», «Площадь Свободы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заезде в пос.Рыбников: «Труда», «Стелла», «Труда», «Сургутская»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Лермонтова», «Телецентр», «Городок геологов», «Гагарина», «Главпочтамт», «Трансагентство»,  «Сельхозтехника», «школа №6», «Рынок», «МФЦ», «Рынок»,  «Энгельса», «Трансагентство», 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кола №3», «Водолечебница», «Доронина», «Микрорайон», «Парковая», «Назымская»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троителей – ул.Дунина-Горкавича – ул.Строителей – ул.Чехова – ул.Калинина – ул.Пионерская – ул.Энгельса – проезд к МФЦ – ул.Энгельса – ул.Рознина – ул.Энгельса – ул.Гагарин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ри заезде в пос.Рыбников: ул.Лермонтов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Березовская – ул.Красногвардейск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ургутская – ул.Лермонтова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Гагарина – ул.Конева – ул.Свободы – ул.Луговая – ул.Объездная – ул.Зеленодольская – ул.Ямск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довая – ул.Объездная – ул.Луговая – ул.Свободы – ул.Конева – ул.Гагарин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при заезде в пос.Рыбников: ул.Красногвардейская – ул.Березовская – проезд Первооткрывателей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Березовская – ул.Красногвардейская – ул.Сургутская – ул.Лермонтова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л.Гагарина – ул.Энгельса – ул.Рознина – ул.Энгельса – проезд к МФЦ – ул.Энгельса – ул.Пионерск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оминтерна – ул.Комсомольская – ул.Калинина – ул.Чехова – ул.Строителей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35,05 к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езд в пос.Рыбников – 6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будние дни – 26; 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аздничные дни – 1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лиораторов» – СОК «Геофизик 2» – «Мелиоратор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лиораторов», «Менделеев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агазин «Юбилейный», 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кола №7», «АТП», «Мелиораторов», «ДРСУ-5», «Обьгаз», «Русский двор», «Ферма Горная», «мкр.Солнечный», «Кедр-2», «Аграрник», «Строитель», «Витамин», «пост ГИБДД», «Разведчик», «Белка», «Белочка-2», «Дорожник», «Фиалка», «Приозерный», «Геофизик-2», «Приозерный», «Учитель», «Медик», «Следопыт», «Геотранс», «пост ГИБДД», «Витамин», «Рябушка», «мкр.Солнечный», «Ферма Горная», «Русский двор», «Обьгаз», «МУП «Горсвет», «Мелиораторов»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Мира – ул.Калинина – ул.Чехов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Строителей – ул.Мира – Тобольский тракт – федеральная а/д Тюмень – Ханты-Мансийск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больский тракт – ул.Мир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выполнения с апреля по октябр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5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ршруты с обязательной остановкой для посадки и высадки пассажиров в установленных остановочных пунктах и по требованию в любом не запрещенном правилами дорожного движения месте по маршруту регулярных перевозок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азымская» – «школа №4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Назымская», «Парковая», «Микрорайон», «Доронина», «Водолечебница», «школа №1», «Горпищекомбинат», «Трансагентство», «Главпочтамт», «Гагарин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Городок геологов», «Биатлонный центр», «Телецентр», «Лермонтова», «Автовокзал», «Конева», «школа №4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кр.Южный», «Конева», «Авторечвокзал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лощадь Свободы», «Лермонтова», «Телецентр», «Городок геологов», «Гагарина», «Главпочтамт», «Трансагентство», «школа №1», «ЮГУ», «Водолечебница», «Доронина», «Микрорайон», «Парковая», «Назымская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Строителей – ул.Чехова – ул.Дзержинского – ул.Пионерская – ул.Энгельса – ул.Гагари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Конева – ул.Луговая – ул.Объездная – проезд мкр.Иртыш – ул.Объездная – ул.Луговая – ул.Конева – ул.Гагарина – ул.Энгельса – ул.Комсомольская – ул.Дзержинского – ул.К.Маркса – ул.Чехова – ул.Строителей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23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6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унина-Горкавича» – «ТД «Сатур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Дунина-Горкавича», «Парковая», «школа №7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лощадь Свободы», «школа №2», «ТД «Сатурн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кола №1», «Поликлиника», «Медицинская академия», «магазин «Юбилейный», «Менделеева», «школа №7», «Парковая», «Дунина-Горкавича», «Назымская», «Дунина-Горкавич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Дунина-Горкавича – ул.Строителей – ул.Мира – ул.Калинина – ул.Пионерская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Гагарина – ул.Свободы – ул.Луговая – ул.Заводская – ТД «Сатурн» – ул.Заводская – ул.Лугов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Свободы – ул.Гагарина – ул.Энгельса – ул.Комсомольская – ул.Калинина – ул.Мира – ул.Строителей – ул.Дунина-Горкавич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троителей – ул.Дунина-Горкавич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23,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8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МК» –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имназия №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60 лет Победы», «Учхоз», «Мостостроителей», «Теннисный центр», «Югорская звезда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лощадь Свободы», «школа №2», «мкр.Южный», «Тех.участок», «Гимназия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кола №1», «Поликлиника», «Югорская звезда», «Теннисный центр», «Тихая»,  «Учхоз», «60 лет Победы», «Нефтеюганские электрические сети», «ОМК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Кооперативная – ул.Тихая – ул.Уральск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ихая – ул.Студенческая – ул.Строителей – ул.Ленина – ул.Калинина – ул.Пионерская – ул.Энгельса – ул.Гагарина – ул.Свободы – ул.Луговая – ул.Объездная – ул.Ледовая – ул.Зеленодольская – ул.Ямская – ул.Ледовая – ул.Объездная – ул.Луговая – ул.Свободы – ул.Гагарина – ул.Энгельса – ул.Комсомольская – ул.Калинина – ул.Ленина – ул.Строителей – ул.Студенческая – ул.Тихая – ул.Уральская – ул.Тихая – ул.Урожайная – ул.Ломоносова – ул.Васильковая – ул.Аграрная – ул.Малинова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35,7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9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р.Солнечный» – «Стелла» – «Ключев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кр.Солнечный», «Сосновый бор», «Солнечная», «мкр.Солнечный», «Ферма Горная», «Аэропорт», «Русский двор», «Обьгаз», «МУП Горсвет», «Мелиораторов», «школа №7», «Микрорайон», «Доронина», «школа №3», «Поликлиник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ос.Рыбников», «Стелла», «Труда», «Ключевая», «пос.Рыбников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школа №3», «Водолечебница», «Доронина», «Микрорайон», «школа №7», «Мелиораторов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РСУ-5», «Обьгаз», «Русский двор», «Аэропорт», «Автокемпинг», «Ферма Горная», «мкр.Солнечный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лнечная – ул.Тобольский тракт – ул.Мира – ул.Строителей – ул.Чехова – ул.Калинина – ул.Пионерская – ул.Энгельса – ул.Гагарина – ул.Лермонтова – ул.Березовская – проезд Первооткрывателей – ул.Березовская – ул.Красногвардейская – ул.Школьная – ул.Ключевая – ул.Школьная – ул.Красногвардейская – ул.Сургутская – ул.Лермонтова – ул.Гагарина – ул.Энгельса – ул.Комсомольская – ул.Калинина – ул.Чехова – ул.Строителей  – ул.Мира  ул.Тобольский тракт – подъезд к кемпингу – ул.Тобольский тракт – ул.Солнечна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35,6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8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База «Ханты-Мансийскгаз»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Д«Сатур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База «Ханты-Мансийскгаз», «Студенческий городок», 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школа №7», «Микрорайон», «Доронина», «школа №3», «Поликлиника», «Энгельса», «Трансагентство», «Главпочтамт», «Гагарина», «Городок геологов», «Биатлонный центр», «Спортивная», «Телецентр», «Лермонтова», «Площадь Свободы», «школа №2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ТД «Сатурн», «школа №2», «Площадь Свободы», «Лермонтова», «Теле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Городок геологов», «Гагарина», «Главпочтамт», «Трансагенство», «Перековка», «Медицинская академия», «школа №3», «Водолечебница», «Доронина», «Микрорайон», «школа №7», «Выставочный центр», «ДРСУ-5», «Обьгаз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аза «Ханты-Мансийскгаз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Газовиков – ул.Мира – ул.Студенческ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троителей – ул.Чехова – ул.Калинина 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Рознина – ул.Энгельса – ул.Гагарина – ул.Свободы – ул.Луговая – ул.Заводская – ул.Луговая – ул.Свободы – ул.Гагарина – ул.Энгельса – ул.Рознина – ул.Калинина – ул.Чехова – ул.Строителей – ул.Студенческая – ул.Восточная объездная – ул.Мира – ул.Газовиков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27,9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8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р.Солнечный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Д «Сатур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лнечная»,</w:t>
            </w:r>
            <w:r>
              <w:rPr/>
              <w:t xml:space="preserve"> «</w:t>
            </w:r>
            <w:r>
              <w:rPr>
                <w:color w:val="000000"/>
                <w:sz w:val="16"/>
                <w:szCs w:val="16"/>
              </w:rPr>
              <w:t xml:space="preserve">мкр.Солнечный», «Ферма Горная», «Аэропорт», «Русский двор», «Обьгаз», «Горсвет», «Мелиораторов», «Менделеев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магазин «Юбилейный», «Поликлиника», «школа №5», «школа №1», «Горпищекомбинат», «Рынок», «Промышленная», «Мостовая», «Ледовый дворец», «мкр.Южный», «школа №2», «Авторечвокзал», «Конева», «ТД «Сатурн», «Конева», «Авторечвокзал», «школа №2», «мкр.Южный», «Тех.участок», «Ледовый дворец», «Мостовая», «Промышленная», «школа №6», «Рынок», «Энгельса», «Трансагентство», «школа №1», «Поликлиника», «Медицинская академия», «магазин «Юбилейный», «Менделеева», «АТП», «Мелиораторов», «ДРСУ-5», «Обьгаз», «Русский двор», «Аэропорт», «Автокемпинг», «Ферма Горная», «мкр.Солнечный» (при заезде в мкр.Восточный  «мкр.Восточный» в соответствии с расписанием)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лнечная – ул.Тобольский тракт – ул.Мира – ул.Калинина – ул.Пионерская – ул.Энгельса –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Северная – ул.Сирина – ул.Рознина – ул.Обская – ул.Промышленная – ул.Объездная – ул.Луговая – ул.Свободы – ул.Конева – ул.Заводская – ул.Конева – ул.Свободы – ул.Луговая – ул.Объездн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Барабинская – ул.Есенина – ул.Зеленодольская – ул.Объездная – ул.Промышленная – ул.Обская – ул.Рознина – ул.Сирина – ул.Северная – ул.Энгельса – ул.Пионерская – ул.Коминтерна – ул.Комсомольская – ул.Калинина – ул.Мира – ул.Тобольский тракт – Подъезд к кемпингу – ул.Солнечная – (при заезд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кр.Восточный  ул.Сосновый бор  –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.Индустриальная – ул.Сосновый бор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расписанием)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тяженность маршрута – </w:t>
            </w:r>
            <w:r>
              <w:rPr>
                <w:sz w:val="16"/>
                <w:szCs w:val="16"/>
              </w:rPr>
              <w:t xml:space="preserve">40,8 к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езд в мкр.Восточный – 6,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13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едовый дворец» – «Городской стадио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Ямская», «мкр.Южный», «школа №2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Филиал поликлиники», «Набережная», «Назымская», «Парковая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Югорская», «Лермонтова», «Городской стадион», «Лермонтова», «Югорск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кола №1», «Поликлиника», «Медицинская академия», «школа №3», «Водолечебница», «Доронина», «Микрорайон», «Парковая», «Назымская», «База ВНСС», «Набережная», «Филиал поликлиники», «школа №2», «мкр.Южный», «Ямская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Ямская – ул.Ледовая – ул.Объездная – ул.Луговая – ул.Свободы – ул.Восточная объездн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Строителей – ул.Чехова – ул.Калинина – ул.Пионерская – ул.Энгельса – ул.Гагарина – ул.Посадская – ул.Рябиновая – ул.Защитников Отечества – ул.Югорская – ул.Рябиновая – ул.Лермонтова – ул.Гагарина – пер.Южный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Отрадная – пер.Южный – ул.Гагарин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Лермонтова – ул.Рябиновая – ул.Югорская – ул.Защитников Отечества – ул.Рябинов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Посадская – ул.Гагарина – ул.Энгельса – ул.Комсомольская – ул.Калинина – ул.Чехова – ул.Строителей – ул.Восточная объездн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вободы – ул.Луговая – ул.Объездная – ул.Ямска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34,5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9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.Ключевая» – «Кернохранилищ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ул.Ключевая», «Сургутская», «Югорская», «Городок геологов», «Гагарина», «Главпочтамт», «Трансагентство», «школа №1», «Поликлиника», «Медицинская академия», «магазин «Юбилейный», «Менделеева», «Югорская звезда», «Выставочный центр», «Кернохранилище», «МУП «Горсвет», «Мелиораторов», «Менделеева», «магазин «Юбилейный», «Поликлиника», «Энгельса», «Трансагентство», «Главпочтамт», «Гагарина», «Городок геологов», «Биатлонный центр», «Югорская», «пос.Рыбников», «ул.Ключевая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Ключевая – ул.Школьная – ул.Сургутская – ул.Лермонтова – ул.Рябиновая – ул.Югорская – ул.Защитников Отечества – ул.Рябиновая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Посадская –  ул.Гагарина – ул.Энгельса – ул.Комсомольская – ул.Калинина – ул.Мира – ул.Строителей – ул.Студенческая – ул.Мира – ул.Калинина – ул.Рознина – ул.Энгельса – ул.Гагарина –  ул.Посадская – ул.Рябиновая –  ул.Защитников Отечества –  ул.Югорская – ул.Рябиновая – ул.Лермонтова – ул.Березовская – ул.Школьная – ул.Ключева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21,1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6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Экспоцентр» – «Сельхозтехн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Выставочный центр», «Кернохранилище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МУП «Горсвет», «Мелиораторов», «школа №7», «Микрорайон», «Доронина», «школа №3», «Поликлиника», «школа №5», «Трансагентство», «Сельхозтехника», «школа №6», «Энгельса», «Трансагентство», «школа №1», «Поликлиника», «Медицинская академия», «школа №3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кола №7», «Югорская звезда», «Теннисный центр», «Выставочный центр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туденческая – ул.Мира – ул.Строителей 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ехова – ул.Калинина – ул.Пионерская – ул.Дзержинского – ул.Ленина – ул.Энгельса – ул.Рознина – ул.Энгельса – ул.Пионерская – ул.Коминтерна – ул.Комсомольская – ул.Калинина – ул.Чехова – ул.Строителей – ул.Пионерская – ул.Светлая – ул.Безноскова – ул.Студенческа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13,8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5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имназия №1» – «Теннисный цент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Теннисный центр», «Выставочный центр», «Кернохранилище», «МУП «Горсвет», «Мелиораторов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лощадь Свободы», «школа №2», «Гимназия», «Ямская», «мкр.Южный», «школа №2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лощадь Свободы», «Лермонтова», «Телецентр», «Спортивная», «Городок геологов», «Гагарина», «Главпочтамт», «Транагентство», «школа №1», «Поликлиника», «Медицинская академия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школа №3», «Водолечебница», «Доронина», «Микрорайон», «школа №7», «Югорская звезда», «Теннисный центр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Ямская – ул.Ледовая – ул.Объездная – ул.Луговая – ул.Свободы – ул.Гагар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Комсомольская –ул.Калинина – ул.Чехова – ул.Строителей – ул.Пионерская – ул.Светл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Безноскова – ул.Студенческая – ул.Мир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Строителей – ул.Чехова – ул.Калинина – ул.Пионерская – ул.Энгельса – ул.Гагарин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вободы – ул.Луговая – ул.Барабинская 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Есенина – ул.Зеленодольская – ул.Ямская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28,3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10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лдатское поле» – «Выставочный цент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лдатское поле», «Телецентр», «Лермонтова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лощадь Свободы», «школа №2», «мкр.Южный», «Тех.участок», «Ледовый дворец», «Мостовая», «Промышленная», «Рынок», «Энгельса», «Трансагентство», «школа №1», «ЮГУ», «Водолечебница», «Доронина», «Микрорайон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туденческий городок», «Выставочный центр», «Выставочный центр», «Микрорайон», «Доронина», «Водолечебница», «школа №1», «Горпищекомбинат», «Рынок», «Олимпийская», «Лента», «Промышленная», «Мостовая», «Ледовый дворец», «мкр.Южный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№2», «Площадь Свободы», «Лермонтова», «Телецентр», «Спортивная», «Солдатское поле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Защитников Отечества – ул.Рябинов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Югорская – ул.Гагарина – ул.Свободы – ул.Луговая – ул.Объездная – ул.Энгельса – ул.Пионерская – ул.Коминтерна – ул.Комсомольская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Дзержинского – ул.Карла Маркса – ул.Чехова – ул.Восточная объездная – ул.Студенческая – ул.Восточная объездная – ул.Чехова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Дзержинского – ул.Пионерская – ул.Энгельса – ул.Объездная – ул.Луговая – ул.Свободы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Гагарина – ул.Посадская – ул.Рябиновая – ул.Югорская – ул.Защитников Отечеств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– 33,2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</w:t>
            </w:r>
            <w:r>
              <w:rPr>
                <w:bCs/>
                <w:color w:val="000000"/>
                <w:sz w:val="16"/>
                <w:szCs w:val="16"/>
              </w:rPr>
              <w:t>нерегулируемым</w:t>
            </w:r>
            <w:r>
              <w:rPr>
                <w:color w:val="000000"/>
                <w:sz w:val="16"/>
                <w:szCs w:val="16"/>
              </w:rPr>
              <w:t xml:space="preserve">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малого класса – 7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1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11-26T10:52:00Z</cp:lastPrinted>
  <dcterms:modified xsi:type="dcterms:W3CDTF">2019-11-26T06:52:00Z</dcterms:modified>
  <cp:revision>11</cp:revision>
  <dc:subject/>
  <dc:title/>
</cp:coreProperties>
</file>