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18                                                                                               №10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10.2013 №1346 </w:t>
      </w:r>
      <w:r>
        <w:rPr>
          <w:sz w:val="28"/>
          <w:szCs w:val="28"/>
        </w:rPr>
        <w:t xml:space="preserve">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Ханты-Мансийска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Ханты-Мансийска                              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на 2016-2020 годы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                           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й программе «Развитие транспортной                             системы города Ханты-Мансийска» на 2019-2025 годы и на период                                до 203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лова </w:t>
      </w:r>
      <w:r>
        <w:rPr>
          <w:rFonts w:eastAsia="Calibri"/>
          <w:sz w:val="28"/>
          <w:szCs w:val="28"/>
          <w:lang w:eastAsia="en-US"/>
        </w:rPr>
        <w:t xml:space="preserve">«распоряжением Администрации города                                    Ханты-Мансийска от 27.09.2013 №263-р «О разработке муниципальной программы «Развитие транспортной системы города Ханты-Мансийска» на 2014-2020 годы» в преамбуле </w:t>
      </w:r>
      <w:r>
        <w:rPr>
          <w:sz w:val="28"/>
          <w:szCs w:val="28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муниципальную программу «Развитие транспортной системы города Ханты-Мансийска» на 2019-2025 годы и на период                        до 2030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первого заместителя Главы города Ханты-Мансийска Дунаевскую Н.А.                                 и заместителя Главы города Ханты-Мансийска Шашкова А.Н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01.01.2019, но не ране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103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19-2025 годы и на период до 203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720"/>
        <w:jc w:val="center"/>
        <w:outlineLvl w:val="0"/>
        <w:rPr/>
      </w:pPr>
      <w:r>
        <w:rPr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3"/>
        <w:gridCol w:w="72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города Ханты-Мансийска» на 2019-2025 годы и на период до 2030 года (далее – программа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ос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                                 от 22.11.2008 №1734-р «О транспортной стратегии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                                от 20.12.2017 №1596 «Об утверждении государственной программы Российской Федерации «Развитие транспортной системы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анты-Мансийского автономного округа – Югры от 09.10.2013 №418-п «О государственной программе Ханты-Мансийского автономного округа – Югры «Развитие транспортной системы Ханты-Мансийского автономного округа – Югры на 2018-2025 годы и на период до 2030 год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                          капитального строительства города Ханты-Мансийска»                         (далее – МКУ «Управление капитального строительства                       города Ханты-Мансийска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транспортной инфраструктуры, обеспечивающей безопасность участников дорожного движения, доступность                         ее объектов для всех категорий граждан, качество и эффективность транспортного обслуживания населения города Ханты-Мансийс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улично-дорожной сети гор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безопасности дорожного движения                                        и функционирования дорожно-транспортной инфраструктур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доступности и повышение качества транспортных услуг насе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современной системы управления и регулирования дорожным движени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9 по 2025 годы и на период                      до 2030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и финансирования программы (всего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                          2 138 754 032,0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229 600,00 тыс. рублей – бюджет Ханты-Мансийского автономного округа – Юг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5 524 432,00 тыс. рублей – бюджет города Ханты-Мансийска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Характеристика проблемы, на решение которой</w:t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Анализ положения городского округа в структу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й организации субъектов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ской округ город                                    Ханты-Мансийск – административный центр Ханты-Мансийского автономного округа – Юг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Ханты-Мансийск расположен в живописном месте Западно-Сибирской низменности у подножья крутых склонов правого берега                     р.Иртыш, в 20 км от места слияния рек Иртыша и Об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муниципального образования составляет                      33 776 га, протяженность улично-дорожной сети города около 162,7 км. Часть территории городского округа занимают пойменные территории, затапливаемые паводковыми водами. Река Иртыш огибает город                            и является его естественной границей с юго-востока, юга и запа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ая зона, в которой расположен город Ханты-Мансийск, характеризуется ярко выраженным умеренным континентальным климатом с продолжительной суровой зимой с ветрами и коротким, жарким летом. Территория городского округа приравнена к районам Крайнего Сев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 имеет сформированную транспортную инфраструктуру, развивается как точка пересечения путей автомобильного, воздушного и реч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Социально-экономическая характеристика, 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, деятельност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оценка транспортного спро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8 составила 98778 человек                     (по итогам 2016 года – 98692 челове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увеличилась на 1,8%                               и составила 97857 человек (по итогам 2016 года – 97814 челове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на крупных и средних предприятиях по итогам 2017 года составила 72067,5 рублей, или 104,0%            к 2016 году – 69294,1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в городе Ханты-Мансийске представлена 11 образовательными учреждениями: 1 начальная школа,                 6 средних, 1 специальная (коррекционная) общеобразовательная школа VIII вида, 3 учреждения, реализующие программы повышенного                             уровня, – школа с углубленным изучением отдельных предметов, гимназия и лицей – интерн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ют 16 организаций разной ведомственной принадлежности системы образования, культуры и спорта, а также негосударственные образовательные учреждения, имеющие лицензию на ведение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в городе Ханты-Мансийске в сфере предоставления жилищно-коммунальных услуг осуществляют деятельность 24 предприятия различной формы собственности,                                 в том числе 5 муниципальных предприятий (муниципальное водоканализационное предприятие муниципального образования город Ханты-Мансийск, муниципальное предприятие «Ханты-Мансийскгаз» муниципального образования город Ханты-Мансийск, муниципальное предприятие «Горэлектросети» муниципального образования город Ханты-Мансийск, муниципальное дорожно-эксплуатационное предприятие муниципального образования город Ханты-Мансийск, муниципальное предприятие «Жилищно-коммунальное управление» муниципального образования город Ханты-Мансийск), 1 предприятие, созданное в форме акционерного общества со 100% долей акций муниципального образования в уставном капитале (акционерное общество «Управление теплоснабжения и инженерных сетей»), 4 товарищества собственников жил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щей площади жилых помещений, оборудованной одновременно водопроводом, водоотведением (канализацией), отоплением, горячим водоснабжением, газом или напольными плитами                   к общей площади жилых помещений, возрос с 71,2% до 72,8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в городе Ханты-Мансийске – необходимое условие экономического, политического и социально-культурного развития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рост населения города Ханты-Мансийска, ввод                             в эксплуатацию жилых комплексов обусловливает необходимость развития транспортной инфраструктуры для удовлетворения потребности населения горо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Характеристика существую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функционирования и показатели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по видам транспор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ти дорог городского округа, парамет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, оценка качества содержания доро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 расположено 2 крупных объекта транспортной инфраструктуры – аэропорт «Ханты-Мансийск»                             и Авторечвокз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е сообщение как на внутренних российских,                                  так и на международных авиалиниях, осуществляется аэропортом              «Ханты-Мансийск». Протяженность взлетно-посадочной полосы составляет 2800 x 45 м. По итогам 2017 года воздушным транспортом перевезено 270 301 пассажи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и грузов речным транспортом осуществляется акционерным обществом «Северречфло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города проходят участки автодорог федерального                     и регионального знач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улиц и дорог города Ханты-Мансийска                       на 01.01.2018 составила 162,7 км и увеличилась по сравнению с 01.01.2017 на 0,5 км. Доля автомобильных дорог с твердым покрытием от общей протяженности дорог в 2017 году составила 97,7%, увеличившись                         по сравнению с 2016 годом на 0,2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действует 6 подземных переходов, 4 двухуровневых транспортных развязки, что позволяет существенно разгрузить автотранспортный поток на центральных улицах города. В целях обеспечения безопасности дорожного движения, регулирования транспортных потоков и информирования участников дорожного движения, улично-дорожная сеть города оборудована техническими средствами организации дорожного дви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ветофорных объектов составляет 51 шту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орожных знаков составляет 4 906 шту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ено 322,6 км горизонтальной дорожной разметки                               и 31 тыс.кв.м разметки пешеходных пере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Анализ состава парка транспортных средств и уров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зации, обеспеченность парковк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ковочными местам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увеличивается количество транспортных средств, состоящих на учете в Ханты-Мансийске, на 01.01.2018 – 33 460 единиц транспорта, что на 2,4% больше, на 01.01.2017 (32 676 едини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356"/>
        <w:gridCol w:w="1134"/>
        <w:gridCol w:w="1418"/>
        <w:gridCol w:w="992"/>
        <w:gridCol w:w="1134"/>
        <w:gridCol w:w="1417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434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99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44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9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44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2676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автомобилизации жителей города Ханты-Мансийска – свыше 330 единиц автотранспорта на 1000 ж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ет достаточного количества парковок для автомобильного транспорта. Особенно остро стоит проблема парковок в центральной части. Неправильно припаркованные автомобили создают помехи                        для движения транспорта, в том числе и транспорта общего пользования. Автомобильный транспорт, как правило, паркуется на примыкающей                        к тротуару полосе движения транспорта либо на зеленых зон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Характеристика работы транспорт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у пассажиров автомобильным транспортом в городе                    Ханты-Мансийске выполняют акционерное общество                               «Ханты-Мансийское автотранспортное предприятие» и 19 индивидуальных предпринимателей. Перевозка жителей города осуществляется по 18 городским маршрутам, 7 из которых являются социально значимыми. Общая протяженность сети маршрутов регулярных перевозок составляет около 550 к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 городские маршруты выходит порядка 114 единиц подвижного соста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автомобильным общественным транспортом перевезено 5953,5 тыс. человек (в 2016 году – 5396,5 тыс. челове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службой по тарифам Ханты-Мансийского автономного округа – Югры устанавливаются предельные максимальные тарифы на перевозки пассажиров и багажа автомобильным транспортом              по внутриокружным и межобластным маршрутам, автомобильным общественным транспортом в городском и пригородном сообщении.                    В целях обеспечения материальными ресурсами (топливом, шинами, запасными частями и др.) необходимого количества транспортных средств, выпускаемых перевозчиком на маршрут, с учетом требований                               по безопасности перевозок, обеспечения экономически устойчивой деятельности перевозчика ежегодно из бюджета города Ханты-Мансийска перевозчику предоставляется субсидия в целях возмещения затрат, возникших в связи с оказанием услуг по перевозке пассажиров в границах муниципального образования город Ханты-Мансийск по регулируемым тариф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и грузов речным транспортом осуществляется  акционерным обществом «Северречфло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Администрация города Ханты-Мансийска выступает заказчиком и организатором перевозок пассажиров водным транспортом на пригородной линии «Ханты-Мансийск – Дачи». В навигационный период 2017 года перевезено 26809 пассажиров, за аналогичный период 2016 года перевезено 25769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Характеристика условий пешеход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лосипедного пере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осуществляется по тротуарам и велосипедным дорож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ост автомобилизации, особое внимание должно уделяться разработке системных решений по обеспечению безопасности движения с учетом особенностей движения транспорта и пешеходов                      в городской среде. Строительство транспортных пересечений                                и пешеходных переходов в разных уровнях, исключение доступа пешеходов на скоростные городские автомагистрали, устройство пешеходных и велосипедных дорожек вдоль автомобильных дорог, проходящих через гор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ешеходных и велосипедных дорожек в границах полосы отвода автомобильной дороги должно осуществляться                                 в соответствии с документацией по планировк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проектировании реконструкции участков улично-дорожной сети в обязательном порядке учитывается строительство пешеходных и велосипедных дорож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Характеристика движения грузовых транспортных средст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транспортных средств коммунальных и дорож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, состояния инфраструктуры для д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на территории города                               Ханты-Мансийска определена таким образом, чтобы исключить движение грузовых автомобилей и автомобилей, осуществляющих перевозку крупногабаритных и опасных грузов, в центральной части города.                         Для этих целей движение таких автомобилей организовано по объездным автодорогам: ул.Объездная, ул.Восточная объездная, ул.Студенческ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движения грузового транспорта на обходных магистралях города существенно превышает показатели, характерные                             для внутренних улиц города. В составе всего потока грузовых автомобилей преобладают автомобили с разрешенной максимальной массой до 3,5 тон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ах по содержанию и текущему ремонту улично-дорожной сети города занято около 115 единиц коммунальной и дорожной техники. В целом работа коммунальных и дорожных служб оценивается                            как удовлетворительн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8.Анализ уровня безопасности дорожного дви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автодорогах города зарегистрировано на 24% меньше дорожно-транспортных происшествий, чем за аналогичный период                       2016 года, что в абсолютных цифрах составило 109 дорожно-транспортных происшествий (далее – ДТП) (2016 год – 142), в результате которых погибло 4 человека (+100%), ранено 136 человек (-29%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ешеходов зарегистрировано 27 ДТП (меньше на 44%), при которых погибших нет  (уровень прошлого года) и 27 человек получили травмы различной степени тяжести (меньше на 44%). По вине пешеходов произошло 7 ДТП (меньше на 42%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же сотрудниками отдела Государственной инспекции безопасности дорожного движения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Межмуниципального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нутре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Федерации                                    </w:t>
      </w:r>
      <w:r>
        <w:rPr>
          <w:rFonts w:cs="Times New Roman" w:ascii="Times New Roman" w:hAnsi="Times New Roman"/>
          <w:sz w:val="28"/>
          <w:szCs w:val="28"/>
        </w:rPr>
        <w:t>«Ханты-Мансийский» за 2017 год пресечено 33441 (+33%) нарушение правил дорожного движения, из них нарушений правил дорожного движения пешеходами – 1601 (рост на 74%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9.Оценка уровня негативно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на окружающую среду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здоровье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величение автотранспорта на городских дорогах негативным образом влияет на экологическую ситуацию в городе, особенно в зоне жилой застройки, расположенной вблизи улиц с наиболее интенсивным дви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шие газы двигателей внутреннего сгорания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различных заболеваний). Таким образом, развитие транспортной инфраструктуры без учета экологических требований существенно повышает риски возникновения различных заболеваний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быстрого роста автомобильного парка приводят                       к еще большему возрастанию негативного воздействия на окружающую среду. С учетом этого планируется при проведении конкурсов                           на организацию транспортного обслуживания населения включать один                      из оценочных показателей экологический класс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0.Характеристика существующих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спектив развития и размещения транспорт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городск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сновных объектов транспортной инфраструктуры города осуществляется в соответствии с Генеральным планом города Ханты-Мансийска, которым предусмотрено перспективное размещение транспортных искусственных сооружений – (мостов, путепроводов, развязок в разных уровнях), а также вокзалов – (железнодорожных, автобусных, речных и других объек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1.Оценка финансирования транспортной инфраструкт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держанию и развитию транспортной инфраструктуры осуществляется за счет средств бюджета города Ханты-Мансийска и бюджета Ханты-Мансийского автономного округа – Юг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вышеуказанных мероприятий недостаточен, что обусловлено ограниченными возможностями бюджета города                           Ханты-Мансийска. Принятие на федеральном и региональном уровне нормативных правовых актов, предусматривающих предоставление бюджету города субсидий, позволяет привлечь дополнительные средства на выполнение мероприятий по содержанию и развитию транспортной инфраструктуры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2.Прогноз транспортного спроса, изменения объем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арактера передвижения населения и перевоз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зов на территории городского округ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енденции роста парка легковых автомобилей к 2025 году возможно снижение уровня перевозок пассажиров транспортом общего пользования. Однако ряд мероприятий, проводимых в городе, в том числе по оптимизации сети маршрутов транспорта общего пользования, будет способствовать привлечению пассажиров в транспорт общего пользования и отказу граждан от поездок в центр города на личном автомобильном транспор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ая концентрация рабочих мест в центре города                        Ханты-Мансийска приводит к ежедневным утренним транспортным потокам из граничных районов города к его центру и обратно в вечернее врем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едполагается, что до 2025 года                       не произойдет значительных изменений в направлениях движения пассажирских транспортных потоков и транспортного спроса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ведение работ по оптимизации маршрутов грузового транспорта. Комплекс предлагаемых мероприятий позволит ограничить проезд грузового автотранспорта по центральным (основным) участкам улично-дорожной сет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маршрутов движения грузового автотранспорта позволит снизить разрушение дорог центральной части города, снизить уровень дорожно-транспортных происшествий, уменьшить «заторы»,                      а также снизить степень шумового воздействия на организм человека                        и улучшить экологическую обстановку во всем горо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города Ханты-Мансийска определено Генеральным планом города Ханты-Мансийска                                        и действующими государственными и муниципальными программами.                  В результате реализации запланированных мероприятий повысится доступность общественного транспорта и других объектов транспортной инфраструктуры. Увеличится количество обустроенных в соответствии                     с требованиями безопасности дорожного движения пешеходных переходов, тротуаров и велодорож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в городе Авторечвокзал соответствуют действующим требованиям и потребностям жителей города в транспортном обслужи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развития транспортной системы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автомобильного па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ности жителей города в перемеще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-планировочные проблемы развития городск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развитие велотранспортной инфраструк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нтенсивности использования индивидуального транспор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очность пассажирских перевозок на маршрутах с малым пассажиропоток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снижение объемов перевозок по социально значимым маршрутам и перераспределение его на коммерческий маршрутный транспор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нтервалы движения (более 15 минут) на социально значимых маршру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ая система информирования пассажиров о фактическом времени прибытия на остановку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одоления этих негативных тенденций и обеспечения приоритетного развития транспортной инфраструктуры необходима разработка комплекса мероприятий по ее развитию и совершенств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планировочных и конструктивных решений по улучшению улично-дорожной сети требуется в ближайшее время. В противном случае транспортная инфраструктура города                          Ханты-Мансийска будет ухудшаться с каждым годом, что неминуемо приведет к замедлению темпов социально-экономического развития, потере инвестиционной привлекательности города и ухудшению условий проживания горож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«Развитие транспортной системы города                           Ханты-Мансийска» на 2019-2025 годы и на период до 2030 года» является одним из важнейших средств реализации целенаправленной долгосрочной политики по дальнейшему развитию транспортной инфраструктуры                      и повышению безопасности дорожного движения. На сегодняшний день для обеспечения необходимой пропускной способности, безопасности дорожного движения, комфортного проживания населения города                     Ханты-Мансийска необходимо продолжение работ п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новых и реконструкции, модернизации существующих улиц и доро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овременной системы управления и регулирования дорожным дви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ю технических средств организации дорожного движения с использованием инновационных дорожных технологий и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омплексной безопасности дорожного движения                      и устойчивости транспортной систе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необходимого количества автомобильных парковок                      и стоянок, в том числе многоуровневых, вне основной проезжей части улиц и доро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маршрутной сети обществен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работ по созданию современной системы управления и регулирования дорожным движением, оптимизации маршрутов грузового и пассажирского транспорта общего пользования, организации парковочного пространства планируется уменьшение интенсивности движения транспорта и увеличение пропускной способности на основных магистралях города и, следовательно, уменьшение уровня негативного воздействия автомобильного транспорта на окружающую среду и здоровье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в решении проблем транспортной инфраструктуры позволяет обеспечить эффективное планирование, выделить направления финансирования, определить приоритетность                        тех или иных мероприятий, распределить полномочия и ответственность между органами исполнительной власти на муниципаль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Цели, задачи и показатели их дости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варианты развития транспортной инфраструктуры, их укрупненная оценка по целевым показателям (индикаторам) развития транспортной инфраструктуры. Выбор предлагаемого к реализации варианта развития транспорт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лагается вариант развития транспортной инфраструктуры, предусмотренный в рамках утвержденного Генерального плана города Ханты-Мансий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развитие транспортной инфраструктуры, обеспечивающей безопасность участников дорожного движения, доступность ее объектов для всех категорий граждан, качество                                и эффективность транспортного обслуживания населения города                           Ханты-Мансийска, которая направлена на решение сложившихся пробле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улично-дорожной сети города Ханты-Мансий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безопасности дорожного движения                                         и функционирования дорожно-транспорт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еспечение доступности и повышение качества транспортных услуг насе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современной системы управления и регулирования дорожным дви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 в целом, приведена в приложении 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(инвестиционных проект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ированию, строительству, реконструкци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предлагаемого к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 развития транспортной инфраструкт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целевые показател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велосипедных дорожек на 14 км                               (с 6 км до 20 км). Период оценки достижения показателей по итогам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перевозок пассажиров общественным транспортом на 1000 тыс. пассажиров (с 6400 тыс. пассажиров                                  до 7400 тыс. пассажиров). Период оценки достижения показателей                          по итогам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ощади объектов парковочного назначения в границах улично-дорожной сети на 4500 кв.м (с 96000 кв. м до 100500 кв.м). Период оценки достижения показателей по итогам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ыполненных рейсов маршрутными транспортными средствами от плановых рейсов на 16%. (с 80% до 96%). Период оценки достижения показателей по итогам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чагов аварийности на улично-дорожной сети                                   на 10 единиц (с 17 единиц до 7 единиц). Период оценки достижения показателей по итогам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сети автомобильных доро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5 году объем ввода в эксплуатацию после строительства                       и реконструкции автомобильных дорог общего пользования местного значения составит 5,024 км. Период оценки достижения показателей                   по итогам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местного значения в результате строительства новых автомобильных дорог                            на 2,183 км к 2025 году. Период оценки достижения показателей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показателям, характеризующим состояние автомобильных дорог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   к транспортно-эксплуатационным показателям, в результате капитального ремонта и ремонта автомобильных доро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, исходя                 из расчетной протяженности введенных искусственных сооружений (мостов, мостовых переходов, путепроводов, транспортных развязок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к транспортно-эксплуатационным показателям, в результате реконструкции автомобильных дор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не включены в систему показателей, приведенную в приложении 1 к программе, так как имеют нулевые значения в виду отсутствия на данном этапе необходимости                                   в соответствующих меро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й показателей муниципальной программы осуществляе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тяженность велосипедных дорожек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л.дор.</w:t>
      </w:r>
      <w:r>
        <w:rPr>
          <w:rFonts w:cs="Times New Roman" w:ascii="Times New Roman" w:hAnsi="Times New Roman"/>
          <w:sz w:val="28"/>
          <w:szCs w:val="28"/>
        </w:rPr>
        <w:t xml:space="preserve"> =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в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ел.дор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велосипедных дорожек по состоянию на 31 декабря текущего года, к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велосипедных дорожек по состоянию               на 31 декабря отчетного года, к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в.</w:t>
      </w:r>
      <w:r>
        <w:rPr>
          <w:rFonts w:cs="Times New Roman" w:ascii="Times New Roman" w:hAnsi="Times New Roman"/>
          <w:sz w:val="28"/>
          <w:szCs w:val="28"/>
        </w:rPr>
        <w:t xml:space="preserve"> – прирост общей протяженности велосипедных дорожек, к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перевозок пассажиров общественным транспортом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общее количество перевезенных пассажиров автомобильным, водным транспортом по муниципальным маршрутам в отчетном году, че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i – количество пассажиров, перевезенных соответствующим i-м транспортом в отчетном году, че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количество видов транспорта, i = 1...n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площади объектов парковочного назначения                           в границах улично-дорожной сет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к.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.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в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к.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парковок по состоянию на 31 декабря текущего года, 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.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парковок по состоянию на 31 декабря отчетного года, к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в.</w:t>
      </w:r>
      <w:r>
        <w:rPr>
          <w:rFonts w:cs="Times New Roman" w:ascii="Times New Roman" w:hAnsi="Times New Roman"/>
          <w:sz w:val="28"/>
          <w:szCs w:val="28"/>
        </w:rPr>
        <w:t xml:space="preserve"> – прирост общей площади парковок, к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величение доли выполненных рейсов маршрутными транспортными средствами от плановых рейсов Р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= (Р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Р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.</w:t>
      </w:r>
      <w:r>
        <w:rPr>
          <w:rFonts w:cs="Times New Roman" w:ascii="Times New Roman" w:hAnsi="Times New Roman"/>
          <w:sz w:val="28"/>
          <w:szCs w:val="28"/>
        </w:rPr>
        <w:t>) * 100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% – доля выполненных рейсов маршрутными транспортными средствами,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фактически выполненных рейсов на отчетную дату, шт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планированных на отчетный год рейсов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Снижение очагов аварийности на улично-дорожной сети. Показатель определяется по результатам заключения отдела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нспе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я </w:t>
      </w:r>
      <w:r>
        <w:rPr>
          <w:sz w:val="28"/>
          <w:szCs w:val="28"/>
        </w:rPr>
        <w:t>Межмуниципального отдела Министерства внутренних дел Российской Федерации «Ханты-Мансийский» по итогам отчет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ъемы ввода в эксплуатацию после строительства                                     и реконструкции автомобильных дорог общего пользования местного значения. Показатель определяется по результатам мониторинга объема ввода в эксплуатацию после строительства и реконструкции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ъемы ввода в эксплуатацию после строительства                              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. Показатель определяется по результатам мониторинга объема ввода в эксплуатацию после строительства и реконструкции автомобильных дорог общего пользования местного значения, исходя                    из расчетной протяженности введенных искусственных сооружений (мостов, мостовых переходов, путепроводов, транспортных развяз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рост протяженности сети автомобильных дорог местного значения в результате строительства новых автомобильных дорог. Показатель определяется по результатам мониторинга прироста протяженности сети автомобильных дорог местного значения в результате строительства новых автомобильных дор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ирост протяженности автомобильных дорог общего пользования местного значения, соответствующих нормативным требованиям                           к транспортно-эксплуатационным показателям, в результате реконструкции автомобильных дорог. Показатель определяется                            по результатам мониторинга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 Показатель определяется по результатам мониторинга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                          и ремонта автомобильных доро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нституциональным преобразования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равового и информацион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сфере проектирования,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транспортной инфраструкт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                          Ханты-Мансийска на период с 2019 по 2025 годы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Характеристика основных мероприяти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инвестиционных проект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ированию, строительству, реконструкци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 предлагаемого к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 развития транспортной инфраструкт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ля выполнения основного мероприятия 1 «Строительство, реконструкция, капитальный ремонт и ремонт объектов улично-дорожной сети города» необходима реализация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«Автомобильная дорога по ул.Тихой на участке от Широтного коридора до ул.Аграрно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«Строительство автомобильной дороги от ул.Дзержинского                            до ул.Объездной, с устройством транспортных развязок на пересечении ул.Дзержинского – ул.Рознина и ул.Дзержинского – ул.Объездно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«Строительство автомобильной дороги по ул.Лесной в городе Ханты-Мансийске». Проектно-изыскательски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«Строительство велосипедных дорожек и велосипедных парковок у объектов социального назначения, транспортной инфраструктур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«Строительство автомобильной дороги по ул.Еловой                                    в г.Ханты-Мансийске». Проектно-изыскательские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«Строительство тротуара по ул.Краснопартизанской в городе Ханты-Мансийске». Проектно-изыскательские работ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«Строительство тротуара по ул.Сутормина в городе                              Ханты-Мансийске». Проектно-изыскательские работ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«Строительство автомобильной дороги по ул.Сиреневой в районе ОМК города Ханты-Мансийска». Проектно-изыскательские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ля выполнения основного мероприятия 2 «Повышение комплексной безопасности дорожного движения и устойчивости транспортной системы» необходима реализация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общегородского диспетчерского центра управления перевозками на пассажирском транспор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оздание системы мониторинга параметров транспортных потоков и автоматизированное управление светофорными объектами в зависимости от интенсивности движения тран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модернизация и эксплуатация системы информирования участников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устройство пешеходных переходов техническими средствами регулирования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ыполнение работ по разработке и корректировки комплексной схемы и проектов организации дорожного движения на дорогах города Ханты-Мансий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выполнения основного мероприятия 3 «Организация транспортного обслуживания населения автомобильным, внутренним водным транспортом в границах городского округа город                               Ханты-Мансийск» необходима реализация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ация транспортного обслуживания населения автомобильным транспортом по городским маршру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 транспортного обслуживания населения внутренним водным транспортом по дачным маршру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птимизация маршрутной сети города с учетом реконструкции                           и ремонта дорог и строительства жилого фонда и объектов социального на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с объемами финансирования                         по годам реализации программы приведен в приложении 2 к программе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апитального строительства, предусмотренных муниципальной программой «Развитие транспортной системы города Ханты-Мансийска» на 2016-2020 год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304"/>
        <w:gridCol w:w="1868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ъ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автомобильной дороги от ул.Дзержи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Объездной с устройством транспортных развяз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ул.Дзержинского – ул.Розн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Дзержинского – ул.Объездн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3 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городской бюдж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Обоснование ресурсн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естиционных проектов) по проектированию, строительству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транспорт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к реализации варианта разви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города Ханты-Мансийска и бюджета                                        Ханты-Мансийского автономного округа – Югры, привлеченных средст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необходимого для реализации программ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spacing w:before="0" w:after="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40"/>
        <w:gridCol w:w="2373"/>
        <w:gridCol w:w="2165"/>
        <w:gridCol w:w="213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8 754 03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 229 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5 524 432,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4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4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229 50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5 8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93 702,5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-203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 147 512,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 679 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 468 512,50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 за счет средств бюджетов города и автономного округа устанавливается ежегодно Законом                        Ханты-Мансийского автономного округа – Югры о бюджете                        Ханты-Мансийского автономного округа – Югры и решением Думы города Ханты-Мансийска о бюджете города Ханты-Мансийска                                на очередной финансовый год и плановый период. В ходе реализации программы ежегодные объемы финансирования (софинансирования) мероприятий, при необходимости подлежат корректир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                        и целевых показателей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через средства массовой информации о ходе и результатах реализации муниципальной программы, финансировании основных мероприятий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и, механизмов, координации действий ответственного исполнителя                              и соисполнителе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                              на приобретение товаров (оказание услуг, выполнение работ)                             для муниципальных нужд, заключаемых муниципальными заказчиками                      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муниципальной программы является управление транспорта, связи и дорог Администрации города Ханты-Мансий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   на проведение основных мероприятий муниципальной программы, формирует сводную бюджетную заявку на очередной финансовый                            год совместно с исполнителям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чет о ходе реализации муниципальной программы                         и использовании финансов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мониторинг реализации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эффективности использования финансовых средств, оценку значений целевых показателей реализаци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 несут ответственность                     за рациональное, целевое и эффективное использование выделенных                        им бюджетных средств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объемы финансирования мероприятий программы за счет средств бюджета города Ханты-Мансийска, согласовываются Департаментом управления финансами Администрации города Ханты-Мансий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из бюджета города Ханты-Мансийска организациям автомобильного транспорта в целях возмещения затрат, возникших в связи с оказанием услуг по перевозке пассажиров в границах муниципального образования город Ханты-Мансийск по регулируемым тарифам и организациям водного транспорта на возмещение недополученных доходов от социально значимых перевозок пассажиров водным транспортом на пригородной линии «Ханты-Мансийск – Дачи»                     по согласованным тарифам осуществляется в соответствии                              с утвержденными Администрацией города Ханты-Мансийска порядками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»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-2025 годы и период до 203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результаты реализации муниципальной программы «Развитие транспортной системы города Ханты-Мансийска» на 2019-2025 годы и на период до 203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739" w:hanging="0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«Развитие транспортной системы города Ханты-Мансийска»</w:t>
      </w:r>
    </w:p>
    <w:p>
      <w:pPr>
        <w:pStyle w:val="Normal"/>
        <w:autoSpaceDE w:val="false"/>
        <w:ind w:right="-739" w:hanging="0"/>
        <w:rPr>
          <w:sz w:val="28"/>
          <w:szCs w:val="28"/>
        </w:rPr>
      </w:pPr>
      <w:r>
        <w:rPr>
          <w:sz w:val="28"/>
          <w:szCs w:val="28"/>
        </w:rPr>
        <w:t>на 2019-2025 годы и на период до 2030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транспорта, связи и дорог Администрации города Ханты-Мансий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77"/>
        <w:gridCol w:w="1118"/>
        <w:gridCol w:w="1272"/>
        <w:gridCol w:w="785"/>
        <w:gridCol w:w="872"/>
        <w:gridCol w:w="739"/>
        <w:gridCol w:w="47"/>
        <w:gridCol w:w="692"/>
        <w:gridCol w:w="47"/>
        <w:gridCol w:w="691"/>
        <w:gridCol w:w="48"/>
        <w:gridCol w:w="796"/>
        <w:gridCol w:w="742"/>
        <w:gridCol w:w="29"/>
        <w:gridCol w:w="1317"/>
        <w:gridCol w:w="29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 на момент окончан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целевые показатели программ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яженность велосипедных дороже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еревозок пассажиров общественным транспор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па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лощади объектов парковочного назначения в границах улично-дорожной се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5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выполненных рейсов маршрутными транспортными средствами от плановых рей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ижение очагов аварийности на улично-дорожной се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, характеризующие состояние сети автомобильных доро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2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рост протяженности сети автомобильных дорог местного знач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зультате строительства новых автомобильных дор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9-2025 годы и период до 203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осно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39"/>
        <w:gridCol w:w="1985"/>
        <w:gridCol w:w="1843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99"/>
      </w:tblGrid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мероприятия программы (связь мероприяти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 показателями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точник финансиро-вания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нансовые затраты на реализацию, руб.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реконструкция, капитальный ремон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монт объектов улично-дорожной сет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№1, 3, 6, 7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 Администрации города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, 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24258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202150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10107512,5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6322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59679000,00</w:t>
            </w:r>
          </w:p>
        </w:tc>
      </w:tr>
      <w:tr>
        <w:trPr>
          <w:trHeight w:val="6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1028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08570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0428512,5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 устойчивости транспортной системы                      (№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, 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ЖКХ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0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90000,0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0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8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90000,0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транспортного обслуживания населения автомобильным, внутренним водным транспорто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границах городского округа город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 (№2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и дорог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05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7250000,0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054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450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7250000,00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138754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7822950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891147512,50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6322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19358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59679000,00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755244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629370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31468512,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10-01T15:04:00Z</cp:lastPrinted>
  <dcterms:modified xsi:type="dcterms:W3CDTF">2018-10-02T06:44:00Z</dcterms:modified>
  <cp:revision>9</cp:revision>
  <dc:subject/>
  <dc:title/>
</cp:coreProperties>
</file>