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ХАНТЫ-МАНСИЙ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от 04.04.2025                                                                                                   №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граждении </w:t>
      </w:r>
    </w:p>
    <w:p>
      <w:pPr>
        <w:pStyle w:val="Normal"/>
        <w:shd w:fill="FFFFFF" w:val="clear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firstLine="708"/>
        <w:jc w:val="both"/>
        <w:rPr/>
      </w:pPr>
      <w:r>
        <w:rPr>
          <w:sz w:val="28"/>
          <w:szCs w:val="28"/>
        </w:rPr>
        <w:t>В соответствии с решением Думы города Ханты-Мансийска                      от 30.01.2017 №78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РД «О наградах города Ханты-Мансийска», учитывая решение Комиссии по наградам от 28.03.2025 №3, руководствуясь статьей 70 Устава города Ханты-Мансийск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Наградить граждан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Почетной грамотой Главы города Ханты-Мансийска согласно приложению 1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Благодарственным письмом Главы города Ханты-Мансийска согласно приложению 2 к настоящему постановлению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.Объявить Благодарность Главы города Ханты-Мансийска гражданам согласно приложению 3 к настоящему постановлению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3.Управлению бухгалтерского учета и использования</w:t>
      </w:r>
      <w:r>
        <w:rPr>
          <w:rFonts w:eastAsia="Calibri"/>
          <w:sz w:val="28"/>
          <w:szCs w:val="28"/>
          <w:lang w:eastAsia="en-US"/>
        </w:rPr>
        <w:t xml:space="preserve"> финансовых средств Администрации города Ханты-Мансийска произвести выплату единовременного денежного поощрения гражданам, указанным                             в приложениях 1, 2 к настоящему постановлению, в соответствии</w:t>
      </w:r>
      <w:r>
        <w:rPr>
          <w:sz w:val="28"/>
          <w:szCs w:val="28"/>
        </w:rPr>
        <w:t xml:space="preserve">                         с пунктами 6, 7 Положения о наградах Главы города Ханты-Мансийска, утвержденного решением Думы города Ханты-Мансийска от 30.01.2017 №78-VI PД «О наградах города Ханты-Мансийска». </w:t>
      </w:r>
    </w:p>
    <w:p>
      <w:pPr>
        <w:pStyle w:val="Normal"/>
        <w:shd w:fill="FFFFFF" w:val="clear"/>
        <w:ind w:right="-1" w:firstLine="708"/>
        <w:jc w:val="both"/>
        <w:rPr/>
      </w:pPr>
      <w:r>
        <w:rPr>
          <w:sz w:val="28"/>
          <w:szCs w:val="28"/>
        </w:rPr>
        <w:t xml:space="preserve">4.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                     в сети Интернет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выполнением настоящего постановления оставляю</w:t>
        <w:br/>
        <w:t>за собой.</w:t>
      </w:r>
    </w:p>
    <w:p>
      <w:pPr>
        <w:pStyle w:val="Normal"/>
        <w:shd w:fill="FFFFFF" w:val="clear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85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ind w:firstLine="850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04.04.2025 №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ждан, награждаемых Почетной грамотой </w:t>
      </w:r>
    </w:p>
    <w:p>
      <w:pPr>
        <w:pStyle w:val="Normal"/>
        <w:jc w:val="center"/>
        <w:rPr/>
      </w:pPr>
      <w:r>
        <w:rPr>
          <w:sz w:val="28"/>
          <w:szCs w:val="28"/>
        </w:rPr>
        <w:t>Главы города Ханты-Мансийск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1" w:leader="none"/>
        </w:tabs>
        <w:ind w:firstLine="709"/>
        <w:jc w:val="both"/>
        <w:rPr/>
      </w:pPr>
      <w:r>
        <w:rPr>
          <w:sz w:val="28"/>
          <w:szCs w:val="28"/>
        </w:rPr>
        <w:t>1.Бабаев Рамиз Ибрагимович, водитель 1 класса транспортного цеха муниципального предприятия «Жилищно-коммунальное управление» муниципального образования город Ханты-Мансийск, за многолетний добросовестный труд и заслуги в оказании качественных жилищно-коммунальных услуг жителям города Ханты-Мансийска.</w:t>
      </w:r>
    </w:p>
    <w:p>
      <w:pPr>
        <w:pStyle w:val="Normal"/>
        <w:tabs>
          <w:tab w:val="clear" w:pos="708"/>
          <w:tab w:val="left" w:pos="411" w:leader="none"/>
        </w:tabs>
        <w:ind w:firstLine="709"/>
        <w:jc w:val="both"/>
        <w:rPr/>
      </w:pPr>
      <w:r>
        <w:rPr>
          <w:sz w:val="28"/>
          <w:szCs w:val="28"/>
        </w:rPr>
        <w:t xml:space="preserve">2.Брайтенбихер Марина Анатольевна, рабочий по комплексному обслуживанию и ремонту жилых зданий 2 разряда жилищно-эксплуатационного участка №2 муниципального предприятия «Жилищно-коммунальное управление» муниципального образования город                 Ханты-Мансийск, за многолетний добросовестный труд и заслуги                         в оказании качественных жилищно-коммунальных услуг жителям города Ханты-Мансийска. </w:t>
      </w:r>
    </w:p>
    <w:p>
      <w:pPr>
        <w:pStyle w:val="Normal"/>
        <w:tabs>
          <w:tab w:val="clear" w:pos="708"/>
          <w:tab w:val="left" w:pos="411" w:leader="none"/>
        </w:tabs>
        <w:ind w:firstLine="709"/>
        <w:jc w:val="both"/>
        <w:rPr/>
      </w:pPr>
      <w:r>
        <w:rPr>
          <w:sz w:val="28"/>
          <w:szCs w:val="28"/>
        </w:rPr>
        <w:t xml:space="preserve">3.Груничев Виктор Борисович, слесарь-сантехник 5 разряда службы по обслуживанию внутридомовых инженерных сетей и оборудованию муниципального предприятия «Жилищно-коммунальное управление» муниципального образования город Ханты-Мансийск, за многолетний добросовестный труд и заслуги в оказании качественных жилищно-коммунальных услуг жителям города Ханты-Мансийска. </w:t>
      </w:r>
    </w:p>
    <w:p>
      <w:pPr>
        <w:pStyle w:val="Normal"/>
        <w:tabs>
          <w:tab w:val="clear" w:pos="708"/>
          <w:tab w:val="left" w:pos="411" w:leader="none"/>
        </w:tabs>
        <w:ind w:firstLine="709"/>
        <w:jc w:val="both"/>
        <w:rPr/>
      </w:pPr>
      <w:r>
        <w:rPr>
          <w:sz w:val="28"/>
          <w:szCs w:val="28"/>
        </w:rPr>
        <w:t>4.Донец Анна Геннадьевна, главный специалист отдела правовой                и кадровой работы казенного учреждения Ханты-Мансийского автономного округа – Югры «Центроспас-Югория», за многолетний добросовестный труд и значительный вклад в развитие противопожарной службы города Ханты-Мансийска.</w:t>
      </w:r>
    </w:p>
    <w:p>
      <w:pPr>
        <w:pStyle w:val="Normal"/>
        <w:tabs>
          <w:tab w:val="clear" w:pos="708"/>
          <w:tab w:val="left" w:pos="411" w:leader="none"/>
        </w:tabs>
        <w:ind w:firstLine="709"/>
        <w:jc w:val="both"/>
        <w:rPr/>
      </w:pPr>
      <w:r>
        <w:rPr>
          <w:sz w:val="28"/>
          <w:szCs w:val="28"/>
        </w:rPr>
        <w:t xml:space="preserve">5.Зайцев Олег Михайлович, мастер службы по обслуживанию внутридомовых инженерных сетей и оборудованию муниципального предприятия «Жилищно-коммунальное управление» муниципального образования город Ханты-Мансийск, за многолетний добросовестный труд и заслуги в оказании качественных жилищно-коммунальных услуг жителям города Ханты-Мансийска. </w:t>
      </w:r>
    </w:p>
    <w:p>
      <w:pPr>
        <w:pStyle w:val="Normal"/>
        <w:tabs>
          <w:tab w:val="clear" w:pos="708"/>
          <w:tab w:val="left" w:pos="411" w:leader="none"/>
        </w:tabs>
        <w:ind w:firstLine="709"/>
        <w:jc w:val="both"/>
        <w:rPr/>
      </w:pPr>
      <w:r>
        <w:rPr>
          <w:sz w:val="28"/>
          <w:szCs w:val="28"/>
        </w:rPr>
        <w:t xml:space="preserve">6.Змановский Максим Геннадьевич, водитель транспортного цеха муниципального предприятия «Жилищно-коммунальное управление» муниципального образования город Ханты-Мансийск, за многолетний добросовестный труд и заслуги в оказании качественных жилищно-коммунальных услуг жителям города Ханты-Мансийска. </w:t>
      </w:r>
    </w:p>
    <w:p>
      <w:pPr>
        <w:pStyle w:val="Normal"/>
        <w:tabs>
          <w:tab w:val="clear" w:pos="708"/>
          <w:tab w:val="left" w:pos="411" w:leader="none"/>
        </w:tabs>
        <w:ind w:firstLine="709"/>
        <w:jc w:val="both"/>
        <w:rPr/>
      </w:pPr>
      <w:r>
        <w:rPr>
          <w:sz w:val="28"/>
          <w:szCs w:val="28"/>
        </w:rPr>
        <w:t>7.Кириллова Марина Ивановна, учитель начальных классов муниципального бюджетного общеобразовательного учреждения «Средняя общеобразовательная школа №6 имени Сирина Николая Николаевича», за значительный личный вклад в организацию отдыха                     и оздоровления детей в период оздоровительной кампании в 2024 году.</w:t>
      </w:r>
    </w:p>
    <w:p>
      <w:pPr>
        <w:pStyle w:val="Normal"/>
        <w:tabs>
          <w:tab w:val="clear" w:pos="708"/>
          <w:tab w:val="left" w:pos="41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Киченко Татьяна Ивановна, специалист по абонентскому обслуживанию потребителей абонентской службы муниципального предприятия «Жилищно-коммунальное управление» муниципального образования город Ханты-Мансийск, за многолетний добросовестный труд и заслуги в оказании качественных жилищно-коммунальных услуг жителям города Ханты-Мансийска.</w:t>
      </w:r>
    </w:p>
    <w:p>
      <w:pPr>
        <w:pStyle w:val="Normal"/>
        <w:tabs>
          <w:tab w:val="clear" w:pos="708"/>
          <w:tab w:val="left" w:pos="411" w:leader="none"/>
        </w:tabs>
        <w:ind w:firstLine="709"/>
        <w:jc w:val="both"/>
        <w:rPr/>
      </w:pPr>
      <w:r>
        <w:rPr>
          <w:sz w:val="28"/>
          <w:szCs w:val="28"/>
        </w:rPr>
        <w:t>9.Корепанов Сергей Владимирович, машинист насосных установок        2 разряда цеха эксплуатации и ремонта канализационных сетей                              и канализационных насосных станций муниципального водоканализационного предприятия муниципального образования город Ханты-Мансийск, за многолетний добросовестный труд и заслуги                         в оказании качественных жилищно-коммунальных услуг жителям города Ханты-Мансийска.</w:t>
      </w:r>
    </w:p>
    <w:p>
      <w:pPr>
        <w:pStyle w:val="Normal"/>
        <w:tabs>
          <w:tab w:val="clear" w:pos="708"/>
          <w:tab w:val="left" w:pos="411" w:leader="none"/>
        </w:tabs>
        <w:ind w:firstLine="709"/>
        <w:jc w:val="both"/>
        <w:rPr/>
      </w:pPr>
      <w:r>
        <w:rPr>
          <w:sz w:val="28"/>
          <w:szCs w:val="28"/>
        </w:rPr>
        <w:t xml:space="preserve">10.Коржуков Андрей Афанасьевич, машинист транспортного цеха муниципального предприятия «Жилищно-коммунальное управление» муниципального образования город Ханты-Мансийск, за многолетний добросовестный труд и заслуги в оказании качественных жилищно-коммунальных услуг жителям города Ханты-Мансийска. </w:t>
      </w:r>
    </w:p>
    <w:p>
      <w:pPr>
        <w:pStyle w:val="Normal"/>
        <w:tabs>
          <w:tab w:val="clear" w:pos="708"/>
          <w:tab w:val="left" w:pos="41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Кулик Дарья Владимировна, тренер-преподаватель муниципального бюджетного учреждения «Спортивный комплекс «Дружба», за значительны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личный вклад в подготовку спортсменов города Ханты-Мансийска и развитие физической культуры и спорта. </w:t>
      </w:r>
    </w:p>
    <w:p>
      <w:pPr>
        <w:pStyle w:val="Normal"/>
        <w:tabs>
          <w:tab w:val="clear" w:pos="708"/>
          <w:tab w:val="left" w:pos="411" w:leader="none"/>
        </w:tabs>
        <w:ind w:firstLine="709"/>
        <w:jc w:val="both"/>
        <w:rPr/>
      </w:pPr>
      <w:r>
        <w:rPr>
          <w:sz w:val="28"/>
          <w:szCs w:val="28"/>
        </w:rPr>
        <w:t xml:space="preserve">12.Кусарбаева Валентина Амангалиевна, старший инспектор                      по кадрам, воинскому учету и бронированию договорно-правовой службы муниципального предприятия «Жилищно-коммунальное управление» муниципального образования город Ханты-Мансийск, за добросовестный труд и значительный вклад в развитие жилищно-коммунального комплекса города Ханты-Мансийска. </w:t>
      </w:r>
    </w:p>
    <w:p>
      <w:pPr>
        <w:pStyle w:val="Normal"/>
        <w:tabs>
          <w:tab w:val="clear" w:pos="708"/>
          <w:tab w:val="left" w:pos="411" w:leader="none"/>
        </w:tabs>
        <w:ind w:firstLine="709"/>
        <w:jc w:val="both"/>
        <w:rPr/>
      </w:pPr>
      <w:r>
        <w:rPr>
          <w:sz w:val="28"/>
          <w:szCs w:val="28"/>
        </w:rPr>
        <w:t>13.Лунгите Оксана Олеговна, исполнительный директор Ассоциации «Совет муниципальный образований Ханты-Мансийского автономного округа – Югры», за значительный личный вклад в развитие                                    и совершенствование местного самоуправления в городе                              Ханты-Мансийске.</w:t>
      </w:r>
    </w:p>
    <w:p>
      <w:pPr>
        <w:pStyle w:val="Normal"/>
        <w:tabs>
          <w:tab w:val="clear" w:pos="708"/>
          <w:tab w:val="left" w:pos="411" w:leader="none"/>
        </w:tabs>
        <w:ind w:firstLine="709"/>
        <w:jc w:val="both"/>
        <w:rPr/>
      </w:pPr>
      <w:r>
        <w:rPr>
          <w:sz w:val="28"/>
          <w:szCs w:val="28"/>
        </w:rPr>
        <w:t xml:space="preserve">14.Лыжина Светлана Валерьевна, рабочий по комплексному обслуживанию и ремонту жилых зданий 2 разряда жилищно-эксплуатационного участка №1 муниципального предприятия «Жилищно-коммунальное управление» муниципального образования город                    Ханты-Мансийск, за многолетний добросовестный труд и заслуги                         в оказании качественных жилищно-коммунальных услуг жителям города Ханты-Мансийска. </w:t>
      </w:r>
    </w:p>
    <w:p>
      <w:pPr>
        <w:pStyle w:val="Normal"/>
        <w:tabs>
          <w:tab w:val="clear" w:pos="708"/>
          <w:tab w:val="left" w:pos="411" w:leader="none"/>
        </w:tabs>
        <w:ind w:firstLine="709"/>
        <w:jc w:val="both"/>
        <w:rPr/>
      </w:pPr>
      <w:r>
        <w:rPr>
          <w:sz w:val="28"/>
          <w:szCs w:val="28"/>
        </w:rPr>
        <w:t xml:space="preserve">15.Люльков Николай Александрович, мастер жилищно-эксплуатационного участка №2 муниципального предприятия «Жилищно-коммунальное управление» муниципального образования город                  Ханты-Мансийск, за многолетний добросовестный труд и заслуги                         в оказании качественных жилищно-коммунальных услуг жителям города Ханты-Мансийска. </w:t>
      </w:r>
    </w:p>
    <w:p>
      <w:pPr>
        <w:pStyle w:val="Normal"/>
        <w:tabs>
          <w:tab w:val="clear" w:pos="708"/>
          <w:tab w:val="left" w:pos="411" w:leader="none"/>
        </w:tabs>
        <w:ind w:firstLine="709"/>
        <w:jc w:val="both"/>
        <w:rPr/>
      </w:pPr>
      <w:r>
        <w:rPr>
          <w:sz w:val="28"/>
          <w:szCs w:val="28"/>
        </w:rPr>
        <w:t>16.Молоткуров Виктор Кирикович, водитель 2 класса транспортного цеха муниципального предприятия «Жилищно-коммунальное управление» муниципального образования город Ханты-Мансийск, за многолетний добросовестный труд и заслуги в оказании качественных жилищно-коммунальных услуг жителям города Ханты-Мансийска.</w:t>
      </w:r>
    </w:p>
    <w:p>
      <w:pPr>
        <w:pStyle w:val="Normal"/>
        <w:tabs>
          <w:tab w:val="clear" w:pos="708"/>
          <w:tab w:val="left" w:pos="411" w:leader="none"/>
        </w:tabs>
        <w:ind w:firstLine="709"/>
        <w:jc w:val="both"/>
        <w:rPr/>
      </w:pPr>
      <w:r>
        <w:rPr>
          <w:sz w:val="28"/>
          <w:szCs w:val="28"/>
        </w:rPr>
        <w:t>17.Надеин Дмитрий Сергеевич, видеодизайнер муниципального бюджетного учреждения «Городской информационный центр»,                            за многолетний добросовестный труд и значительный вклад в развитие средств массовых коммуникаций города Ханты-Мансийска.</w:t>
      </w:r>
    </w:p>
    <w:p>
      <w:pPr>
        <w:pStyle w:val="Normal"/>
        <w:tabs>
          <w:tab w:val="clear" w:pos="708"/>
          <w:tab w:val="left" w:pos="411" w:leader="none"/>
        </w:tabs>
        <w:ind w:firstLine="709"/>
        <w:jc w:val="both"/>
        <w:rPr/>
      </w:pPr>
      <w:r>
        <w:rPr>
          <w:sz w:val="28"/>
          <w:szCs w:val="28"/>
        </w:rPr>
        <w:t>18.Плесовских Евгений Юрьевич, столяр 3 разряда муниципального бюджетного учреждения «Ритуальные услуги», за добросовестный труд                 и личный вклад в обеспечение деятельности муниципального бюджетного учреждения «Ритуальные услуги».</w:t>
      </w:r>
    </w:p>
    <w:p>
      <w:pPr>
        <w:pStyle w:val="Normal"/>
        <w:tabs>
          <w:tab w:val="clear" w:pos="708"/>
          <w:tab w:val="left" w:pos="411" w:leader="none"/>
        </w:tabs>
        <w:ind w:firstLine="709"/>
        <w:jc w:val="both"/>
        <w:rPr/>
      </w:pPr>
      <w:r>
        <w:rPr>
          <w:sz w:val="28"/>
          <w:szCs w:val="28"/>
        </w:rPr>
        <w:t xml:space="preserve">19.Протопопов Александр Владимирович, слесарь-сантехник                         5 разряда службы по обслуживанию внутридомовых инженерных сетей              и оборудованию муниципального предприятия «Жилищно-коммунальное управление» муниципального образования город Ханты-Мансийск,                     за многолетний добросовестный труд и заслуги в оказании качественных жилищно-коммунальных услуг жителям города Ханты-Мансийска. </w:t>
      </w:r>
    </w:p>
    <w:p>
      <w:pPr>
        <w:pStyle w:val="Normal"/>
        <w:tabs>
          <w:tab w:val="clear" w:pos="708"/>
          <w:tab w:val="left" w:pos="411" w:leader="none"/>
        </w:tabs>
        <w:ind w:firstLine="709"/>
        <w:jc w:val="both"/>
        <w:rPr/>
      </w:pPr>
      <w:r>
        <w:rPr>
          <w:sz w:val="28"/>
          <w:szCs w:val="28"/>
        </w:rPr>
        <w:t>20.Рагимханов Эльдар Мурадханович, тренер-преподаватель муниципального бюджетного учреждения «Спортивный комплекс «Дружба», за значительны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личный вклад в подготовку спортсменов города Ханты-Мансийска и развитие физической культуры и спорта. </w:t>
      </w:r>
    </w:p>
    <w:p>
      <w:pPr>
        <w:pStyle w:val="Normal"/>
        <w:tabs>
          <w:tab w:val="clear" w:pos="708"/>
          <w:tab w:val="left" w:pos="411" w:leader="none"/>
        </w:tabs>
        <w:ind w:firstLine="709"/>
        <w:jc w:val="both"/>
        <w:rPr/>
      </w:pPr>
      <w:r>
        <w:rPr>
          <w:sz w:val="28"/>
          <w:szCs w:val="28"/>
        </w:rPr>
        <w:t xml:space="preserve">21.Скрипник Василий Викторович, старший мастер по сантехнике службы по обслуживанию внутридомовых инженерных сетей                               и оборудованию муниципального предприятия «Жилищно-коммунальное управление» муниципального образования город Ханты-Мансийск,                     за многолетний добросовестный труд и заслуги в оказании качественных жилищно-коммунальных услуг жителям города Ханты-Мансийска. </w:t>
      </w:r>
    </w:p>
    <w:p>
      <w:pPr>
        <w:pStyle w:val="Normal"/>
        <w:tabs>
          <w:tab w:val="clear" w:pos="708"/>
          <w:tab w:val="left" w:pos="411" w:leader="none"/>
        </w:tabs>
        <w:ind w:firstLine="709"/>
        <w:jc w:val="both"/>
        <w:rPr/>
      </w:pPr>
      <w:r>
        <w:rPr>
          <w:sz w:val="28"/>
          <w:szCs w:val="28"/>
        </w:rPr>
        <w:t>22.Стенер Ирина Владимировна, специалист-эксперт отдела сводного анализа бюджетного управления Департамента управления финансами Администрации города Ханты-Мансийска, за многолетний добросовестный труд и значительный вклад в развитие финансовой сферы города Ханты-Мансий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</w:t>
      </w:r>
      <w:r>
        <w:rPr>
          <w:rFonts w:eastAsia="Calibri"/>
          <w:bCs/>
          <w:kern w:val="2"/>
          <w:sz w:val="28"/>
          <w:szCs w:val="28"/>
        </w:rPr>
        <w:t>Шилякин Сергей Викторович, слесарь по ремонту автотранспорта 5 разряда транспортного цеха муниципального предприятия «Жилищно-коммунальное управление» муниципального образования город                  Ханты-Мансийск,</w:t>
      </w:r>
      <w:r>
        <w:rPr>
          <w:sz w:val="28"/>
          <w:szCs w:val="28"/>
        </w:rPr>
        <w:t xml:space="preserve"> за многолетний добросовестный труд и заслуги                     в оказании качественных жилищно-коммунальных услуг жителям города Ханты-Мансийска.</w:t>
      </w:r>
      <w:r>
        <w:rPr>
          <w:rFonts w:eastAsia="Calibri"/>
          <w:bCs/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11" w:leader="none"/>
        </w:tabs>
        <w:ind w:firstLine="709"/>
        <w:jc w:val="both"/>
        <w:rPr/>
      </w:pPr>
      <w:r>
        <w:rPr>
          <w:sz w:val="28"/>
          <w:szCs w:val="28"/>
        </w:rPr>
        <w:t xml:space="preserve">24.Шихов Дамир Тимиргалиевич, рабочий по комплексному обслуживанию и ремонту жилых зданий 4 разряда жилищно-эксплуатационного участка №3 муниципального предприятия «Жилищно-коммунальное управление» муниципального образования город                  Ханты-Мансийск, за многолетний добросовестный труд и заслуги                         в оказании качественных жилищно-коммунальных услуг жителям города Ханты-Мансийска. </w:t>
      </w:r>
    </w:p>
    <w:p>
      <w:pPr>
        <w:pStyle w:val="Normal"/>
        <w:tabs>
          <w:tab w:val="clear" w:pos="708"/>
          <w:tab w:val="left" w:pos="411" w:leader="none"/>
        </w:tabs>
        <w:ind w:firstLine="709"/>
        <w:jc w:val="both"/>
        <w:rPr/>
      </w:pPr>
      <w:r>
        <w:rPr>
          <w:sz w:val="28"/>
          <w:szCs w:val="28"/>
        </w:rPr>
        <w:t>25.Ямаева Татьяна Пайдугановна, лаборант химического анализа                 5 разряда химико-бактериологической лаборатории муниципального водоканализационного предприятия муниципального образования город Ханты-Мансийск, за многолетний добросовестный труд и заслуги                         в оказании качественных жилищно-коммунальных услуг жителям города Ханты-Мансийска.</w:t>
      </w:r>
    </w:p>
    <w:p>
      <w:pPr>
        <w:pStyle w:val="Normal"/>
        <w:tabs>
          <w:tab w:val="clear" w:pos="708"/>
          <w:tab w:val="left" w:pos="41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04.04.2025 №2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граждан, награждаемых Благодарственным письмом</w:t>
        <w:br/>
        <w:t xml:space="preserve">Главы города Ханты-Мансийска </w:t>
        <w:br/>
      </w:r>
    </w:p>
    <w:p>
      <w:pPr>
        <w:pStyle w:val="Style25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Абдулакимова Бихосият Абдурахимовна, рабочий                                    по комплексному обслуживанию и ремонту жилых зданий 2 разряда жилищно-эксплуатационного участка №1 муниципального предприятия «Жилищно-коммунальное управление» муниципального образования город Ханты-Мансийск, за профессиональное мастерство в жилищно-коммунальной сфере города Ханты-Мансийска.</w:t>
      </w:r>
    </w:p>
    <w:p>
      <w:pPr>
        <w:pStyle w:val="Style25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Алгазина Елена Сергеевна, делопроизводитель административно-хозяйственного отдела муниципального предприятия «Жилищно-коммунальное управление» муниципального образования город                    Ханты-Мансийск, за профессиональное мастерство и личный вклад                      в развитие жилищно-коммунальной сферы города Ханты-Мансийска.</w:t>
      </w:r>
    </w:p>
    <w:p>
      <w:pPr>
        <w:pStyle w:val="Style25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Бессонов Иван Валерьевич, начальник отдела по комплексной безопасности муниципального бюджетного учреждения дополнительного образования «Спортивная школа», за личный вклад в популяризацию физической культуры и спорта в городе Ханты-Мансийске.</w:t>
      </w:r>
    </w:p>
    <w:p>
      <w:pPr>
        <w:pStyle w:val="Style25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Войлошникова Надежда Петровна, индивидуальный предприниматель,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личный вклад в популяризацию физической культуры и спорта в городе Ханты-Мансийске. </w:t>
      </w:r>
    </w:p>
    <w:p>
      <w:pPr>
        <w:pStyle w:val="Style25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Ганзей Степан Сергеевич, тренер-преподаватель муниципального бюджетного учреждения «Спортивный комплекс «Дружба»,                                за профессиональное мастерство и популяризацию физической культуры  и спорта в городе Ханты-Мансийске.</w:t>
      </w:r>
    </w:p>
    <w:p>
      <w:pPr>
        <w:pStyle w:val="Style25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Десятова Елена Николаевна, ведущий экономист планово-экономического отдела муниципального предприятия «Жилищно-коммунальное управление» муниципального образования город                   Ханты-Мансийск, за профессиональное мастерство и личный вклад                      в развитие жилищно-коммунальной сферы города Ханты-Мансийска.</w:t>
      </w:r>
    </w:p>
    <w:p>
      <w:pPr>
        <w:pStyle w:val="Style25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Захарова Тамара Геннадьевна, специалист-эксперт отдела учета               и отчетности управления казначейского исполнения бюджета Департамента управления финансами Администрации города                     Ханты-Мансийска, за профессиональное мастерство в финансовой сфере города Ханты-Мансийска.</w:t>
      </w:r>
    </w:p>
    <w:p>
      <w:pPr>
        <w:pStyle w:val="Style25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Змановская Ольга Валерьевна, диспетчер диспетчерской службы муниципального предприятия «Жилищно-коммунальное управление» муниципального образования город Ханты-Мансийск,                                          за профессиональное мастерство в жилищно-коммунальной сфере города Ханты-Мансийска.</w:t>
      </w:r>
    </w:p>
    <w:p>
      <w:pPr>
        <w:pStyle w:val="Style25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Иванова Анжелика Александровна, уборщик служебных помещений административно-хозяйственного отдела муниципального предприятия «Жилищно-коммунальное управление» муниципального образования город Ханты-Мансийск, за профессиональное мастерство                    в жилищно-коммунальной сфере города Ханты-Мансийска.</w:t>
      </w:r>
    </w:p>
    <w:p>
      <w:pPr>
        <w:pStyle w:val="Style25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Кадыров Марат Риялович, слесарь-сантехник 5 разряда службы        по обслуживанию внутридомовых инженерных сетей и оборудованию муниципального предприятия «Жилищно-коммунальное управление» муниципального образования город Ханты-Мансийск,                                           за профессиональное мастерство в жилищно-коммунальной сфере города Ханты-Мансийска.</w:t>
      </w:r>
    </w:p>
    <w:p>
      <w:pPr>
        <w:pStyle w:val="Style25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.Калашников Иван Николаевич, рабочий по комплексному обслуживанию и ремонту жилых зданий 2 разряда жилищно-эксплуатационного участка №2 муниципального предприятия «Жилищно-коммунальное управление» муниципального образования город                   Ханты-Мансийск, за профессиональное мастерство в жилищно-коммунальной сфере города Ханты-Мансийска. </w:t>
      </w:r>
    </w:p>
    <w:p>
      <w:pPr>
        <w:pStyle w:val="Style25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Кармишина Ольга Владимировна, заместитель заведующего                 по воспитательно-образовательной работе муниципального бюджетного дошкольного образовательного учреждения «Центр развития ребенка – детский сад №15 «Страна чудес», за профессиональное мастерство                       и личный вклад в организацию отдыха и оздоровления детей в период оздоровительной кампании в 2024 году.</w:t>
      </w:r>
    </w:p>
    <w:p>
      <w:pPr>
        <w:pStyle w:val="Style25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Коромщиков Сергей Владимирович, слесарь-сантехник 5 разряда службы по обслуживанию внутридомовых инженерных сетей                                и оборудованию муниципального предприятия «Жилищно-коммунальное управление» муниципального образования город Ханты-Мансийск,                     за профессиональное мастерство в жилищно-коммунальной сфере города Ханты-Мансийска.</w:t>
      </w:r>
    </w:p>
    <w:p>
      <w:pPr>
        <w:pStyle w:val="Style25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Кубышко Денис Михайлович, слесарь-сантехник 5 разряда службы по обслуживанию внутридомовых инженерных сетей                                 и оборудованию муниципального предприятия «Жилищно-коммунальное управление» муниципального образования город Ханты-Мансийск,                     за профессиональное мастерство в жилищно-коммунальной сфере города Ханты-Мансийска.</w:t>
      </w:r>
    </w:p>
    <w:p>
      <w:pPr>
        <w:pStyle w:val="Style25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Личкун Юрий Михайлович, директор муниципального бюджетного общеобразовательного учреждения «Средняя общеобразовательная школа №9», за личный вклад в популяризацию физической культуры и спорта в городе Ханты-Мансийске.</w:t>
      </w:r>
    </w:p>
    <w:p>
      <w:pPr>
        <w:pStyle w:val="Style25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Мостовых Александр Васильевич, слесарь по ремонту автотранспорта 5 разряда транспортного цеха муниципального предприятия «Жилищно-коммунальное управление» муниципального образования город Ханты-Мансийск, за профессиональное мастерство                   в жилищно-коммунальной сфере города Ханты-Мансийска.</w:t>
      </w:r>
    </w:p>
    <w:p>
      <w:pPr>
        <w:pStyle w:val="Style25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Новотеев Марат Темиртасович, рабочий по комплексному обслуживанию и ремонту жилых зданий 2 разряда жилищно-эксплуатационного участка №1 муниципального предприятия «Жилищно-коммунальное управление» муниципального образования город                  Ханты-Мансийск, за профессиональное мастерство в жилищно-коммунальной сфере города Ханты-Мансийска.</w:t>
      </w:r>
    </w:p>
    <w:p>
      <w:pPr>
        <w:pStyle w:val="Style25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Осипов Александр Юрьевич, слесарь-сантехник 4 разряда службы по обслуживанию внутридомовых инженерных сетей и оборудованию муниципального предприятия «Жилищно-коммунальное управление» муниципального образования город Ханты-Мансийск,                                           за профессиональное мастерство в жилищно-коммунальной сфере города Ханты-Мансийска.</w:t>
      </w:r>
    </w:p>
    <w:p>
      <w:pPr>
        <w:pStyle w:val="Style25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Рюмшин Александр Анатольевич, электромонтер по ремонту                   и обслуживанию электрооборудования 4 разряда электроцеха муниципального предприятия «Жилищно-коммунальное управление» муниципального образования город Ханты-Мансийск,                                            за профессиональное мастерство в жилищно-коммунальной сфере города Ханты-Мансийска.</w:t>
      </w:r>
    </w:p>
    <w:p>
      <w:pPr>
        <w:pStyle w:val="Style25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Сабадаж Алексей Николаевич, рабочий по комплексному обслуживанию и ремонту жилых зданий 2 разряда жилищно-эксплуатационного участка №3 муниципального предприятия «Жилищно-коммунальное управление» муниципального образования город                       Ханты-Мансийск, за профессиональное мастерство в жилищно-коммунальной сфере города Ханты-Мансийска.</w:t>
      </w:r>
    </w:p>
    <w:p>
      <w:pPr>
        <w:pStyle w:val="Style25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.Семин Сергей Геннадьевич, слесарь по контрольно-измерительным приборам и автоматике службы по обслуживанию внутридомовых инженерных сетей и оборудованию муниципального предприятия «Жилищно-коммунальное управление» муниципального образования город Ханты-Мансийск, за профессиональное мастерство                    в жилищно-коммунальной сфере города Ханты-Мансийска.</w:t>
      </w:r>
    </w:p>
    <w:p>
      <w:pPr>
        <w:pStyle w:val="Style25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.Смирнова Татьяна Николаевна, начальник планово-экономического отдела муниципального предприятия «Жилищно-коммунальное управление» муниципального образования город                    Ханты-Мансийск, за профессиональное мастерство и личный вклад                       в развитие жилищно-коммунальной сферы города Ханты-Мансийска.</w:t>
      </w:r>
    </w:p>
    <w:p>
      <w:pPr>
        <w:pStyle w:val="Style25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.Сорокин Юрий Николаевич, артист-вокалист вокального ансамбля «Солисты Югры» муниципального бюджетного учреждения «Культурно-досуговый центр «Октябрь», за беззаветное служение искусству и личный вклад в создание концертных программ, получивших признание жителей города Ханты-Мансийска.</w:t>
      </w:r>
    </w:p>
    <w:p>
      <w:pPr>
        <w:pStyle w:val="Style25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4.Соснина Надежда Анатольевна, заместитель начальника отдела сводного анализа бюджетного управления Департамента управления финансами Администрации города Ханты-Мансийска,                                           за профессиональное мастерство в финансовой сфере города                       Ханты-Мансийска.</w:t>
      </w:r>
    </w:p>
    <w:p>
      <w:pPr>
        <w:pStyle w:val="Style25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.Ткачев Валерий Николаевич, машинист транспортного цеха муниципального предприятия «Жилищно-коммунальное управление» муниципального образования город Ханты-Мансийск,                                            за профессиональное мастерство в жилищно-коммунальной сфере города Ханты-Мансийска.</w:t>
      </w:r>
    </w:p>
    <w:p>
      <w:pPr>
        <w:pStyle w:val="Style25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6.Фирсов Дмитрий Владимирович, слесарь-сантехник 5 разряда службы по обслуживанию внутридомовых инженерных сетей                                и оборудованию муниципального предприятия «Жилищно-коммунальное управление» муниципального образования город Ханты-Мансийск,                          за профессиональное мастерство в жилищно-коммунальной сфере города Ханты-Мансийска.</w:t>
      </w:r>
    </w:p>
    <w:p>
      <w:pPr>
        <w:pStyle w:val="Style25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7.Чаузов Аркадий Леонидович, слесарь-сантехник 5 разряда службы по обслуживанию внутридомовых инженерных сетей                               и оборудованию муниципального предприятия «Жилищно-коммунальное управление» муниципального образования город Ханты-Мансийск,                      за профессиональное мастерство в жилищно-коммунальной сфере города Ханты-Мансийска.</w:t>
      </w:r>
    </w:p>
    <w:p>
      <w:pPr>
        <w:pStyle w:val="Style25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8.Чернова Екатерина Николаевна, председатель Ханты-Мансийской городской организации Профессионального союза работников народного образования и науки Российской Федерации, за личный вклад                                в популяризацию физической культуры и спорта в городе                            Ханты-Мансийске.</w:t>
      </w:r>
    </w:p>
    <w:p>
      <w:pPr>
        <w:pStyle w:val="Style25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9.Шейдеман Инна Олеговна, мастер жилищно-эксплуатационного участка №3 муниципального предприятия «Жилищно-коммунальное управление» муниципального образования город Ханты-Мансийск,                     за профессиональное мастерство в жилищно-коммунальной сфере города Ханты-Мансийска.</w:t>
      </w:r>
      <w:r>
        <w:br w:type="page"/>
      </w:r>
    </w:p>
    <w:p>
      <w:pPr>
        <w:pStyle w:val="Normal"/>
        <w:tabs>
          <w:tab w:val="clear" w:pos="708"/>
          <w:tab w:val="left" w:pos="370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04.04.2025 №21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ждан, которым объявляется Благодарность </w:t>
        <w:br/>
        <w:t>Главы города Ханты-Мансийска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sz w:val="28"/>
          <w:szCs w:val="28"/>
        </w:rPr>
        <w:t>1.Айнуллин Маркс Ахсанович, законный представитель воспитанника муниципального бюджетного учреждения дополнительного образования «Спортивная школа», за личный вклад в воспитание                          и поддержку юных спортсменов города Ханты-Мансийска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sz w:val="28"/>
          <w:szCs w:val="28"/>
        </w:rPr>
        <w:t>2.Бетева Ксения Викторовна, председатель профессионального союза работников общества с ограниченной ответственностью «Городские электрические сети» и акционерного общества «Ханты-Мансийские городские электрические сети», за вклад в развитие и популяризацию физической культуры и спорта в городе Ханты-Мансийске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sz w:val="28"/>
          <w:szCs w:val="28"/>
        </w:rPr>
        <w:t>3.Ветохин Сергей Александрович, начальник Управления Министерства Внутренних Дел по Ханты-Мансийскому автономному округу – Югре, за вклад в развитие и популяризацию физической культуры и спорта в городе Ханты-Мансийске.</w:t>
      </w:r>
    </w:p>
    <w:p>
      <w:pPr>
        <w:pStyle w:val="Normal"/>
        <w:shd w:fill="FFFFFF" w:val="clear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Гореванова Татьяна Васильевна, учитель-логопед муниципального бюджетного общеобразовательного учреждения «Средняя общеобразовательная школа №6 имени Сирина Николая Николаевича»,                за успехи в организации отдыха и оздоровления детей в период оздоровительной кампании в 2024 году.  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sz w:val="28"/>
          <w:szCs w:val="28"/>
        </w:rPr>
        <w:t xml:space="preserve">5.Дементьев Евгений Александрович, президент Региональной общественной организации «Федерация лыжных гонок                                 Ханты-Мансийского автономного округа – Югры», за вклад в развитие                и популяризацию физической культуры и спорта в городе                           Ханты-Мансийске. 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sz w:val="28"/>
          <w:szCs w:val="28"/>
        </w:rPr>
        <w:t>6.Казаков Виталий Николаевич, учитель физической культуры муниципального бюджетного общеобразовательного учреждения «Средняя общеобразовательная школа №9», за вклад в развитие и популяризацию физической культуры и спорта в городе Ханты-Мансийске.</w:t>
      </w:r>
    </w:p>
    <w:p>
      <w:pPr>
        <w:pStyle w:val="Normal"/>
        <w:shd w:fill="FFFFFF" w:val="clear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7.Капустина Ольга Станиславовна, учитель начальных классов муниципального бюджетного общеобразовательного учреждения «Гимназия №1», за успехи в организации отдыха и оздоровления детей                 в период оздоровительной кампании в 2024 году.</w:t>
      </w:r>
    </w:p>
    <w:p>
      <w:pPr>
        <w:pStyle w:val="Normal"/>
        <w:shd w:fill="FFFFFF" w:val="clear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Крылов Дмитрий Евгеньевич, инструктор по физической культуре муниципального автономного дошкольного образовательного учреждения «Детский сад №22 «Планета детства», за успехи в организации отдыха                  и оздоровления детей в период оздоровительной кампании в 2024 году.  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sz w:val="28"/>
          <w:szCs w:val="28"/>
        </w:rPr>
        <w:t xml:space="preserve">9.Ляхов Сергей Сергеевич, директор общества с ограниченной ответственностью «Плавательный клуб – Югра», за вклад в развитие            и популяризацию физической культуры и спорта в городе                      Ханты-Мансийске.  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sz w:val="28"/>
          <w:szCs w:val="28"/>
        </w:rPr>
        <w:t xml:space="preserve">10.Михалёва Дарья Сергеевна, тренер-преподаватель муниципального бюджетного учреждения дополнительного образования «Спортивная школа», за успехи в развитии физической культуры и спорта в городе Ханты-Мансийске. 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sz w:val="28"/>
          <w:szCs w:val="28"/>
        </w:rPr>
        <w:t xml:space="preserve">11.Нарыгина Елена Олеговна, тренер-преподаватель муниципального бюджетного учреждения «Спортивный комплекс «Дружба», за успехи в развитии физической культуры и спорта в городе Ханты-Мансийске. 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sz w:val="28"/>
          <w:szCs w:val="28"/>
        </w:rPr>
        <w:t>12.Повисьма Наталья Владимировна, законный представитель воспитанника муниципального бюджетного учреждения дополнительного образования «Спортивная школа», за личный вклад в воспитание                         и поддержку юных спортсменов города Ханты-Мансийска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sz w:val="28"/>
          <w:szCs w:val="28"/>
        </w:rPr>
        <w:t xml:space="preserve">13.Самков Константин Владиславович, тренер-преподаватель муниципального бюджетного учреждения «Спортивный комплекс «Дружба», за успехи в развитии физической культуры и спорта в городе Ханты-Мансийске. 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sz w:val="28"/>
          <w:szCs w:val="28"/>
        </w:rPr>
        <w:t xml:space="preserve">14.Сизых Дмитрий Геннадьевич, директор муниципального казенного учреждения дополнительного образования «Центр развития образования», за вклад в развитие и популяризацию физической культуры и спорта в городе Ханты-Мансийске. </w:t>
      </w:r>
    </w:p>
    <w:p>
      <w:pPr>
        <w:pStyle w:val="Normal"/>
        <w:shd w:fill="FFFFFF" w:val="clear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5.Синькевич Яна Юрьевна, воспитатель муниципального бюджетного дошкольного образовательного учреждения «Детский сад общеразвивающего вида по социально-личностному направлению развития детей №18 «Улыбка», за успехи в организации отдыха                           и оздоровления детей в период оздоровительной кампании в 2024 году.</w:t>
      </w:r>
    </w:p>
    <w:p>
      <w:pPr>
        <w:pStyle w:val="Normal"/>
        <w:shd w:fill="FFFFFF" w:val="clear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Смирнова Нина Викторовна, учитель начальных классов муниципального бюджетного общеобразовательного учреждения «Гимназия №1», за успехи в организации отдыха и оздоровления детей                 в период оздоровительной кампании в 2024 году.  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sz w:val="28"/>
          <w:szCs w:val="28"/>
        </w:rPr>
        <w:t xml:space="preserve">17.Сухорущенко Артем Васильевич, директор автономного учреждения Ханты-Мансийского автономного округа – Югры «ЮграМегаСпорт», за вклад в развитие и популяризацию физической культуры и спорта в городе Ханты-Мансийске.  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sz w:val="28"/>
          <w:szCs w:val="28"/>
        </w:rPr>
        <w:t xml:space="preserve">18.Табаченко Андрей Андреевич, законный представитель воспитанника муниципального бюджетного учреждения дополнительного образования «Спортивная школа», за личный вклад в воспитание                           и поддержку юных спортсменов города Ханты-Мансийска. 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sz w:val="28"/>
          <w:szCs w:val="28"/>
        </w:rPr>
        <w:t>19.Татимов Марат Алексеевич, тренер-преподаватель муниципального бюджетного учреждения дополнительного образования «Спортивная школа», за успехи в развитии физической культуры и спорта в городе Ханты-Мансийске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sz w:val="28"/>
          <w:szCs w:val="28"/>
        </w:rPr>
        <w:t xml:space="preserve">20.Шевченко Евгений Всеволодович, тренер-преподаватель муниципального бюджетного учреждения дополнительного образования «Спортивная школа», за успехи в развитии физической культуры и спорта в городе Ханты-Мансийске.  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sz w:val="28"/>
          <w:szCs w:val="28"/>
        </w:rPr>
        <w:t xml:space="preserve">21.Шестакова Алёна Вячеславовна, педагог-психолог муниципального бюджетного дошкольного образовательного учреждения «Детский сад №2 «Дюймовочка», за успехи в организации отдыха                         и оздоровления детей в период оздоровительной кампании в 2024 году.  </w:t>
      </w:r>
    </w:p>
    <w:p>
      <w:pPr>
        <w:pStyle w:val="Normal"/>
        <w:shd w:fill="FFFFFF" w:val="clear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Шулдикова Светлана Владимировна, учитель физической культуры муниципального бюджетного общеобразовательного учреждения «Средняя общеобразовательная школа №8», за успехи в организации отдыха и оздоровления детей в период оздоровительной кампании                       в 2024 году.  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sz w:val="28"/>
          <w:szCs w:val="28"/>
        </w:rPr>
        <w:t xml:space="preserve">23.Шульгин Константин Евгеньевич, законный представитель воспитанника муниципального бюджетного учреждения дополнительного образования «Спортивная школа», за личный вклад в воспитание                        и поддержку юных спортсменов города Ханты-Мансийска. 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sz w:val="28"/>
          <w:szCs w:val="28"/>
        </w:rPr>
        <w:t xml:space="preserve">24.Щербаков Иван Сергеевич, тренер-преподаватель муниципального бюджетного учреждения «Спортивный комплекс «Дружба», за успехи в развитии физической культуры и спорта в городе Ханты-Мансийске. 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sz w:val="28"/>
          <w:szCs w:val="28"/>
        </w:rPr>
        <w:t xml:space="preserve">25.Яппаров Рустам Гакифович, законный представитель воспитанника муниципального бюджетного учреждения дополнительного образования «Спортивная школа», за личный вклад в воспитание                                и поддержку юных спортсменов города Ханты-Мансийска. 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Style14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Название Знак"/>
    <w:qFormat/>
    <w:rPr>
      <w:sz w:val="28"/>
      <w:szCs w:val="28"/>
      <w:lang w:val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5:22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25-04-07T14:20:00Z</cp:lastPrinted>
  <dcterms:modified xsi:type="dcterms:W3CDTF">2025-04-07T09:21:00Z</dcterms:modified>
  <cp:revision>5</cp:revision>
  <dc:subject/>
  <dc:title/>
</cp:coreProperties>
</file>