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16                                                                                                           №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Ситниковой Рано Закировны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 </w:t>
      </w:r>
      <w:r>
        <w:rPr>
          <w:sz w:val="28"/>
          <w:szCs w:val="28"/>
        </w:rPr>
        <w:t>в соответствии с решением Думы города Ханты-Мансийска                                    от 28 октября 2005 года №123 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ы культурно-досугового назначения» использования земельного участка с кадастровым номером 86:12:0101008:1, расположенного по адресу: г.Ханты-Мансийск, пер.Единства, 1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(зона индивидуальной жилой застройки ЖЗ 106 планировочного микрорайона 2:1:10),  с участием граждан, проживающих в пределах указанной территориальной зоны, на  17 января </w:t>
      </w:r>
      <w:r>
        <w:rPr>
          <w:color w:val="000000"/>
          <w:sz w:val="28"/>
          <w:szCs w:val="28"/>
        </w:rPr>
        <w:t>2017 года с 18.00 часов  в концертном зале муниципального бюджетного учреждения «Спортивный комплекс «Дружба» по адресу:                                   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ов  17</w:t>
      </w:r>
      <w:r>
        <w:rPr>
          <w:sz w:val="28"/>
          <w:szCs w:val="28"/>
        </w:rPr>
        <w:t xml:space="preserve"> января </w:t>
      </w:r>
      <w:r>
        <w:rPr>
          <w:color w:val="000000"/>
          <w:sz w:val="28"/>
          <w:szCs w:val="28"/>
        </w:rPr>
        <w:t>2017 года по адресу: г.Ханты-Мансийск, ул.Калинина, д.26, каб.3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 опубликовать в средствах массовой информации и разместить на Официальном информационном портале органов местного самоуправления города                               Ханты-Мансийска в сети Интернет не позднее 10 дней до дня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                    в средствах массовой информации в течение 10 дней со дня подписания заключения, но не позднее одного месяца с момента оповещения жителей города о времени                       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color w:val="000000"/>
          <w:sz w:val="28"/>
          <w:szCs w:val="28"/>
        </w:rPr>
        <w:t>Опубликовать настоящее постановление в газете «Самарово –   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2-07T10:22:00Z</cp:lastPrinted>
  <dcterms:modified xsi:type="dcterms:W3CDTF">2016-12-21T06:50:00Z</dcterms:modified>
  <cp:revision>3</cp:revision>
  <dc:subject/>
  <dc:title/>
</cp:coreProperties>
</file>