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03.2023                                                                                                   №80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5.2011 №602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дорожного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движения при Администрации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а Ханты-Мансийска»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0.05.2011 №602 «О создании Межведомственной комиссии                                по обеспечению безопасности дорожного движения при Администрации  города Ханты-Мансий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нести в приложения к постановлению изменения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autoSpaceDE w:val="false"/>
        <w:ind w:left="567"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6.03.2023 №80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дминистрации города Ханты-Мансий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5.2011 №602 «О создании Межведомственной комисс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 Администрации города Ханты-Мансийск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становление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сти в постан</w:t>
      </w:r>
      <w:r>
        <w:rPr>
          <w:sz w:val="28"/>
          <w:szCs w:val="28"/>
        </w:rPr>
        <w:t xml:space="preserve">овление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риложени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3 раздела 1 слова «государственной власт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.3 раздела 3 слова «органов исполнительной власти»  заменить словами «исполнительных орган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Пункт 4.8 раздела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8.Организационное и информационно-аналитическое обеспечение деятельности комиссии осуществляется управлением транспорта, связи                и дорог Администрации города Ханты-Мансий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В приложении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В пункте 1.2 раздела 1 слова «органами исполнительной власти» заменить словами «исполнительными орга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В пункте 3.1 раздела 3 слова «органов исполнительной власти» заменить словами «исполнительных орган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В пункте 3.2 раздела 3 слова «органов исполнительной власти субъекта Российской Федерации» заменить словами «исполнительных органов Ханты-Мансийского автономного округа –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В пункте 3.13 раздела 3 слова «органов исполнительной власти» заменить словами «исполнительных органов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6.03.2023 №80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Межведомственной комиссии по обеспечению безопасности дорожного движения при Администрации города Ханты-Мансийска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комиссия)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6"/>
        <w:gridCol w:w="669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Ханты-Мансийска, координирующий деятельность управления транспорта, связи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транспорта, связи               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государственного автодорожного надзора                            по Ханты-Мансийскому автономному                        округу – Югре межрегионального управления государственного автодорожного надзора                                 по Тюменской области, Ханты-Мансийскому автономному округу – Югре и Ямало-Ненецкому автономн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инспекции безопасности дорожного движения Межмуниципального отдела Министерства внутренних дел Российской Федерации                        «Ханты-Мансий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дорожно-эксплуатационного предприятия муниципального образования город Ханты-Мансий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0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3-06T16:35:00Z</cp:lastPrinted>
  <dcterms:modified xsi:type="dcterms:W3CDTF">2023-03-06T12:10:00Z</dcterms:modified>
  <cp:revision>7</cp:revision>
  <dc:subject/>
  <dc:title/>
</cp:coreProperties>
</file>