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12.2016                                                                                                               №1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12 №330 «Об утверждении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бусных маршрутов регулярн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ассажирского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пользования города Ханты-Мансийск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от 13.07.2015 №220-ФЗ «Об организации регулярных перевозок пассажиров                      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8.11.2007 №259-ФЗ «Устав автомобильного транспорта и городского наземного электрического транспорта»,      от 05.12.1995 №196-ФЗ «О безопасности дорожного движения», в целях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                      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города                            Ханты-Мансийска от 21.03.2012 №330 «Об утверждении сети автобусных маршрутов регулярных перевозок городского пассажирского транспорта общего пользования города Ханты-Мансийска», изложив приложение к нему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16 №129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ь автобусных маршрутов регулярных перевозок городского пассажирск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36"/>
        <w:gridCol w:w="7371"/>
        <w:gridCol w:w="1276"/>
        <w:gridCol w:w="2268"/>
        <w:gridCol w:w="1559"/>
        <w:gridCol w:w="1276"/>
      </w:tblGrid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</w:t>
              <w:softHyphen/>
            </w:r>
            <w:r>
              <w:rPr>
                <w:spacing w:val="-5"/>
                <w:sz w:val="24"/>
                <w:szCs w:val="24"/>
              </w:rPr>
              <w:t>шр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Начальный и конечный остановочные 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(путь сле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-м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spacing w:val="-5"/>
                <w:sz w:val="24"/>
                <w:szCs w:val="24"/>
              </w:rPr>
              <w:t>единиц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отных рейсов 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С</w:t>
            </w:r>
          </w:p>
        </w:tc>
      </w:tr>
      <w:tr>
        <w:trPr>
          <w:trHeight w:val="23" w:hRule="atLeast"/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ы, предназначенные для перевозки с посадкой и высадкой пассажиров толь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х остановочных пунктах по маршруту регулярных перевозок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чхоз (ОМК) - Авторечвокз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лице Гагарина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заезде на</w:t>
            </w:r>
            <w:r>
              <w:rPr>
                <w:b/>
                <w:sz w:val="24"/>
                <w:szCs w:val="24"/>
              </w:rPr>
              <w:t xml:space="preserve"> «ОМК»</w:t>
            </w:r>
            <w:r>
              <w:rPr>
                <w:sz w:val="24"/>
                <w:szCs w:val="24"/>
              </w:rPr>
              <w:t xml:space="preserve"> в соответствии с расписанием - ул.Кооперативная - ул.Тихая - ул.Уральская)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чхоз»</w:t>
            </w:r>
            <w:r>
              <w:rPr>
                <w:sz w:val="24"/>
                <w:szCs w:val="24"/>
              </w:rPr>
              <w:t xml:space="preserve"> - ул.Уральская - ул.Тихая - ул.Студенческая - ул.Мира - ул.Калинина - ул.Пионерская - ул.Энгельса - </w:t>
            </w:r>
            <w:r>
              <w:rPr>
                <w:b/>
                <w:sz w:val="24"/>
                <w:szCs w:val="24"/>
              </w:rPr>
              <w:t>ул.Гагарина</w:t>
            </w:r>
            <w:r>
              <w:rPr>
                <w:sz w:val="24"/>
                <w:szCs w:val="24"/>
              </w:rPr>
              <w:t xml:space="preserve"> - ул.Конева - </w:t>
            </w:r>
            <w:r>
              <w:rPr>
                <w:b/>
                <w:sz w:val="24"/>
                <w:szCs w:val="24"/>
              </w:rPr>
              <w:t>«Авторечвокзал»</w:t>
            </w:r>
            <w:r>
              <w:rPr>
                <w:sz w:val="24"/>
                <w:szCs w:val="24"/>
              </w:rPr>
              <w:t xml:space="preserve"> - ул.Конева - ул.Свободы - ул.Луговая - ул.Объездная - ул.Промышленная - ул.Обская - ул.Рознина - ул.Энгельса - ул.Пионерская - ул.Коминтерна - ул.Комсомольская - ул.Калинина - ул.Мира - ул.Строителей - ул.Студенческа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ихая - ул.Уральская - </w:t>
            </w:r>
            <w:r>
              <w:rPr>
                <w:b/>
                <w:sz w:val="24"/>
                <w:szCs w:val="24"/>
              </w:rPr>
              <w:t>«Учхоз»</w:t>
            </w:r>
            <w:r>
              <w:rPr>
                <w:sz w:val="24"/>
                <w:szCs w:val="24"/>
              </w:rPr>
              <w:t xml:space="preserve"> 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заезде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МК» ул.Уральская - ул.Тихая - ул.Аграрная - ул.Малиновая - «</w:t>
            </w:r>
            <w:r>
              <w:rPr>
                <w:b/>
                <w:sz w:val="24"/>
                <w:szCs w:val="24"/>
              </w:rPr>
              <w:t xml:space="preserve">ОМК» </w:t>
            </w:r>
            <w:r>
              <w:rPr>
                <w:sz w:val="24"/>
                <w:szCs w:val="24"/>
              </w:rPr>
              <w:t>в соответствии с расписанием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тяженность маршрута - 26,5 км; заезд на ОМК - 5,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 - 1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ни 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хоз (ОМК) - Авторечвокз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лице Объездная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заезде на</w:t>
            </w:r>
            <w:r>
              <w:rPr>
                <w:b/>
                <w:sz w:val="24"/>
                <w:szCs w:val="24"/>
              </w:rPr>
              <w:t xml:space="preserve"> «ОМК»</w:t>
            </w:r>
            <w:r>
              <w:rPr>
                <w:sz w:val="24"/>
                <w:szCs w:val="24"/>
              </w:rPr>
              <w:t xml:space="preserve"> в соответствии с расписанием - ул.Кооперативная - ул.Тихая - ул.Уральская)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чхоз»</w:t>
            </w:r>
            <w:r>
              <w:rPr>
                <w:sz w:val="24"/>
                <w:szCs w:val="24"/>
              </w:rPr>
              <w:t xml:space="preserve"> - ул.Уральская - ул.Тихая - ул.Студенческая - ул.Строителей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ира - ул.Калинина - ул.Пионерская - ул.Энгельса - </w:t>
            </w:r>
            <w:r>
              <w:rPr>
                <w:b/>
                <w:sz w:val="24"/>
                <w:szCs w:val="24"/>
              </w:rPr>
              <w:t>ул.Объездная</w:t>
            </w:r>
            <w:r>
              <w:rPr>
                <w:sz w:val="24"/>
                <w:szCs w:val="24"/>
              </w:rPr>
              <w:t xml:space="preserve"> - ул.Луговая - ул.Свободы - ул.Конева - </w:t>
            </w:r>
            <w:r>
              <w:rPr>
                <w:b/>
                <w:sz w:val="24"/>
                <w:szCs w:val="24"/>
              </w:rPr>
              <w:t>«Авторечвокзал»</w:t>
            </w:r>
            <w:r>
              <w:rPr>
                <w:sz w:val="24"/>
                <w:szCs w:val="24"/>
              </w:rPr>
              <w:t xml:space="preserve"> - ул.Конева - ул.Гагарина - ул.Энгельса - ул.Комсомольская - ул.Калинина - ул.Мира - ул.Строителей - ул.Студенческая - ул.Тихая - ул.Уральская - </w:t>
            </w:r>
            <w:r>
              <w:rPr>
                <w:b/>
                <w:sz w:val="24"/>
                <w:szCs w:val="24"/>
              </w:rPr>
              <w:t>«Учхоз»</w:t>
            </w:r>
            <w:r>
              <w:rPr>
                <w:sz w:val="24"/>
                <w:szCs w:val="24"/>
              </w:rPr>
              <w:t xml:space="preserve"> - (при заез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МК» ул.Уральская - ул.Тихая - ул.Аграрная - ул.Малиновая - «</w:t>
            </w:r>
            <w:r>
              <w:rPr>
                <w:b/>
                <w:sz w:val="24"/>
                <w:szCs w:val="24"/>
              </w:rPr>
              <w:t xml:space="preserve">ОМК» </w:t>
            </w:r>
            <w:r>
              <w:rPr>
                <w:sz w:val="24"/>
                <w:szCs w:val="24"/>
              </w:rPr>
              <w:t>в соответствии с расписание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- 24,9 км; заезд на «ОМК» - 5,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 - 1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ни -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иораторов - Сельхозтехника – Назымская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елиораторов» - </w:t>
            </w:r>
            <w:r>
              <w:rPr>
                <w:sz w:val="24"/>
                <w:szCs w:val="24"/>
              </w:rPr>
              <w:t xml:space="preserve">ул.Мира - ул.Калинина - ул.Пионерская - ул.Энгельса - «Олимпийская» - ул.Энгельса - (при заез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анцию скорой медицинской помощи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расписанием - ул.Объездная - ул.Привольная - ул.Объездная - ул.Энгельса) - ул.Рознина - </w:t>
            </w:r>
            <w:r>
              <w:rPr>
                <w:b/>
                <w:sz w:val="24"/>
                <w:szCs w:val="24"/>
              </w:rPr>
              <w:t xml:space="preserve">«Сельхозтехника» - </w:t>
            </w:r>
            <w:r>
              <w:rPr>
                <w:sz w:val="24"/>
                <w:szCs w:val="24"/>
              </w:rPr>
              <w:t>ул.Рознина - ул.Энгельса - ул.Пионерская - ул.Коминтерна - ул.Комсомольская - ул.Калинина - ул.Чехова - ул.Строителей - «Назымская» - ул.Строителей - ул.Дунина-Горкавича - ул.Строителей - ул.Мира - «</w:t>
            </w:r>
            <w:r>
              <w:rPr>
                <w:b/>
                <w:sz w:val="24"/>
                <w:szCs w:val="24"/>
              </w:rPr>
              <w:t>Мелиорато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яженность маршрута - 15,1 км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на станцию скорой медицинской помощи - 2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чие дни,  субботу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ни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лимпийская - Сельхозтехника - Гимназия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лимпийская» - </w:t>
            </w:r>
            <w:r>
              <w:rPr>
                <w:sz w:val="24"/>
                <w:szCs w:val="24"/>
              </w:rPr>
              <w:t>ул.Энгельса - ул.Рознина</w:t>
            </w:r>
            <w:r>
              <w:rPr>
                <w:b/>
                <w:sz w:val="24"/>
                <w:szCs w:val="24"/>
              </w:rPr>
              <w:t xml:space="preserve"> - «Сельхозтехника»</w:t>
            </w:r>
            <w:r>
              <w:rPr>
                <w:sz w:val="24"/>
                <w:szCs w:val="24"/>
              </w:rPr>
              <w:t xml:space="preserve"> - ул.Рознина - ул.Энгельса - ул.Гагарина</w:t>
              <w:softHyphen/>
              <w:t xml:space="preserve"> - (при заезде поселок Рыбников в соответствии с расписанием ул.Лермонтова - ул.Березовская - проезд Первооткрывателей - ул.Березовская - ул.Красногвардейская - ул.Сургутская - ул.Лермонтова - ул.Гагарина) - ул.Конева - «Авторечвокзал» - ул.Конева - ул.Свободы - ул.Луговая - ул.Объездная - ул.Зеленодольская - ул.Ямская - </w:t>
            </w:r>
            <w:r>
              <w:rPr>
                <w:b/>
                <w:sz w:val="24"/>
                <w:szCs w:val="24"/>
              </w:rPr>
              <w:t xml:space="preserve">«Гимназия» - </w:t>
            </w:r>
            <w:r>
              <w:rPr>
                <w:sz w:val="24"/>
                <w:szCs w:val="24"/>
              </w:rPr>
              <w:t xml:space="preserve">ул.Ямская - ул.Ледовая - ул.Объездная - ул.Луговая - ул.Свободы - ул.Конева - «Авторечвокзал» - ул.Конева - ул.Гагарина (при заезде поселок Рыбников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асписанием ул.Красногвардейская - ул.Березовская - проезд Первооткрывателей - ул.Березовская - ул.Красногвардейская - ул.Сургутская - ул.Лермонтова - ул.Гагарина) - ул.Энгельса - </w:t>
            </w:r>
            <w:r>
              <w:rPr>
                <w:b/>
                <w:sz w:val="24"/>
                <w:szCs w:val="24"/>
              </w:rPr>
              <w:t>«Олимпийская»</w:t>
            </w:r>
            <w:r>
              <w:rPr>
                <w:sz w:val="24"/>
                <w:szCs w:val="24"/>
              </w:rPr>
              <w:t xml:space="preserve"> - (при заезде на станцию скорой медицинской помощи в соответствии с расписанием - ул.Энгельса - ул.Объездная - ул.Привольная - Объездная) - ул.Энгельса - ул.Рознина - «</w:t>
            </w:r>
            <w:r>
              <w:rPr>
                <w:b/>
                <w:sz w:val="24"/>
                <w:szCs w:val="24"/>
              </w:rPr>
              <w:t>Сельхозтехник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отяженность маршрута - 25,7 км;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в поселок Рыбников - 4,5 км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на станцию скорой медицинской помощи - 2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будние дни - 16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кр.Солнечный - Ледовый дворец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кр.Солнечный» - </w:t>
            </w:r>
            <w:r>
              <w:rPr>
                <w:sz w:val="24"/>
                <w:szCs w:val="24"/>
              </w:rPr>
              <w:t xml:space="preserve">ул.Тобольский тракт - ул.Индустриальная - ул.Сосновый бор - ул.Солнечная - ул.Тобольский тракт - «Аэропорт» - ул.Мира - ул.Студенческая - ул.Строителей - ул.Чехова - ул.Калинина - ул.Пионерская - ул.Энгельса - ул.Гагарина - ул.Конева - «Авторечвокзал» - ул.Конева - ул.Свободы - ул.Луговая - ул.Объездная - </w:t>
            </w:r>
            <w:r>
              <w:rPr>
                <w:b/>
                <w:sz w:val="24"/>
                <w:szCs w:val="24"/>
              </w:rPr>
              <w:t>«Ледовый дворец»</w:t>
            </w:r>
            <w:r>
              <w:rPr>
                <w:sz w:val="24"/>
                <w:szCs w:val="24"/>
              </w:rPr>
              <w:t xml:space="preserve"> - ул.Объездная - ул.Луговая - ул.Свободы - ул.Конева -«Авторечвокзал» - ул.Конева - ул.Гагарина - ул.Энгельса - ул.Комсомольская - ул.Калинина - ул.Чехова - ул.Строителей - ул.Студенческая - ул.Восточная объездна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ира - «Аэропорт» - ул.Тобольский тракт - «Югорская долина» - ул.Тобольский тракт (заезд на «Восточное кладбище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расписанием - ул.Тобольский тракт) - ул.Индустриальная - «</w:t>
            </w:r>
            <w:r>
              <w:rPr>
                <w:b/>
                <w:sz w:val="24"/>
                <w:szCs w:val="24"/>
              </w:rPr>
              <w:t>мкр.Солнеч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яженность маршрута - 53,4 км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езд на Восточное кладбище - 2,6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будние дни - 68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ни -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Мелиораторов - Главпочтамт - Учхоз - ОМК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лиораторов»</w:t>
            </w:r>
            <w:r>
              <w:rPr>
                <w:sz w:val="24"/>
                <w:szCs w:val="24"/>
              </w:rPr>
              <w:t xml:space="preserve"> - ул.Мира - ул.Строителей - ул.Чехова - ул.Гагарина - ул.Энгельса - «</w:t>
            </w:r>
            <w:r>
              <w:rPr>
                <w:b/>
                <w:sz w:val="24"/>
                <w:szCs w:val="24"/>
              </w:rPr>
              <w:t>Главпочтамт»</w:t>
            </w:r>
            <w:r>
              <w:rPr>
                <w:sz w:val="24"/>
                <w:szCs w:val="24"/>
              </w:rPr>
              <w:t xml:space="preserve"> - ул.Энгельса - ул.Комсомольская - ул.Калинина - ул.Новая - ул.Тихая - ул.Уральская - </w:t>
            </w:r>
            <w:r>
              <w:rPr>
                <w:b/>
                <w:sz w:val="24"/>
                <w:szCs w:val="24"/>
              </w:rPr>
              <w:t>«Учхоз»</w:t>
            </w:r>
            <w:r>
              <w:rPr>
                <w:sz w:val="24"/>
                <w:szCs w:val="24"/>
              </w:rPr>
              <w:t xml:space="preserve"> -  ул.Уральская - ул.Тиха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грарная - ул.Малиновая - «</w:t>
            </w:r>
            <w:r>
              <w:rPr>
                <w:b/>
                <w:sz w:val="24"/>
                <w:szCs w:val="24"/>
              </w:rPr>
              <w:t xml:space="preserve">ОМК» </w:t>
            </w:r>
            <w:r>
              <w:rPr>
                <w:sz w:val="24"/>
                <w:szCs w:val="24"/>
              </w:rPr>
              <w:t>- ул.Кооперативна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ая - ул.Уральская – «</w:t>
            </w:r>
            <w:r>
              <w:rPr>
                <w:b/>
                <w:sz w:val="24"/>
                <w:szCs w:val="24"/>
              </w:rPr>
              <w:t>Учхоз»</w:t>
            </w:r>
            <w:r>
              <w:rPr>
                <w:sz w:val="24"/>
                <w:szCs w:val="24"/>
              </w:rPr>
              <w:t xml:space="preserve"> -  ул.Уральская - ул.Тихая - ул.Новая - ул.Калинина - ул.Мира - ул.Строителей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туденческая - ул.Мира - «</w:t>
            </w:r>
            <w:r>
              <w:rPr>
                <w:b/>
                <w:sz w:val="24"/>
                <w:szCs w:val="24"/>
              </w:rPr>
              <w:t>Мелиоратор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- 20,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будние дни - 22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ни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ымская - Гимназия - ТД Сатурн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зымская»</w:t>
            </w:r>
            <w:r>
              <w:rPr>
                <w:sz w:val="24"/>
                <w:szCs w:val="24"/>
              </w:rPr>
              <w:t xml:space="preserve"> - ул.Строителей - ул.Дунина-Горкавича - ул.Строителей - ул.Чехова - ул.Калинина - ул.Пионерская - ул.Энгельса - ул.Гагарина - ул.Свободы - ул.Луговая - ул.Объездная - ул.Зеленодольская - ул.Ямская - </w:t>
            </w:r>
            <w:r>
              <w:rPr>
                <w:b/>
                <w:sz w:val="24"/>
                <w:szCs w:val="24"/>
              </w:rPr>
              <w:t>«Гимназия» -</w:t>
            </w:r>
            <w:r>
              <w:rPr>
                <w:sz w:val="24"/>
                <w:szCs w:val="24"/>
              </w:rPr>
              <w:t xml:space="preserve"> ул.Ямская - ул.Ледовая - ул.Объездная - ул.Луговая - ул.Заводска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Д «Сатурн»</w:t>
            </w:r>
            <w:r>
              <w:rPr>
                <w:sz w:val="24"/>
                <w:szCs w:val="24"/>
              </w:rPr>
              <w:t xml:space="preserve"> - ул.Иртышская - ул.Луговая - ул.Свободы - ул.Гагарина - (при заезде на ул.Рябиновая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писанием ул.Югорская - ул.Рябиновая - ул.Посадская - ул.Гагарина) - ул.Энгельса - ул.Комсомольская - ул.Калинина - ул.Чехова - ул.Строителей - «</w:t>
            </w:r>
            <w:r>
              <w:rPr>
                <w:b/>
                <w:sz w:val="24"/>
                <w:szCs w:val="24"/>
              </w:rPr>
              <w:t>Назымска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протяженность маршрута - 28,9 к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тяженность заезда на ул.Рябиновая - 1,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будние дни - 26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ни -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«Дач-ны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чный»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лиораторов»</w:t>
            </w:r>
            <w:r>
              <w:rPr>
                <w:sz w:val="24"/>
                <w:szCs w:val="24"/>
              </w:rPr>
              <w:t xml:space="preserve"> - ул.Мира - ул.Тобольский тракт - федераль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Тюмень - Ханты-Мансийск - СОК «Геофизик-2» - федераль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Тюмень - Ханты-Мансийск» - ул.Тобольский тракт - ул.Мира 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Калинина - ул.Чехова - ул.Строителей - ул.Мира - «</w:t>
            </w:r>
            <w:r>
              <w:rPr>
                <w:b/>
                <w:sz w:val="24"/>
                <w:szCs w:val="24"/>
              </w:rPr>
              <w:t xml:space="preserve">Мелиораторов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период выполнения с апреля по октябрь;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 - 51,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ымская - ТД «Сатурн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зымская»</w:t>
            </w:r>
            <w:r>
              <w:rPr>
                <w:sz w:val="24"/>
                <w:szCs w:val="24"/>
              </w:rPr>
              <w:t xml:space="preserve"> - ул.Строителей - ул.Чехова - ул.Дзержинского - ул.Пионерская - ул.Энгельса - ул.Гагарина - ул.Свободы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уговая - ул.Заводская - </w:t>
            </w:r>
            <w:r>
              <w:rPr>
                <w:b/>
                <w:sz w:val="24"/>
                <w:szCs w:val="24"/>
              </w:rPr>
              <w:t>ТД «Сатурн»</w:t>
            </w:r>
            <w:r>
              <w:rPr>
                <w:sz w:val="24"/>
                <w:szCs w:val="24"/>
              </w:rPr>
              <w:t xml:space="preserve"> - ул.Заводска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уговая - ул.Свободы - ул.Гагарина - ул.Энгельса - ул.Комсомольская - ул.Дзержинского - ул.К. Маркса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хова - ул.Строителей - «</w:t>
            </w:r>
            <w:r>
              <w:rPr>
                <w:b/>
                <w:sz w:val="24"/>
                <w:szCs w:val="24"/>
              </w:rPr>
              <w:t>Назымск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- 21,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нина-Горкавича - ТД «Сатурн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Дунина-Горкавича</w:t>
            </w:r>
            <w:r>
              <w:rPr>
                <w:sz w:val="24"/>
                <w:szCs w:val="24"/>
              </w:rPr>
              <w:t xml:space="preserve"> - ул.Строителей - ул.Мира - ул.Калинина - ул.Пионерская - ул.Энгельса - ул.Гагарина - ул.Свободы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уговая - ул.Заводская - </w:t>
            </w:r>
            <w:r>
              <w:rPr>
                <w:b/>
                <w:sz w:val="24"/>
                <w:szCs w:val="24"/>
              </w:rPr>
              <w:t>ТД «Сатурн»</w:t>
            </w:r>
            <w:r>
              <w:rPr>
                <w:sz w:val="24"/>
                <w:szCs w:val="24"/>
              </w:rPr>
              <w:t xml:space="preserve"> - ул.Заводска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уговая - ул.Свободы - ул.Гагарина - ул.Энгельса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мсомольская - ул.Калинина - ул.Чехова - 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троителей - </w:t>
            </w:r>
            <w:r>
              <w:rPr>
                <w:b/>
                <w:sz w:val="24"/>
                <w:szCs w:val="24"/>
              </w:rPr>
              <w:t>ул.Дунина-Горкавич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тяженность маршрута - 22,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МК-Гимназия»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МК»</w:t>
            </w:r>
            <w:r>
              <w:rPr>
                <w:sz w:val="24"/>
                <w:szCs w:val="24"/>
              </w:rPr>
              <w:t xml:space="preserve"> - ул.Кооперативная - ул.Тихая - ул.Уральская -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хоз» - ул.Уральская - ул.Тихая - ул.Студенческая -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троителей - ул.Ленина - ул.Калинина - ул.Пионерская - ул.Энгельса - ул.Гагарина - ул.Свободы - ул.Луговая - ул.Объездная - ул.Ледовая - ул.Зеленодольская - ул.Ямская - </w:t>
            </w:r>
            <w:r>
              <w:rPr>
                <w:b/>
                <w:sz w:val="24"/>
                <w:szCs w:val="24"/>
              </w:rPr>
              <w:t>«Гимназия»</w:t>
            </w:r>
            <w:r>
              <w:rPr>
                <w:sz w:val="24"/>
                <w:szCs w:val="24"/>
              </w:rPr>
              <w:t xml:space="preserve"> - ул.Ямская - ул.Ледовая - ул.Объездная - ул.Луговая - ул.Свободы - ул.Гагарина - ул.Энгельса - ул.Комсомольская - ул.Калинина - ул.Ленина - ул.Строителей - ул.Студенческая - ул.Тихая - ул.Уральская - «Учхоз» - ул.Уральская - ул.Тихая - ул.Урожайная - ул.Ломоносова - ул.Васильковая - ул.Аграрная - ул.Малиновая - «</w:t>
            </w:r>
            <w:r>
              <w:rPr>
                <w:b/>
                <w:sz w:val="24"/>
                <w:szCs w:val="24"/>
              </w:rPr>
              <w:t>ОМК»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протяженность маршрута - 35,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р.Солнечный - «Стелла» - Ключевая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кр.Солнечный»</w:t>
            </w:r>
            <w:r>
              <w:rPr>
                <w:sz w:val="24"/>
                <w:szCs w:val="24"/>
              </w:rPr>
              <w:t xml:space="preserve"> - ул.Солнечная - ул.Тобольский тракт - ул.Мира - «Аэропорт» - ул.Мира - ул.Строителей - ул.Чехова - ул.Калинина - ул.Пионерская - ул.Энгельса - ул.Гагарина - ул.Лермонтова - ул.Березовская – проезд Первооткрывателей</w:t>
            </w:r>
            <w:r>
              <w:rPr>
                <w:b/>
                <w:sz w:val="24"/>
                <w:szCs w:val="24"/>
              </w:rPr>
              <w:t xml:space="preserve"> «Стелла»</w:t>
            </w:r>
            <w:r>
              <w:rPr>
                <w:sz w:val="24"/>
                <w:szCs w:val="24"/>
              </w:rPr>
              <w:t xml:space="preserve"> - ул.Березовская - ул.Красногвардейская - ул.Школьная - </w:t>
            </w:r>
            <w:r>
              <w:rPr>
                <w:b/>
                <w:sz w:val="24"/>
                <w:szCs w:val="24"/>
              </w:rPr>
              <w:t>ул.Ключевая</w:t>
            </w:r>
            <w:r>
              <w:rPr>
                <w:sz w:val="24"/>
                <w:szCs w:val="24"/>
              </w:rPr>
              <w:t xml:space="preserve"> - ул.Школьная - ул.Красногвардейска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ргутская - ул.Лермонтова - ул.Гагарина - ул.Энгельса -ул.Комсомольская - ул.Калинина - ул.Чехова - ул.Строителей - ул.Мира - «Аэропорт» - ул.Мира - ул.Тобольский тракт - «Югорская  долина» - ул.Тобольский тракт - ул.Солнечная - «</w:t>
            </w:r>
            <w:r>
              <w:rPr>
                <w:b/>
                <w:sz w:val="24"/>
                <w:szCs w:val="24"/>
              </w:rPr>
              <w:t>мкр.Солнечны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- 34,4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за «Ханты-Мансийскгаз - ТД «Сатурн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База «Ханты-Мансийскгаз»</w:t>
            </w:r>
            <w:r>
              <w:rPr>
                <w:b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ул.Газовиков - ул.Мира - ул.Студенческая - ул.Строителей - ул.Чехова - ул.Калинина - ул.Рознина - ул.Энгельса - ул.Гагарина - ул.Свободы - ул.Луговая - ул.Заводская - </w:t>
            </w:r>
            <w:r>
              <w:rPr>
                <w:b/>
                <w:sz w:val="24"/>
                <w:szCs w:val="24"/>
              </w:rPr>
              <w:t>ТД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атурн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ул.Заводская - ул.Луговая - ул.Свободы - ул.Гагарина - ул.Энгельса - ул.Рознина - ул.Калинина - ул.Чехова - ул.Строителей - ул.Студенческая - ул.Восточная объездная - ул.Мира </w:t>
            </w:r>
            <w:r>
              <w:rPr>
                <w:bCs/>
                <w:sz w:val="24"/>
                <w:szCs w:val="24"/>
              </w:rPr>
              <w:t xml:space="preserve">- ул.Газовиков - </w:t>
            </w:r>
            <w:r>
              <w:rPr>
                <w:b/>
                <w:bCs/>
                <w:sz w:val="24"/>
                <w:szCs w:val="24"/>
              </w:rPr>
              <w:t>«База «Ханты-Мансийск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- 27,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р.Солнечный - ТД «Сатурн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кр.Солнечный»</w:t>
            </w:r>
            <w:r>
              <w:rPr>
                <w:sz w:val="24"/>
                <w:szCs w:val="24"/>
              </w:rPr>
              <w:t xml:space="preserve"> - ул.Солнечная - ул.Тобольский тракт - ул.Мира - «Аэропорт» - ул.Мира - ул.Калинина - ул.Пионерская - ул.Энгельса - ул.Северная - ул.Сирина - ул.Рознина - ул.Обская - ул.Промышленная - ул.Объездная - ул.Луговая - ул.Свободы - ул.Конева - ул.Заречная - ул.Заводская - </w:t>
            </w:r>
            <w:r>
              <w:rPr>
                <w:b/>
                <w:sz w:val="24"/>
                <w:szCs w:val="24"/>
              </w:rPr>
              <w:t>ТД «Сатурн»</w:t>
            </w:r>
            <w:r>
              <w:rPr>
                <w:sz w:val="24"/>
                <w:szCs w:val="24"/>
              </w:rPr>
              <w:t xml:space="preserve"> - ул.Заводская - ул.Заречная - ул.Конева - ул.Свободы - ул.Луговая - ул.Объездная - ул.Барабинская - ул.Есенина - ул.Зеленодольская - ул.Объездная - ул.Промышленная - ул.Обская - ул.Рознина - ул.Сирина - ул.Северная - ул.Энгельса - ул.Пионерская - ул.Коминтерна - ул.Комсомольская - ул.Калинина - ул.Мира - «Аэропорт» - ул.Мира - ул.Тобольский тракт - «Югорская долина» - ул.Тобольский тракт - ул.Солнечная - «</w:t>
            </w:r>
            <w:r>
              <w:rPr>
                <w:b/>
                <w:sz w:val="24"/>
                <w:szCs w:val="24"/>
              </w:rPr>
              <w:t>мкр.Солнеч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- 40,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едовый дворец - Городской стадион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едовый дворец»</w:t>
            </w:r>
            <w:r>
              <w:rPr>
                <w:sz w:val="24"/>
                <w:szCs w:val="24"/>
              </w:rPr>
              <w:t xml:space="preserve"> - ул.Ямская - ул.Ледовая - ул.Объездная - ул.Луговая - ул.Свободы - ул.Восточная объездная - ул.Назымская - ул.Строителей - ул.Чехова - ул.Калинина - ул.Пионерская - ул.Энгельса - ул.Гагарина - ул.Посадская - ул.Рябиновая - ул.Защитников Отечества - ул.Югорская - ул.Рябиновая - ул.Лермонтова - ул.Гагарина - пер.Южный - ул.Отрадная -  </w:t>
            </w:r>
            <w:r>
              <w:rPr>
                <w:b/>
                <w:sz w:val="24"/>
                <w:szCs w:val="24"/>
              </w:rPr>
              <w:t>«Городской Стадион»</w:t>
            </w:r>
            <w:r>
              <w:rPr>
                <w:sz w:val="24"/>
                <w:szCs w:val="24"/>
              </w:rPr>
              <w:t xml:space="preserve"> - ул.Отрадная - пер.Южный - ул.Гагарина - ул.Лермонтова - ул.Рябиновая - ул.Югорская - ул.Защитников Отечества - ул.Рябиновая - ул.Посадская - ул.Гагарина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Энгельса - ул.Комсомольская - ул.Калинина - ул.Чехова - ул.Строителей - ул.Назымская - ул.Восточная объездная - ул.Свободы - ул.Луговая - ул.Объездная - ул.Ямска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Ледовый дворец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- 34,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л. Ключевая - Кернохранилище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л. Ключевая» - </w:t>
            </w:r>
            <w:r>
              <w:rPr>
                <w:sz w:val="24"/>
                <w:szCs w:val="24"/>
              </w:rPr>
              <w:t>ул.Школьная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Красногвардейская - ул.Сургутская - ул.Лермонтова - ул.Гагарина - ул.Энгельса - ул.Комсомольская - ул.Калинина - ул.Мира - ул.Строителей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ул.Студенческая - </w:t>
            </w:r>
            <w:r>
              <w:rPr>
                <w:b/>
                <w:sz w:val="24"/>
                <w:szCs w:val="24"/>
              </w:rPr>
              <w:t>«Кернохранилище»</w:t>
            </w:r>
            <w:r>
              <w:rPr>
                <w:sz w:val="24"/>
                <w:szCs w:val="24"/>
              </w:rPr>
              <w:t xml:space="preserve"> - ул.Мира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алинина - ул.Рознина - ул.Энгельса - ул.Гагарина - ул.Лермонтова - ул.Березовская - ул.Красногвардейская - ул.Школьная - </w:t>
            </w:r>
            <w:r>
              <w:rPr>
                <w:b/>
                <w:sz w:val="24"/>
                <w:szCs w:val="24"/>
              </w:rPr>
              <w:t>«ул.Ключевая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- 19,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оцентр - Сельхозтехника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кспоцентр»</w:t>
            </w:r>
            <w:r>
              <w:rPr>
                <w:sz w:val="24"/>
                <w:szCs w:val="24"/>
              </w:rPr>
              <w:t xml:space="preserve"> - ул.Студенческая - ул.Мира - ул.Строителей - ул.Чехова - ул.Калинина - ул.Пионерская - ул.Дзержинского - ул.Ленина - ул.Энгельса - ул.Рознина - </w:t>
            </w:r>
            <w:r>
              <w:rPr>
                <w:b/>
                <w:sz w:val="24"/>
                <w:szCs w:val="24"/>
              </w:rPr>
              <w:t>«Сельхозтехника»</w:t>
            </w:r>
            <w:r>
              <w:rPr>
                <w:sz w:val="24"/>
                <w:szCs w:val="24"/>
              </w:rPr>
              <w:t xml:space="preserve"> - ул.Рознина - ул.Энгельса - ул.Пионерская - ул.Коминтерна - ул.Комсомольская - ул.Калинина - ул.Чехова - ул.Строителей - ул.Пионерская - ул.Светлая - ул.Безноскова - ул.Студенческая - «</w:t>
            </w:r>
            <w:r>
              <w:rPr>
                <w:b/>
                <w:sz w:val="24"/>
                <w:szCs w:val="24"/>
              </w:rPr>
              <w:t>Экспо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- 13,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- Теннисный центр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имназия»</w:t>
            </w:r>
            <w:r>
              <w:rPr>
                <w:sz w:val="24"/>
                <w:szCs w:val="24"/>
              </w:rPr>
              <w:t xml:space="preserve"> - ул.Ямская - ул.Ледовая - ул.Объездная - ул.Луговая - ул.Свободы - ул.Гагарина - ул.Энгельса - ул.Комсомольская -ул.Калинина - ул.Чехова - ул.Строителей - ул.Пионерская - ул.Светлая - ул.Безноскова - ул.Студенческа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ннисный центр»</w:t>
            </w:r>
            <w:r>
              <w:rPr>
                <w:sz w:val="24"/>
                <w:szCs w:val="24"/>
              </w:rPr>
              <w:t xml:space="preserve"> - ул.Студенческая - ул.Мира - ул.Строителей - ул.Чехова - ул.Калинина - ул.Пионерская - ул.Энгельса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Гагарина - ул.Свободы - ул.Луговая - ул.Барабинска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сенина - ул.Зеленодольская -  ул.Ямская - «</w:t>
            </w:r>
            <w:r>
              <w:rPr>
                <w:b/>
                <w:sz w:val="24"/>
                <w:szCs w:val="24"/>
              </w:rPr>
              <w:t>Гимназ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ность маршрута - 28,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не ре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,М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2-12T13:56:00Z</cp:lastPrinted>
  <dcterms:modified xsi:type="dcterms:W3CDTF">2016-12-13T11:37:00Z</dcterms:modified>
  <cp:revision>7</cp:revision>
  <dc:subject/>
  <dc:title> </dc:title>
</cp:coreProperties>
</file>