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6.2019                                                                                                   №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г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             учитывая протокол заседания комиссии по наградам Администрации города Ханты-Мансийска от 30.05.2019 №10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градить Почетным знаком «За заслуги перед городом                       Ханты-Мансийском» за многолетний добросовестный труд, высокие достижения в сфере воспитания и образования подрастающего поколения города Ханты-Мансийска Рязанову Веру Степановну, методиста муниципального бюджетного дошкольного образовательного учреждения «Центр развития ребенка – детский сад №7 «Елоч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соответствии с пунктом 1 Положения о наградах Главы города Ханты-Мансийска, утвержденного решением Думы города                         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                     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>Опубликовать настоящее постановление в газете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br/>
        <w:t>Ханты-Мансийска</w:t>
        <w:tab/>
        <w:tab/>
        <w:tab/>
        <w:tab/>
        <w:tab/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6-05T09:27:00Z</cp:lastPrinted>
  <dcterms:modified xsi:type="dcterms:W3CDTF">2019-06-05T04:44:00Z</dcterms:modified>
  <cp:revision>5</cp:revision>
  <dc:subject/>
  <dc:title/>
</cp:coreProperties>
</file>