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4.02.2014                                                                                       № 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4.2011 № 41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-26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Ханты-Мансийска от 04.04.2011 №412 «О муниципальной программе «Развитие малого и среднего предпринимательства на территории города Ханты-Мансийска на 2011-2013 годы и на период до 2015 года»:</w:t>
      </w:r>
    </w:p>
    <w:p>
      <w:pPr>
        <w:pStyle w:val="Style18"/>
        <w:tabs>
          <w:tab w:val="clear" w:pos="708"/>
          <w:tab w:val="left" w:pos="-26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констатирующей части постановления слова «постановлением Администрации города Ханты-Мансийска от 09 декабря 2010 года  №1543                      «О порядке разработки, утверждении и реализации долгосрочных целевых программ города Ханты-Мансийска» заменить словами «постановлением Администрации города Ханты-Мансийска от 14.12.2012 №1417 «О программах города Ханты-Мансийска», руководствуясь статьей 71 Устава города Ханты-Мансийска».</w:t>
      </w:r>
    </w:p>
    <w:p>
      <w:pPr>
        <w:pStyle w:val="Style18"/>
        <w:tabs>
          <w:tab w:val="clear" w:pos="708"/>
          <w:tab w:val="left" w:pos="-26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3 постановления изложить в новой редакции «3.Контроль за выполнением постановления возложить на заместителя Главы Администрации города Ханты-Мансийска Дунаевскую Н.А.».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приложении к постановлению Администрации города Ханты-Мансийска строку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6389"/>
      </w:tblGrid>
      <w:tr>
        <w:trPr>
          <w:trHeight w:val="312" w:hRule="atLeast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овых средств, необходимых для реализации мероприятий программы               составит 30825,7 тыс.руб., в том числе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 год - 6 144,3 тыс.руб.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 год - 9 231,0 тыс.руб.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 год - 7 450,4 тыс.руб.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 год - 4000,0 тыс.руб.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 год - 4000,0 тыс.руб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е программы осуществляется за счет средств бюджета города Ханты-Мансийска и бюджета Ханты-Мансийского автономного округа -Югр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В приложении к постановлению Администрации города Ханты-Мансийска абзац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 программы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, необходимый для реализации программы            на 2011-2015 годы составляет </w:t>
      </w:r>
      <w:r>
        <w:rPr>
          <w:iCs/>
          <w:sz w:val="28"/>
          <w:szCs w:val="28"/>
        </w:rPr>
        <w:t>30 825,7 тыс.руб., в том числе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1 год - 6 144,3 тыс.руб.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2 год - 9 231,0 тыс.руб.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3 год - 7 450,4 тыс.руб.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4 год - 4000,0 тыс.руб.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2015 год  - 4000,0 тыс.руб.»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>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2 к муниципальной программе изложить в новой редакции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       В.В.Журав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Title"/>
        <w:widowControl/>
        <w:ind w:right="-142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right="-142" w:hanging="0"/>
        <w:jc w:val="right"/>
        <w:rPr>
          <w:b w:val="false"/>
          <w:b w:val="false"/>
        </w:rPr>
      </w:pPr>
      <w:r>
        <w:rPr>
          <w:b w:val="false"/>
        </w:rPr>
        <w:t>города Ханты-Мансийска</w:t>
      </w:r>
    </w:p>
    <w:p>
      <w:pPr>
        <w:pStyle w:val="ConsPlusTitle"/>
        <w:widowControl/>
        <w:ind w:right="-142" w:hanging="0"/>
        <w:jc w:val="right"/>
        <w:rPr>
          <w:b w:val="false"/>
          <w:b w:val="false"/>
        </w:rPr>
      </w:pPr>
      <w:r>
        <w:rPr>
          <w:b w:val="false"/>
        </w:rPr>
        <w:t>от 14.02.2014 № 8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истема показателей, характеризующих результаты реализ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626" w:hanging="0"/>
        <w:rPr>
          <w:sz w:val="24"/>
          <w:szCs w:val="24"/>
        </w:rPr>
      </w:pPr>
      <w:r>
        <w:rPr>
          <w:sz w:val="24"/>
          <w:szCs w:val="24"/>
        </w:rPr>
        <w:t>Наименование программы и  срок ее реализации: «Развитие субъектов малого и среднего предпринимательства на территории города Ханты-Мансийска» на 2011-2013 годы и на период до 2015 года.</w:t>
      </w:r>
    </w:p>
    <w:p>
      <w:pPr>
        <w:pStyle w:val="Normal"/>
        <w:autoSpaceDE w:val="false"/>
        <w:ind w:right="-626" w:hanging="0"/>
        <w:rPr>
          <w:sz w:val="24"/>
          <w:szCs w:val="24"/>
        </w:rPr>
      </w:pPr>
      <w:r>
        <w:rPr>
          <w:sz w:val="24"/>
          <w:szCs w:val="24"/>
        </w:rPr>
        <w:t>Координатор: управление экономического развития и инвестиций Администрации города Ханты-Мансийск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701"/>
        <w:gridCol w:w="1985"/>
        <w:gridCol w:w="992"/>
        <w:gridCol w:w="992"/>
        <w:gridCol w:w="851"/>
        <w:gridCol w:w="850"/>
        <w:gridCol w:w="851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 показателя на момент окончания 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убъектов малого и средне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убъектов малого и среднего  предпринимательства в расчете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поступлений малых и средних предприятий в 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7:00Z</dcterms:created>
  <dc:creator>Берсенева Ирина Анатольевна</dc:creator>
  <dc:description/>
  <dc:language>en-US</dc:language>
  <cp:lastModifiedBy>PlehanovaO</cp:lastModifiedBy>
  <cp:lastPrinted>2014-02-18T14:16:00Z</cp:lastPrinted>
  <dcterms:modified xsi:type="dcterms:W3CDTF">2014-02-18T08:17:00Z</dcterms:modified>
  <cp:revision>2</cp:revision>
  <dc:subject/>
  <dc:title/>
</cp:coreProperties>
</file>