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4.2021                                                                                                 №3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1.2013 №153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ого имущества, </w:t>
      </w:r>
    </w:p>
    <w:p>
      <w:pPr>
        <w:pStyle w:val="Normal"/>
        <w:rPr/>
      </w:pPr>
      <w:r>
        <w:rPr>
          <w:sz w:val="28"/>
          <w:szCs w:val="28"/>
        </w:rPr>
        <w:t xml:space="preserve">предназначенного для пере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ладение и(или) в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/>
      </w:pPr>
      <w:r>
        <w:rPr>
          <w:sz w:val="28"/>
          <w:szCs w:val="28"/>
        </w:rPr>
        <w:t>предпринимательства и организац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ов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4.07.2007 №209-ФЗ                 «О развитии малого и среднего предпринимательства в Российской Федерации», Положением о порядке управления и распоряжения имуществом, находящимся в муниципальной собственности города  Ханты-Мансийска, утвержденным решением Думы города                          Ханты-Мансийска от 29.06.2012 №255, муниципальной программой «Развитие отдельных секторов экономики города Ханты-Мансийска», утвержденной постановлением Администрации города Ханты-Мансийска от 30.12.2015 №1514, Положением о порядке формирования, ведения, обязательного опубликования перечня муниципального имущества, предназначенного для передачи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города Ханты-Мансийска от 15.03.2013 №246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21.11.2013 №1539 «Об утверждении перечня муниципального имущества, предназначенного для передачи во владение                                     и(или) в пользование субъектам малого и среднего предпринимательства   и организациям, образующим инфраструктуру поддержки субъектов малого и среднего предпринимательства»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3.04.2021 №369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bookmarkStart w:id="0" w:name="Par44"/>
      <w:bookmarkEnd w:id="0"/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редназначенного для передачи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7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4"/>
        <w:gridCol w:w="964"/>
        <w:gridCol w:w="2188"/>
        <w:gridCol w:w="3402"/>
        <w:gridCol w:w="1242"/>
        <w:gridCol w:w="2302"/>
        <w:gridCol w:w="2234"/>
        <w:gridCol w:w="234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-вый номе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жилых помещений, земельных участков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имуще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д постройки (приобретения, изготовления), балансовая стоимость и др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личии (отсутствии) имущественных прав субъектов мал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г.Ханты-Мансийск, ул.Пионерская, д.27, пом.1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1984, балансовая стоимость 4 740 000,00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предпринимательской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е в здании «Баня на 100 мес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ачеч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г.Ханты-Мансийск, ул.Мичурина, д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2006, балансовая стоимость 960 000,00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ытовых услу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е в здании «Баня на 100 мес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ачеч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г.Ханты-Мансийск, ул.Мичурина, д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2006, балансовая стоим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 287,94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ытовых услу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е в здании «Баня на 100 мес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ачеч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г.Ханты-Мансийск, ул.Мичурина, д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2006, балансовая стоимость  1 154 117,65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ытовых услу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г.Ханты-Мансийск, ул.Энгельса, д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1987, балансовая стоимость 587 579,00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ытовых услу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не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г.Ханты-Мансийск, ул.Рознина, д.104а, пом.1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2016, балансовая стоимость 56 299,67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арен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в здании «Общежит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г.Ханты-Мансийск, ул.Луговая, д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2002, балансовая стоимость 362 638,8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ковая деятель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арен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ружении «Пешеходный переход №6, ул.Гагарина – район Главпочтам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ий автономный округ – Югра, г.Ханты-Мансийск, строительство пешеходных переходов на улиц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Ханты-Мансийска. Пешеходный переход №6, ул.Гагарин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Главпочтам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2010, балансовая стоимость 11 579 684,52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деятель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арен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очный домик, инвентарный №108520004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г.Ханты-Мансийск, Центральная площадь, ул.Карла Марк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2019, балансовая стоимость 175 874,22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общественного пит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арен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очный домик, инвентарный №108520004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г.Ханты-Мансийск, Центральная площадь, ул.Карла Марк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2019, балансовая стоимость 175 874,22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общественного пит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арен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очный домик, инвентарный №108520004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г.Ханты-Мансийск, Центральная площадь, ул.Карла Марк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2019, балансовая стоимость 175 874,22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общественного пит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очный домик, инвентарный №108520004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г.Ханты-Мансийск, Центральная площадь, ул.Карла Марк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2019, балансовая стоимость 175 874,22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общественного пит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очный домик, инвентарный №108520004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г.Ханты-Мансийск, Центральная площадь, ул.Карла Марк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2019, балансовая стоимость 175 874,22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общественного пит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арен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очный домик, инвентарный №108520004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г.Ханты-Мансийск, Центральная площадь, ул.Карла Марк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2019, балансовая стоимость 175 874,33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общественного пит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арен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1003 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г.Ханты-Мансийск, ул.Кооперативная, д.36 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2002, балансовая стоимость 497328,43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змещения диспетчерской службы такси для инвалид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арен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г.Ханты-Мансийск, ул.Калинина, д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1983, балансовая стоимость 2 415 309,98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кафе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слуги по доставке продуктов пит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арен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г.Ханты-Мансийск, ул.Дзержинского, д.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1961, балансовая стоимость 23 565,37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одажи косметических сред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арен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г.Ханты-Мансийск, ул.Лопарева, д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2002, балансовая стоимость 322 350,66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змещения типограф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аренды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20" w:top="155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4-13T18:14:00Z</cp:lastPrinted>
  <dcterms:modified xsi:type="dcterms:W3CDTF">2021-04-13T12:46:00Z</dcterms:modified>
  <cp:revision>4</cp:revision>
  <dc:subject/>
  <dc:title/>
</cp:coreProperties>
</file>