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1                                                                                                 №3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07.2016 №798 «</w:t>
      </w:r>
      <w:r>
        <w:rPr>
          <w:bCs/>
          <w:sz w:val="28"/>
          <w:szCs w:val="28"/>
        </w:rPr>
        <w:t>Об организации перевозок пассажиров автомобильным транспортом по муниципальным маршрутам регулярных перевозок города Ханты-Мансийска» изменения согласно приложению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04.2021 №37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в постановление Администрации </w:t>
      </w: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4"/>
        </w:rPr>
        <w:t>от 11.07.2016 №798 «</w:t>
      </w:r>
      <w:r>
        <w:rPr>
          <w:bCs/>
          <w:sz w:val="28"/>
          <w:szCs w:val="24"/>
        </w:rPr>
        <w:t xml:space="preserve">Об организации перевозок пассажиров автомобильным транспортом по муниципальным маршрутам регулярных перевозок города Ханты-Мансийска»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(далее – изменени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В приложение 1 к постановлению Администрации города               Ханты-Мансийска от 11.07.2016 №798 «</w:t>
      </w:r>
      <w:r>
        <w:rPr>
          <w:bCs/>
          <w:sz w:val="28"/>
          <w:szCs w:val="24"/>
        </w:rPr>
        <w:t>Об организации перевозок пассажиров автомобильным транспортом по муниципальным маршрутам регулярных перевозок города Ханты-Мансийска»</w:t>
      </w:r>
      <w:r>
        <w:rPr>
          <w:sz w:val="28"/>
          <w:szCs w:val="24"/>
        </w:rPr>
        <w:t xml:space="preserve"> внести изменения, изложив </w:t>
      </w:r>
      <w:r>
        <w:rPr>
          <w:bCs/>
          <w:sz w:val="28"/>
          <w:szCs w:val="28"/>
        </w:rPr>
        <w:t>раздел 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4"/>
        </w:rPr>
        <w:t>5.Организация регулярных перевозок по регулируемым тариф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Предметом торгов на право заключения муниципального контракта является выполнение работ, связанных с осуществлением перевозок пассажиров на муниципальных маршрутах регулярных перевозок по регулируемым тариф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2.Торги на право заключения муниципального контракта проводя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ление нового муниципального маршр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истечение срока действия муниципального контракта (договора)                     с Перевозчиком, работающим на существующих муниципальн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рочное прекращение действия (в том числе расторжения) муниципального контракта (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приостановление действия лицензии, выданной Перевозчику,                 и(или) иного установленного законодательством Российской Федерации документа, дающего право на осуществление регулярных перевозок Перевозчику, обязанному осуществлять транспортное обслуживание населения на маршруте в соответствии с муниципальным контрактом (догов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3.Муниципальные маршруты регулярных перевозок выставляются на торги лотами, состоящими из одного или нескольких муниципальных маршру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4.В торгах на право заключения муниципального контракта принимают участие юридические лица, индивидуальные предприниматели, уполномоченный участник договора простого товарищества, удовлетворяющие требованиям, предъявляемым действующим законодательством к Перевозч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5.Торги проводится в соответствии с положениями федеральных законов от 05.04.2013 №44-ФЗ «О контрактной системе в сфере закупок товаров, работ, услуг для обеспечения государственных и муниципальных нужд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В приложение 2 к постановлению Администрации города           Ханты-Мансийска от 11.07.2016 №798 «</w:t>
      </w:r>
      <w:r>
        <w:rPr>
          <w:bCs/>
          <w:sz w:val="28"/>
          <w:szCs w:val="24"/>
        </w:rPr>
        <w:t>Об организации перевозок пассажиров автомобильным транспортом по муниципальным маршрутам регулярных перевозок города Ханты-Мансийска»</w:t>
      </w:r>
      <w:r>
        <w:rPr>
          <w:sz w:val="28"/>
          <w:szCs w:val="24"/>
        </w:rPr>
        <w:t xml:space="preserve"> внести изменения, изложив р</w:t>
      </w:r>
      <w:r>
        <w:rPr>
          <w:bCs/>
          <w:sz w:val="28"/>
          <w:szCs w:val="28"/>
        </w:rPr>
        <w:t>аздел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                                   1.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евозок пассажиров по муниципальным маршрутам регулярных перевозок обеспечивается выполнение требований нормативных правовых актов в сфере организации пассажирских перевозок и обеспечения безопасности дорожного движ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10.12.1995 №196-ФЗ «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13.07.2015 №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9.02.2007 №16-ФЗ «О транспорт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4.05.2011 №99-ФЗ «О лицензировании отдельных видов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Российской Федерации от 07.02.1992 №2300-I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01.10.2020 №1586 «Об утверждении Правил перевозок пассажиров и багажа автомобильным транспортом и городским наземным транспорт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5.08.2008 №641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27.02.2019 №195 «О лицензировании деятельности по перевозкам пассажиров и иных лиц автобусами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становления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color w:val="000000"/>
          <w:sz w:val="28"/>
          <w:szCs w:val="28"/>
        </w:rPr>
        <w:t>от 08.10.2020   №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СТ Р 51825-2001 «Услуги пассажирского автомобильного транспорта. Общие треб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а Министерства транспорта Российской Федерации                            от 01.12.2015 №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                         а также оказания им при этом необходимой помощ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становления.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4-13T17:51:00Z</cp:lastPrinted>
  <dcterms:modified xsi:type="dcterms:W3CDTF">2021-04-13T12:47:00Z</dcterms:modified>
  <cp:revision>4</cp:revision>
  <dc:subject/>
  <dc:title/>
</cp:coreProperties>
</file>