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3                                                                                                   №33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5.2023 №5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6.06.2023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дратова Анастасия Павловна, воспитатель муниципального бюджетного дошкольного образовательного учреждения «Детский сад №17 «Незнайка», за безупречный и плодотворный труд, высокий профессионализм, значительный вклад в дело воспитания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Бухарова Валентина Ивановна, пенсионер, председатель первичной ветеранской организации «Строитель» Ханты-Мансийской городской общественной организации ветеранов войны, труда, Вооруженных Сил                 и правоохранительных органов, за активную жизненную позицию                             и значительный личный вклад в развитие ветеранского движения    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Ветров Николай Иванович, тренер отделения лыжных гонок муниципального бюджетного учреждения дополнительного образования «Спортивная школа»,</w:t>
      </w:r>
      <w:r>
        <w:rPr>
          <w:sz w:val="26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>за добросовестный труд и профессионализм, направленный на развитие физической культуры и спор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Волик Наталья Владимировна, учитель начальных классов муниципального бюджетного общеобразовательного учреждения «Средняя общеобразовательная школа №4»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высокие результаты                         в профессиональной деятельности, инициативное и творческое отношение к обучению и воспитанию подрастающего поколения города                          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оршкова Ирина Александровна, воспитатель по изобразительной деятельности муниципального бюджетного дошкольного образовательного учреждения «Детский сад №17 «Незнайка», за безупречный                                    и плодотворный труд, высокий профессионализм, значительный вклад                                 в дело воспитания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Ефремов Алексей Владимирович, педагог-организатор муниципального бюджетного общеобразовательного учреждения «Центр образования №7 имени Дунина-Горкавича Александра Александровича», за высокие результаты в профессиональной деятельности, инициативное             и творческое отношение к обучению и воспитанию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Желонкина Ольга Владимировна, секретарь муниципального бюджетного учреждения дополнительного образования «Детская школа искусств»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добросовестный труд высокий профессионализм                                       и значительный вклад в деятельность детской школы искус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Мамонтов Владимир Иванович, заместитель директора                                по воспитательной работе муниципального бюджетного общеобразовательного учреждения «Средняя общеобразовательная школа №6 имени Сирина Николая Ивановича», за высокие результаты                            в профессиональной деятельности, инициативное и творческое отношение к обучению и воспитанию подрастающего поколения города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Пахомова Галина Александровна, пенсионер, председатель первичной ветеранской организации «Дошкольные образовательные учреждения» Ханты-Мансийской городской общественной организации ветеранов войны, труда, Вооруженных Сил и правоохранительных органов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активную жизненную позицию и значительный личный            вклад в развитие ветеранского движения на территории города 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Перминова Анастасия Сергеевна, воспитатель муниципального бюджетного дошкольного образовательного учреждения «Детский                      сад №17 «Незнайка», за безупречный и плодотворный труд, высокий профессионализм, значительный вклад в дело воспитания подрастающего поко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ужбеляева Ольга Валерьевна, воспитатель муниципального бюджетного дошкольного образовательного учреждения «Центр развития ребенка – детский сад №20 «Сказка», за многолетний добросовестный труд и педагогическое мастерство в воспитании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Рябов Андрей Анатольевич, консультант отдела обратной связи муниципального бюджетного учреждения «Городской информационный центр», за многолетний добросовестный труд, профессиональные достижения и личный вклад в сохранение краеведческого и исторического наслед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Сульманова Светлана Геннадьевна, музыкальный руководитель муниципального бюджетного дошкольного образовательного учреждения «Детский сад №11 «Радуга», за многолетний добросовестный труд                     и педагогическое мастерство в воспитании подрастающего поко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Щербакова Альбина Радиковна, воспитатель муниципального бюджетного дошкольного образовательного учреждения «Детский                     сад №17 «Незнайка», за безупречный и плодотворный труд, высокий профессионализм, значительный вклад в дело воспитания подрастающего поколения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Янбаева Гульфия Зайнитдиновна, учитель начальных классов муниципального бюджетного общеобразовательного учреждения «Средняя общеобразовательная школа №2», за высокие результаты                       в профессиональной деятельности, инициативное и творческое отношение к обучению и воспитанию подрастающего поколения города                        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6.06.2023 №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мелин Геннадий Валерьевич, бухгалтер отдела по учету основных средств и материальных запасов муниципального казенного учреждения «Управление по учету и контролю финансов образовательных учреждений города Ханты-Мансийска», за добросовестный труд и личный вклад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обеспечение деятельности образовательных учреждений города                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Амелина Наталья Константиновна, учитель русского языка                       и литературы муниципального бюджетного общеобразовательного учреждения «Средняя общеобразовательная школа №1 имени Созонова Юрия Георгиевича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Барышникова Светлана Владимир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              школа №6 имени Сирина Николая Ивановича», за преданность избранной профессии, профессионализм в обучении и воспитании подрастающего поколения города Ханты-Мансийска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Бекирова Рамзет Часабиевна, воспитатель муниципального бюджетного дошкольного образовательного учреждения «Центр развития ребенка – детский сад №8 «Солнышко», за педагогическое мастерство                и значительный вклад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елкина Алена Сергеевна, учитель начальных классов муниципального бюджетного общеобразовательного учреждения «Средняя общеобразовательная школа №1 имени Созонова Юрия Георгиевича», за преданность избранной профессии, профессионализм                        в обучении и воспитании подрастающего поколения города                          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иноградова Лариса Михайловна, учитель-логопед муниципального автономного дошкольного образовательного учреждения «Детский сад №22 «Планета детства», за педагогическое мастерство                    и значительный вклад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оробьева Оксана Сергеевна, заместитель директора по учебно-воспитательной работе муниципального бюджетного учреждения дополнительного образования «Центр дополнительного образования «Перспектива», за педагогическое мастерство и значительный вклад                       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Глазатова Ольга Александровна, заместитель заведующего                          по воспитательной работе муниципального бюджетного дошкольного образовательного учреждения «Детский сад общеразвивающего вида                             с приоритетным осуществлением деятельности по познавательно-речевому направлению развития детей №21 «Теремок», за педагогическое мастерство и значительный вклад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Дворникова Факия Манаповна, пенсионер, активист первичной ветеранской организации «Образование» Ханты-Мансийской городской общественной организации ветеранов войны, труда, Вооруженных Сил                    и правоохранительных органов, за большой вклад в развитие ветеранского движения на территории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Долгушин Андрей Юрьевич, старший тренер отделения лыжных гонок муниципального бюджетного учреждения дополнительного образования «Спортивная школа», за профессиональное мастерство                           и личный вклад в развитие и пропаганду физической культуры и спорта среди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Евпатченко Ирина Валерьевна, заместитель директора по учебной работе и организации государственной итоговой аттестации муниципального бюджетного общеобразовательного учреждения «Гимназия №1», за педагогическое мастерство и значительный вклад                    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Иванов Роман Александрович, шлифовщик медицинских изделий бюджетного учреждения Ханты-Мансийского автономного округа – Югры «Ханты-Мансийская клиническая стоматологическая поликлиника»,                     за значительный вклад </w:t>
      </w:r>
      <w:r>
        <w:rPr>
          <w:rFonts w:eastAsia="Times New Roman" w:cs="Times New Roman" w:ascii="Times New Roman" w:hAnsi="Times New Roman"/>
          <w:sz w:val="28"/>
          <w:szCs w:val="28"/>
        </w:rPr>
        <w:t>в обеспечение деятельности клинической стоматологической поликлиник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Иванова Александра Валерьевна, уборщик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,                    за значительный вклад в обеспечение деятельности клинической стоматологической поликлиник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Имьяминова Марбия Шамилевна, учитель-логопед муниципального бюджетного дошкольного образовательного учреждения «Детский сад №9 «Одуванчик», за педагогическое мастерство                               и значительный вклад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Конкина Надежда Васильевна, 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3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Корепанов Павел Николаевич, председатель региональной общественной организации Ханты-Мансийского автономного                    округа – Югры «Ассоциация ветеранов десантных войск и войск спецназа», за активную гражданскую позицию, значительный вклад                         в военно-патриотическое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Коршунова Валентина Александровна, пенсионер, председатель первичной ветеранской организации «Окружной лечебно-реабилитационный центр» Ханты-Мансийской городской общественной организации ветеранов войны, труда, Вооруженных Сил                                            и правоохранительных органов, за большой вклад в развитие ветеранского движения на территории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Корякина Олеся Михайловна, воспитатель муниципального бюджетного дошкольного образовательного учреждения «Центр развития ребенка – детский сад №20 «Сказка», за педагогическое мастерство                         и значительный вклад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Лырщикова Нина Ивановна, мастер производственного обучения муниципального бюджетного учреждения дополнительного образования «Межшкольный учебный комбинат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Люшкова Мария Александро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1 «Колокольчик», за педагогическое мастерство и значительный вклад                       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Молоков Евгений Витальевич, врач-стоматолог-ортопед бюджетного учреждения Ханты-Мансийского автономного округа – Югры «Ханты-Мансийская клиническая стоматологическая поликлиника»,                    за профессионализм и значительный вклад в дело охраны здоровья жителей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Мулдахметова Любовь Викторовна, воспитатель муниципального бюджетного дошкольного образовательного учреждения «Детский                     сад №23 «Брусничка», за педагогическое мастерство и значительный вклад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Муратова Виктория Игоревна, воспитатель муниципального бюджетного дошкольного образовательного учреждения «Детский сад №2 «Дюймовочка», за педагогическое мастерство и значительный вклад                     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.Наумова Елена Валерьевна, начальник отдела правого                                и договорного обеспечения бюджетного учреждения Ханты-Мансийского автономного округа – Югры «Медицинский информационно-аналитический центр», за добросовестный труд и личный вклад                                в обеспечение деятельности медицинского информационно-аналитического центр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Смагина Мария Никола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5 имени Безноскова Ивана Захаровича», за преданность избранной профессии, профессионализм в обучении и воспитании подрастающего поколения города Ханты-Мансий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Сокол Лариса Владимировна, учитель начальных классов муниципального бюджетного общеобразовательного учреждения «Средняя общеобразовательная школа №2», за педагогическое мастерство и значительный вклад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Софронова Наталья Андреевна, учитель начальных классов муниципального бюджетного общеобразовательного учреждения «Гимназия №1», за педагогическое мастерство и значительный вклад                    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Степичева Людмила Наумовна, пенсионер, активист первичной ветеранской организации «Дошкольные образовательные учреждения» Ханты-Мансийской городской общественной организации ветеранов войны, труда, Вооруженных Сил и правоохранительных органов,                             за большой вклад в развитие ветеранского движения на территории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Сыропятова Наталья Владимировна, учитель-дефектолог муниципального бюджетного дошкольного образовательного учреждения «Детский сад комбинированного вида №14 «Березка», за педагогическое мастерство и значительный вклад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Турбина Татьяна Сергее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педагогическое мастерство и значительный вклад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Ушакова Виктория Владимировна, воспитатель муниципального бюджетного дошкольного образовательного учреждения «Центр развития ребенка – детский сад №15 «Страна чудес», за педагогическое мастерство и значительный вклад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Хатина Ирина Владимировна, главный экономист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ый труд и личный вклад в обеспечение деятельности образовательного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Шабанова Татьяна Владимировна, воспитатель муниципального бюджетного дошкольного образовательного учреждения «Центр развития ребенка – детский сад №8 «Солнышко», за педагогическое мастерство                  и значительный вклад в воспитание подрастающего поколения города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Шепелева Дарьяна Андреевна, 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                    за педагогическое мастерство и значительный вклад в воспитание подрастающего поколения города Ханты-Мансийск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Шулинина Наталия Вячеславовна, врач-невролог отделения спортивной медицины №1 бюджетного учреждения Ханты-Мансийского автономного округа – Югры «Клинический врачебно-физкультурный диспансер»,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6.06.2023 №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граждан, которым объявляется Благодарность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Агеева Людмила Алексеевна, медицинская сестра кабинета функциональной диагностики бюджетного учреждения                                 Ханты-Мансийского автономного округа – Югры «Ханты-Мансийская клиническая психоневрологическая больница», за добросовестный труд                    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2.Анисимов Валерий Филиппович, кандидат юридических наук, доцент Высшей школы права федерального государственного бюджетного общеобразовательного учреждения высшего образования «Югорский государственный университет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.Акинина Наталья Юрьевна, кандидат юридических наук, доцент Высшей школы права федерального государственного бюджетного общеобразовательного учреждения высшего образования «Югорский государственный университет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4.Бабич Максим Владимирович, заведующий приемным            отделением – врач психиатр-нарколог бюджетного учреждения                     Ханты-Мансийского автономного округа – Югры «Ханты-Мансийская клиническая психоневрологическая больница», </w:t>
      </w:r>
      <w:r>
        <w:rPr>
          <w:sz w:val="28"/>
          <w:szCs w:val="24"/>
        </w:rPr>
        <w:t xml:space="preserve">за </w:t>
      </w:r>
      <w:r>
        <w:rPr>
          <w:rFonts w:eastAsia="Calibri"/>
          <w:sz w:val="28"/>
          <w:szCs w:val="24"/>
        </w:rPr>
        <w:t>добросовестный труд                    и успехи в охране здоровья жителей города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Ханты-Мансий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Бородина Любовь Викторовна, специалист по кадрам отдела кадров бюджетного учреждения Ханты-Мансийского автономного               округа – Югры «Ханты-Мансийская клиническая психоневрологическая больница», за успешное выполнение производственных задач в сфере здравоохранения города Ханты-Мансийск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6.Бялкина Татьяна Михайловна, доктор юридических наук, профессор, заведующая кафедрой конституционного и муниципального права юридического факультета федерального государственного бюджетного общеобразовательного учреждения высшего образования «Воронежский государственный университет», за личный вклад                             в организацию Всероссийской научно-практической конференции (ежегодных муниципальных чтений), создание условий                                             для интеллектуальной деятельности в городе Ханты-Мансийск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Вахрушева Татьяна Владимировна, начальник планово-экономического отдела автономного учреждения Ханты-Мансийского автономного округа – Югры «Центр профессиональной патологии»,                      за успешное выполнение производственных задач в сфере здравоохранения города Ханты-Мансий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8.Войлошникова Надежда Петровна, пенсионер, тренер-инструктор по фитнесу, за активную общественную деятельность, направленную                   на развитие физической культуры и спорта на территории города                  Ханты-Мансийс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9.Гречкосей Татьяна Анатольевна, старший зубной техник бюджетного учреждения Ханты-Мансийского автономного округа – Югры «Ханты-Мансийская клиническая стоматологическая поликлиника»,                     за добросовестный труд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 xml:space="preserve">Ханты-Мансийска.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0.Гриценко Елена Владимировна, доктор юридических наук, профессор кафедры конституционного права юридического факультета федерального государственного бюджетного общеобразовательного учреждения высшего образования «Санкт-Петербургский государственный университет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Ханты-Мансийске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1.Грищенко Леонид Леонидович, доктор юридических наук, профессор кафедры управления органами внутренних дел в особых условиях центра командно-штабных учений федерального государственного казенного образовательного учреждения высшего образования «Академия управления Министерства внутренних дел Российской Федерации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                             Ханты-Мансийск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2.Дель Ирина Владимировна, медицинская сестра участковая (детская) диспансерного отделения бюджетного учреждения                           Ханты-Мансийского автономного округа – Югры «Ханты-Мансийская клиническая психоневрологическая больница», за добросовестный труд                   и успехи в охране здоровья детского населения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.Добында Ирина Николаевна, статистик отдела оперативных мониторингов бюджетного учреждения Ханты-Мансийского автономного округа – Югры «Медицинский информационно-аналитический центр»,                 за успешное выполнение производственных задач в сфере здравоохран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4.Елисеев Сергей Михайлович, врач-стоматолог-ортопед бюджетного учреждения Ханты-Мансийского автономного округа – Югры «Ханты-Мансийская клиническая стоматологическая поликлиника»,                    за добросовестный труд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5.Железцова Анастасия Николаевна, младший воспитатель муниципального бюджетного дошкольного образовательного учреждения «Детский сад №17 «Незнайка», за добросовестный труд, профессиональное мастерство, успехи в организации и совершенствовании образователь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6.Зонов Александр Петрович, инженер 1 категории инженерно-технической службы обеспечения бюджетного учреждения                            Ханты-Мансийского автономного округа – Югры «Ханты-Мансийская клиническая психоневрологическая больница», за успешное выполнение производственных задач в сфере здравоохранения города                                Ханты-Мансий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7.Иванова Елена Владимировна, медицинская сестра отделения спортивной медицины №1 бюджетного учреждения Ханты-Мансийского автономного округа – Югры «Клинический врачебно-физкультурный диспансер», за добросовестный труд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8.Картамышев Александр Александрович, заместитель декана государственного образовательного учреждения высшего профессионального образования «Донбасская юридическая академия»,                за личный вклад в организацию Всероссийской научно-практической конференции (ежегодных муниципальных чтений), создание условий              для интеллектуальной деятельности в городе Ханты-Мансийск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9.Кербер Константин Александрович, специалист по гражданской обороне кабинета гражданской обороны и мобилизационной работы бюджетного учреждения Ханты-Мансийского автономного округа – Югры «Ханты-Мансийская клиническая психоневрологическая больница»,                    за успешное выполнение производственных задач в сфере здравоохран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0.Ковалев Константин Алексеевич, заведующий кабинетом медицинской профилактики – врач-психиатр бюджетного учреждения Ханты-Мансийского автономного округа – Югры «Ханты-Мансийская клиническая психоневрологическая больница», за добросовестный труд                 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21.Кожевников Олег Александрович, доктор юридических наук, профессор кафедры конституционного права федерального государственного бюджетного образовательного учреждения высшего образования «Уральский государственный юридический университет имени В.Ф.Яковлева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                    Ханты-Мансийске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22.Корабельникова Юлия Леонидовна, кандидат юридических наук, доцент, заместитель начальника кафедры государственно-правовых дисциплин федерального государственного казенного образовательного учреждения высшего образования «Академия управления Министерства внутренних дел Российской Федерации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Ханты-Мансийске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23.Костюков Александр Николаевич, доктор юридических наук, профессор, заслуженный юрист Российской Федерации, заведующий кафедрой государственного и муниципального права федерального государственного бюджетного образовательного учреждения                              высшего образования «Омский государственный университет                          имени Ф.М.Достоевского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                      Ханты-Мансийске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24.Круглова Нафиса Муратовна, младший воспитатель муниципального бюджетного дошкольного образовательного учреждения «Детский сад №17 «Незнайка», за добросовестный труд, профессиональное мастерство, успехи в организации и совершенствован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25.Кучин Роман Викторович, ректор федерального государственного бюджетного общеобразовательного учреждения высшего образования «Югорский государственный университет», за личный вклад                                   в организацию Всероссийской научно-практической конференции (ежегодных муниципальных чтений), создание условий                                        для интеллектуальной деятельности в городе Ханты-Мансийс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6.Лаврова Мария Викторовна, медицинская сестра по физиотерапии кабинета восстановительного лечения бюджетного учреждения                      Ханты-Мансийского автономного округа – Югры «Клинический врачебно-физкультурный диспансер», за добросовестный труд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27.Лапшин Валерий Федорович, доктор юридических наук, профессор, проректор по науке федерального государственного бюджетного общеобразовательного учреждения высшего образования «Югорский государственный университет», за личный вклад                                   в организацию Всероссийской научно-практической конференции (ежегодных муниципальных чтений), создание условий                                       для интеллектуальной деятельности в городе Ханты-Мансийс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8.Леонов Андрей Борисович, слесарь-сантехник хозяйственно-обслуживающего персонала бюджетного учреждения Ханты-Мансийского автономного округа – Югры «Ханты-Мансийская клиническая психоневрологическая больница», за успешное выполнение производственных задач в сфере здравоохранения города                                Ханты-Мансий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9.Мельникова Юлия Юрьевна, начальник планово-экономического отдела бюджетного учреждения Ханты-Мансийского автономного                округа – Югры «Ханты-Мансийская клиническая психоневрологическая больница», за успешное выполнение производственных задач в сфере здравоохранения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0.Мишарина Ирина Борисовна, медицинская сестра-анестезист палат реанимации и интенсивной терапии бюджетного учреждения  Ханты-Мансийского автономного округа – Югры «Ханты-Мансийская клиническая психоневрологическая больница», за добросовестный труд                      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1.Нарутто Светлана Васильевна, доктор юридических наук, профессор кафедры муниципального права и урбанистики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                     Ханты-Мансийс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2.Нарышкина Мария Александровна, делопроизводитель общего отдела бюджетного учреждения Ханты-Мансийского автономного               округа – Югры «Ханты-Мансийская клиническая психоневрологическая больница», за успешное выполнение производственных задач в сфере здравоохранения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3.Пахомов Алексей Викторович, советник руководителя Центра экспертизы контрольно-надзорной и разрешительной деятельности Аналитического центра при Правительстве Российской Федерации,                        за личный вклад в организацию Всероссийской научно-практической конференции (ежегодных муниципальных чтений), создание условий                  для интеллектуальной деятельности в городе Ханты-Мансийске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4.Семенова Виктория Викторовна, директор Департамента пространственного развития и архитектуры Ханты-Мансийского автономного округа – Югры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5.Сиверь Светлана Андреевна, младший воспитатель муниципального бюджетного дошкольного образовательного учреждения «Детский сад №17 «Незнайка», за добросовестный труд, профессиональное мастерство, успехи в организации и совершенствовании образовательного процес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6.Скибенко Владимир Георгиевич, заведующий кабинетом медико-социально-психологической помощи – врач-психиатр бюджетного учреждения Ханты-Мансийского автономного округа – Югры                    «Ханты-Мансийская клиническая психоневрологическая больница»,                       за добросовестный труд и успехи в охране здоровья жителей города </w:t>
      </w:r>
      <w:r>
        <w:rPr>
          <w:rFonts w:cs="Times New Roman" w:ascii="Times New Roman" w:hAnsi="Times New Roman"/>
          <w:sz w:val="28"/>
          <w:szCs w:val="24"/>
        </w:rPr>
        <w:t>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7.Таболин Владимир Викторович, доктор юридических наук, профессор департамента публичного права Национально-исследовательского университета «Высшая школа экономики», за личный вклад в организацию Всероссийской научно-практической конференции (ежегодных муниципальных чтений), создание условий                                        для интеллектуальной деятельности в городе Ханты-Мансийс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8.Усенко Федор Алексеевич, дворник хозяйственно-обслуживающего персонала бюджетного учреждения Ханты-Мансийского автономного округа – Югры «Ханты-Мансийская клиническая психоневрологическая больница», за успешное выполнение производственных задач в сфере здравоохранения города  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9.Федулов Игорь Николаевич, доктор философских наук, профессор Высшей школы гуманитарных наук федерального государственного бюджетного общеобразовательного учреждения высшего образования «Югорский государственный университет», за личный вклад                                     в организацию Всероссийской научно-практической конференции (ежегодных муниципальных чтений), создание условий                                      для интеллектуальной деятельности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40.Шебураков Илья Борисович, кандидат психологических наук, декан факультета оценки и развития управленческих кадров Высшей школы государственного управления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 при Президенте Российской Федерации», за личный вклад в организацию Всероссийской научно-практической конференции (ежегодных муниципальных чтений), создание условий для интеллектуальной деятельности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41.Шугрина Екатерина Сергеевна, доктор юридических наук, профессор кафедры конституционного права бюджетного общеобразовательного учреждения высшего образования                               «Санкт-Петербургский государственный университет», за личный вклад                в организацию Всероссийской научно-практической конференции (ежегодных муниципальных чтений), создание условий                                        для интеллектуальной деятельности в городе Ханты-Мансийске.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2.Щеткин Дмитрий Сергеевич, экономист 1 категории контрактной службы бюджетного учреждения Ханты-Мансийского автономного             округа – Югры «Ханты-Мансийская клиническая психоневрологическая больница», за успешное выполнение производственных задач в сфере здравоохранения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16T12:13:00Z</cp:lastPrinted>
  <dcterms:modified xsi:type="dcterms:W3CDTF">2023-06-19T10:26:00Z</dcterms:modified>
  <cp:revision>8</cp:revision>
  <dc:subject/>
  <dc:title/>
</cp:coreProperties>
</file>