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12.2013                                                                              № 164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11.2012 № 1301 «О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и обеспечению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ода Ханты-Мансийска               от  15.11.2012 № 1301 «О Комиссии по предупреждению и ликвидации чрезвычайных  ситуаций и обеспечению пожарной безопасности»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2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роки 1,8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3686"/>
        <w:gridCol w:w="2835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24-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транспорта, связи и дорог</w:t>
              <w:br/>
              <w:t>Администрации города</w:t>
              <w:br/>
              <w:t>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Фарид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98-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троку 13 исключить.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3.Строки 14, 15, 16, 17, 18, 19, 20, 21 считать соответственно строками 13, 14, 15, 16, 17, 18, 19, 20.</w:t>
      </w:r>
    </w:p>
    <w:p>
      <w:pPr>
        <w:pStyle w:val="Normal"/>
        <w:tabs>
          <w:tab w:val="clear" w:pos="708"/>
          <w:tab w:val="left" w:pos="-1560" w:leader="none"/>
          <w:tab w:val="left" w:pos="-1134" w:leader="none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 в средствах массовой информации  и разместить  на Официальном информационном 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города Ханты-Мансийска</w:t>
        <w:tab/>
        <w:tab/>
        <w:t xml:space="preserve">                                                     В.В.Журавлев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7:00Z</dcterms:created>
  <dc:creator>PlehanovaO</dc:creator>
  <dc:description/>
  <cp:keywords/>
  <dc:language>en-US</dc:language>
  <cp:lastModifiedBy>PlehanovaO</cp:lastModifiedBy>
  <cp:lastPrinted>2013-12-10T10:57:00Z</cp:lastPrinted>
  <dcterms:modified xsi:type="dcterms:W3CDTF">2013-12-10T04:57:00Z</dcterms:modified>
  <cp:revision>2</cp:revision>
  <dc:subject/>
  <dc:title> </dc:title>
</cp:coreProperties>
</file>