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.12.2011                                                                                   №  1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 ул.Тихая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в Администрацию города Ханты-Мансийска Ананьева Евгения Родионовича,  учитывая заключение о результатах публичных слушаний по вопросу  предоставления разрешения на условно разрешенный вид использования земельного участка от 14.11.2011 и рекомендации комиссии по землепользованию и застройке города Ханты-Мансийска от 09.11.2011,  руководствуясь статьей 39 Градостроительного кодекса 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Отказать в  предоставлении разрешения на условно разрешенный вид использования земельного участка, расположенного  по адресу: г.Ханты-Мансийск, ул. Тихая,42, для размещения объекта торгового назначения</w:t>
      </w:r>
      <w:r>
        <w:rPr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sz w:val="28"/>
          <w:szCs w:val="28"/>
        </w:rPr>
        <w:t xml:space="preserve">3.  Контроль за выполнением постановления  оставляю за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Ханты-Мансийска                                                             В.В.Журавл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50:00Z</dcterms:created>
  <dc:creator>USER2</dc:creator>
  <dc:description/>
  <cp:keywords/>
  <dc:language>en-US</dc:language>
  <cp:lastModifiedBy>USER2</cp:lastModifiedBy>
  <cp:lastPrinted>2011-12-28T09:50:00Z</cp:lastPrinted>
  <dcterms:modified xsi:type="dcterms:W3CDTF">2011-12-28T03:50:00Z</dcterms:modified>
  <cp:revision>2</cp:revision>
  <dc:subject/>
  <dc:title> </dc:title>
</cp:coreProperties>
</file>