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30.04.2014                                                                                   № 35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знании утратившими сил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ьных постановл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а Ханты-Мансийс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муниципальных правовых актов города Ханты-Мансийска в соответствие с действующим законодательством, руководствуясь ст.71 Устава города Ханты-Мансийска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Признать  утратившими силу постановления Администрации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т 09.04.2012  № 423 «О </w:t>
      </w:r>
      <w:r>
        <w:rPr>
          <w:sz w:val="28"/>
          <w:szCs w:val="28"/>
        </w:rPr>
        <w:t>внесении изменений в постановление Администрации города Ханты-Мансийска от 16.12.2011 №1420 «О долгосрочной целевой программе «Профилактика правонарушений в городе Ханты-Мансийске» на 2012-2014 годы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т 26.09.2012 №1106  «О </w:t>
      </w:r>
      <w:r>
        <w:rPr>
          <w:sz w:val="28"/>
          <w:szCs w:val="28"/>
        </w:rPr>
        <w:t>внесении изменений в постановление Администрации города Ханты-Мансийска от 16.12.2011 №1420 «О долгосрочной целевой программе «Профилактика правонарушений в городе Ханты-Мансийске» на 2012-2014 годы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т 04.10.2013 №1236  «О </w:t>
      </w:r>
      <w:r>
        <w:rPr>
          <w:sz w:val="28"/>
          <w:szCs w:val="28"/>
        </w:rPr>
        <w:t>внесении изменений в постановление Администрации города Ханты-Мансийска от 16.12.2011 №1420 «О долгосрочной целевой программе «Профилактика правонарушений в городе Ханты-Мансийске» на 2012-2014 годы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 31.12.2013 №1778  «О </w:t>
      </w:r>
      <w:r>
        <w:rPr>
          <w:sz w:val="28"/>
          <w:szCs w:val="28"/>
        </w:rPr>
        <w:t>внесении изменений в постановление Администрации города Ханты-Мансийска от 16.12.2011 №1420 «О долгосрочной целевой программе «Профилактика правонарушений в городе Ханты-Мансийске» на 2012-2014 год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2.Настоящее постановление вступает в силу после дня  его официального опубликования и распространяется на правоотношения, возникшие с 01.01.2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 xml:space="preserve">                       В.В.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9:00Z</dcterms:created>
  <dc:creator>PlehanovaO</dc:creator>
  <dc:description/>
  <dc:language>en-US</dc:language>
  <cp:lastModifiedBy>Берсенева Ирина Анатольевна</cp:lastModifiedBy>
  <cp:lastPrinted>2014-05-06T14:09:00Z</cp:lastPrinted>
  <dcterms:modified xsi:type="dcterms:W3CDTF">2014-05-06T08:09:00Z</dcterms:modified>
  <cp:revision>2</cp:revision>
  <dc:subject/>
  <dc:title/>
</cp:coreProperties>
</file>