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2                                                                                                 №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7.2016 №808 «Об утвержд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при осуществ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Ханты-Мансийс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случаев, предусмотр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1.07.2016 №808 «Об утверждении административного регламента предоставления муниципальной услуги «Выдача разрешения                             на строительство при осуществлении строительства, реконструкции объектов капитального строительства, расположенных на территории городского округа Ханты-Мансийск Ханты-Мансийского автономного округа – Югры (за исключением случаев, предусмотренных Градостроительным кодексом Российской Федерации, иными федеральными законами)» (далее – постановление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амбулу постановления изложить в следующей редакции: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Ханты-Мансийска                   от 16.04.2019 №419 «О разработке, экспертизе и утверждении административных регламентов предоставления муниципальных услуг», руководствуясь статьей 71 Устава города Ханты-Мансийска: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, за исключением подпунктов 2.1, 2.2 пункта 2 приложения               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1 пункта 2 приложения к настоящему постановлению вступает в силу после его официального опубликования и распространяет свое действие на правоотношения, возникшие с 01.03.2022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2 пункта 2 приложения к настоящему постановлению вступает в силу после его официального опубликования и распространяет свое действие на правоотношения, возникшие с 22.03.2022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8.04.2022 №385</w:t>
      </w:r>
    </w:p>
    <w:p>
      <w:pPr>
        <w:pStyle w:val="Normal"/>
        <w:tabs>
          <w:tab w:val="clear" w:pos="708"/>
          <w:tab w:val="left" w:pos="0" w:leader="none"/>
          <w:tab w:val="left" w:pos="3328" w:leader="none"/>
          <w:tab w:val="left" w:pos="5507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7.2016 №808 «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городского округа Ханты-Мансийск Ханты-Мансийского автономного округа – Югры (за исключением случаев, предусмотренных Градостроительным кодексом Российской Федерации, 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ыми федеральными законами)»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0" w:leader="none"/>
          <w:tab w:val="left" w:pos="3328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В пункте 2 раздела I приложения к постановлению слова «публично-правовой компании по защите прав граждан – участников долевого строительства при несостоятельности (банкротстве) застройщиков» заменить словами «публично-правовой компании «Фонд развития территор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В разделе II приложения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одпункт 4 пункта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4)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Пункт 4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41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получения электронного документа, подписанного                                     с использованием усиленной квалифицированной электронной подпис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получения информации из государственных (муниципальных) информационных систем, кроме случаев, когда в соответствии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в случаях,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если федеральными законами или принимаемыми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за муниципальной услуго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19T13:33:00Z</cp:lastPrinted>
  <dcterms:modified xsi:type="dcterms:W3CDTF">2022-04-20T05:39:00Z</dcterms:modified>
  <cp:revision>5</cp:revision>
  <dc:subject/>
  <dc:title/>
</cp:coreProperties>
</file>