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11.2011                                                                                      № 13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О долгосрочн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толерант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Федерального закона от 25.07.2002 № 114-ФЗ             «О противодействии экстремистской деятельности», пунктом 7.1 статьи 16 Федерального закона от 06.10.2003 № 131-ФЗ «Об общих принципах организации местного самоуправления в Российской Федерации», в целях укрепления в городе Ханты-Мансийске толерантной среды, выработки и внедрения системных мер по профилактике экстремизма, руководствуясь постановлением Администрации города Ханты-Мансийска от 09.12.2010 №1543 «О Порядке разработки, утверждения и реализации долгосрочных целевых программ города Ханты-Мансийска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ьных вопросах организации и осуществления бюджетного процесса в городе Ханты-Мансийске, утвержденным решением Думы города Ханты-Мансийска от 07.12.2007 № 422, распоряжением Администрации города Ханты-Мансийска от 31.08.2011 № 269-р «О разработке долгосрочной целевой программы «Профилактика экстремизма и укрепление толерантности в городе Ханты-Мансийске» на 2012-2014 годы (далее - Программа), учитывая одобрение проекта Программы депутатами Думы города Ханты-Мансийска на заседании совместной комиссии 28.10.201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долгосрочную целев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актика экстремизма и укрепление толерантности в городе Ханты-Мансийске» на 2012-2014 годы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управления финансами Администрации города Ханты-Мансийска (Воронова В.А.) предусмотреть финансирова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2-201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М.П.Ря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1 № 132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экстремизма и укрепления толеран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Ханты-Мансийск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Ханты-Мансийск,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экстремизма и укрепление толерант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Ханты-Мансийск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2-201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7893"/>
      </w:tblGrid>
      <w:tr>
        <w:trPr>
          <w:trHeight w:val="60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экстремизма и укрепление толерантности в городе Ханты-Мансийске» на 2012-2014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</w:t>
              <w:br/>
              <w:t xml:space="preserve">утверждения   </w:t>
              <w:br/>
              <w:t xml:space="preserve">концепции и   </w:t>
              <w:br/>
              <w:t xml:space="preserve">принятия      </w:t>
              <w:br/>
              <w:t xml:space="preserve">решения о     </w:t>
              <w:br/>
              <w:t xml:space="preserve">разработке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орода Ханты-Мансийска                 от   31.08.2011 № 269-р «О разработке долгосрочной целевой программы «Профилактика экстремизма и укрепление толерантности в городе Ханты-Мансийске» на 2012-2014 годы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</w:t>
              <w:br/>
              <w:t xml:space="preserve">утверждения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 _________ № _____  «О долгосрочной целевой программе «Профилактика экстремизма и укрепление толерантности в городе Ханты-Мансийске» на 2012-2014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9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  <w:br/>
              <w:t xml:space="preserve">разработк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орода Ханты-Мансийска                 от 31.08.2011 № 269-р «О разработке долгосрочной целевой программы «Профилактика экстремизма и укрепление толерантности в городе Ханты-Мансийске» на 2012-2014 годы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 Федерального закона от 25.07.2002 № 114-ФЗ                    «О противодействии экстремистской деятельност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6 Федерального закона от 06.10.2003 № 131-ФЗ                 «Об общих принципах организации местного самоуправления в Российской Федерации»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общественной безопасности и профилактике правонарушений Администрации города Ханты-Мансийска                                    </w:t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     </w:t>
              <w:br/>
              <w:t xml:space="preserve">координатор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общественной безопасности и профилактике правонарушений Администрации города Ханты-Мансийска                                    </w:t>
            </w:r>
          </w:p>
        </w:tc>
      </w:tr>
      <w:tr>
        <w:trPr>
          <w:trHeight w:val="341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долгосрочной целевой программы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Ханты-Мансий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, молодежной политике и туризму Администрации гор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 Администрации город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, молодежной политике и туризму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общественной безопасности и профилактике правонарушений Администрации город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й отдел Министерства внутренних дел Российской  Федерации «Ханты-Мансийский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правления Федеральной миграционной службы по Ханты-Мансийскому автономному округу-Югре в городе Ханты-Мансийске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укрепление толерантности и профилактика экстремизма; п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упреждение правонарушений и преступлений на национальной и межэтнической почве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укрепление толерантности через систему образ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толерантности в молодежной сред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толерантности через пропаганду национальных культур;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порядка в сфере межнациональных отношений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  <w:br/>
              <w:t xml:space="preserve">реализаци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ачинается в 2012 году и рассчитана  по 2014 год включительно                                  </w:t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</w:t>
              <w:br/>
              <w:t xml:space="preserve">подпрограмм   </w:t>
              <w:br/>
              <w:t xml:space="preserve">долгосрочной  </w:t>
              <w:br/>
              <w:t xml:space="preserve">целевой       </w:t>
              <w:br/>
              <w:t xml:space="preserve">программы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мероприятия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работка и внедрение в образовательных учреждениях планов и  программ по   формированию толерантного мировоззрения в сфере межнациональных  и межрелигио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семинаров, курсов повышения квалификации  для педагогических работников по вопросам  профилактики экстремизма и формирования толерант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дение в образовательных учреждениях мероприятий, направленных на воспитание культуры мира, профилактику проявлений  экстремизм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оведение профилактических мероприятий, направленных на   профилактику экстремизма и укрепление толерантности в молодежной среде (круглые столы, диспуты, встречи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)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ддержка деятельности коллективов любительского художественного творчества национально-культурных объединений города Ханты-Мансийск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) проведение мероприятий с участием представителей Администрации город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 </w:t>
            </w:r>
          </w:p>
        </w:tc>
      </w:tr>
      <w:tr>
        <w:trPr>
          <w:trHeight w:val="219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долгосрочной  </w:t>
              <w:br/>
              <w:t xml:space="preserve">целевой       </w:t>
              <w:br/>
              <w:t xml:space="preserve">программы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необходимого для реализации мероприятий Программы на 2012-2014 годы, составляет              3950 тыс. рублей. Финансирование Программы осуществляется за счет средств городского бюджета. Ежегодный объем  финансирования Программы устанавливается решением Думы  города Ханты-Мансийска о бюджете города на очередной      </w:t>
              <w:br/>
              <w:t xml:space="preserve">финансовый год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системной работы по укреплению толерантности и профилактике экстремизма     в образовательных учрежден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вышение уровня квалификации  педагогов, работающих по профилактике проявлений экстремизма и воспитанию толерант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увеличение доли обучающихся, охваченных профилактическими мероприятия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иально-психологической и педагог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ности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увеличение доли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филактике проявлений экстремизма и воспитанию толерант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изучение состояния толерантности в общеобразовательных учрежден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исключение доступа обучающихся к материалам экстремист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влечение родительской общественности к мероприятиям по профилактике экстремизма и ксенофоб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создание и ведение реестра молодежных неформальных субкультур с описанием количественного представительства и портрета каждой субкультуры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)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формирование населения города о многообразии национальных культу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 оказание поддержки развитию художественного творчества национально-культурных объеди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информирование населения города  о многообразии религий. Формирование терпимости и уважительного отношения к  различным религиозным течения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информирование населения города  о  националь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х единоборст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обеспечение диалога власти и общества по вопросам предупреждения правонарушений на национальной почв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редупреждение правонарушений среди мигра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предупреждение правонарушений и экстремистских проявлений  при проведении публичных меро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ъективное освещение деятельности по профилактике экстремизма и укреплении толерантности, доведение информации о состоянии толерантности в городе Ханты-Мансийске до жителей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) обеспечение межведомственного взаимодействия по вопросам профилактики экстремизма и  правонарушений на национальной почве</w:t>
            </w:r>
          </w:p>
        </w:tc>
      </w:tr>
      <w:tr>
        <w:trPr>
          <w:trHeight w:val="120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</w:t>
              <w:br/>
              <w:t>экономической,</w:t>
              <w:br/>
              <w:t xml:space="preserve">бюджетной и   </w:t>
              <w:br/>
              <w:t xml:space="preserve">социальной    </w:t>
              <w:br/>
              <w:t xml:space="preserve">эффективности </w:t>
              <w:br/>
              <w:t xml:space="preserve">реализаци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я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филактике проявлений экстремизма и воспитанию толерантности, от общего количества обучающихся составит 8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оля педагогов, охваченных курсами повышения квалификации, от общей численности педагогов, работающих по профилактике проявлений экстремизма и воспитанию толерантности, составит 8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доля обучающихся, охваченных профилактическими мероприятия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иально-психологической и педагог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ности по предупреждению фактов националистического или религиозного экстремизма, от общей численности обучающихся составит 5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участников детских национальных  творческих коллективов составит 525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 преступлений  с окраской «экстремизм» останется на нулевом показател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Ханты-Мансийске  проживает 79880 человек, представляющих более 100  национа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федеральной миграционной службой в городе регистрируется              от 10 до 15 тысяч временно пребывающих иностранных граждан, продолжается миграция  граждан России из республик Кавказского реги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осуществляют свою деятельность                                            9 зарегистрированных национальных общественных объединений  и  7  не зарегистрированных,  4  религиоз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о состоянию на  01 сентября 2011 года  сеть образовательных учреждений города включает в себя  11 учреждений общего образования, в которых обучается  8269  учащихся,   представители 58 национальнос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ежегодно опрос среди школьников старших классов показывает, что в сфере межнациональных отношений отмечается снижение уровня толерантности   старшеклассников по отношению к иностранным гражданам и российским гражданам, представляющим северный Кав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сти, с 50% в 2008 году до   72% в текущем году увеличилось количество учащихся старших классов, которые считают, что большое количество приезжих из других стран и республик - отрицательное явление для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количество старшеклассников, положительно относящихся к приезжим иностранцам, за последние три года сократилось в два раза (с 20 до 10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мнению опрошенных межнациональные отношения в городе в последние годы стали напряженнее, нетерпимее (30% опрошенных в 2008 году, 38% в текущем году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реализуется утвержденный постановлением Главы города Ханты-Мансийска от 23.11.2008 № 1033 План мероприятий по противодействию экстремистской деятельности в городе Ханты-Мансийске на 2009-201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6 года действует Совет национальных объедин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Совета и встречах с активом национальных объединений рассматриваются  вопросы </w:t>
      </w:r>
      <w:r>
        <w:rPr>
          <w:color w:val="000000"/>
          <w:sz w:val="28"/>
          <w:szCs w:val="28"/>
        </w:rPr>
        <w:t xml:space="preserve">взаимодействия и комфортного сосуществования представителей различных национальностей на территории муниципального образования, </w:t>
      </w:r>
      <w:r>
        <w:rPr>
          <w:sz w:val="28"/>
          <w:szCs w:val="28"/>
        </w:rPr>
        <w:t xml:space="preserve">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города.  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общеобразовательных школах города проводятся мероприятия по развитию межэтнической интеграции, воспитанию культуры мира, профилактике проявлений ксенофобии и экстремизм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система профилактики экстремизма 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 нетерпимости, имеющие место конфликты на этнической почве среди подро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городе пока еще не сложилась система формирования духовно-нравственной атмосферы этнокультурного взаимоуважения, отсутствует согласованность действий в этом направлении различных социальных институтов: семьи, образовательных учреждений, государственных и общественных структур. Недостаточен уровень культуры и профессиональной компетентности специалистов в вопросах этнокультурных традиций, особенностей этнопсихологии, содержания этнокультурных ц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В данных условиях профилактика экстремизма требует более тесного взаимодействия органов местного самоуправления, правоохранительных органов, общественных организаций  в</w:t>
      </w:r>
      <w:r>
        <w:rPr>
          <w:sz w:val="28"/>
          <w:szCs w:val="28"/>
        </w:rPr>
        <w:t xml:space="preserve"> воспитании культуры мира, профилактике проявлений ксенофобии и экстремизма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овышения уровня толерантности можно добиться только в случае обеспечения комплексного подхода к решению этих задач, подкрепленного соответствующими финансовыми и материально-техническими средств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целевые показател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филактика в городе Ханты-Мансийске экстремизма и укрепление толерантной среды на основе ценностей многонационального российского общества, соблюдении прав и свобод              человека, поддержание межнационального мира и согласия. Пр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упреждение правонарушений и преступлений на национальной и межэтнической почве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а предусматривает решение ряда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толерантности через систему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олерантности в молодежной сре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толерантности через пропаганду национальных культур;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   правопорядка в сфере межнациональных отношений.      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, охваченных тематическими мероприяти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е проявлений экстремизма и воспитанию толеран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едагогов, охваченных курсами повышения квалификации, от общей численности педагогов, работающих по профилактике проявлений экстремизма и воспитанию толеран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, охваченных профилактическими мероприятиями </w:t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-психологической и 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сти  по предупреждению фактов националистического или религиозного экстрем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детских национальных  творческих коллектив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ступлений  с окраской «экстремизм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целевых показателей приведен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: 2012 - 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Программы предусмотрено посредством реализации мероприяти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, включ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аботку и внедрение в образовательных учреждениях планов и  программ по   формированию толерантного мировоззрения в сфере межнациональных  и межрелигиозных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курсов повышения квалификации  для педагогических работников по вопросам профилактики экстремизма и формирования толеран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 методических рекомендаций по работе с разнонациональными групп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ю психолого-педагогической диагностики, профилактической работы  и консультирования детей и родител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базе образовательных учре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своевременного предотвращения межэтнических разноглас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бразовательных учреждениях мероприятий, направленных на воспитание культуры мира, профилактику проявлений  экстрем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участия  родительской общественности в работе по формированию культуры мира и недопустимости ксенофобии в среде обучающих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реестра подростковых и молодежных движений, объединений, организаций, включающих молодежные субкультуры,  представленных в городе Ханты-Мансий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профилактических мероприятий, направленных на   профилактику экстремизма и укрепление толерантности в молодежной сред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многообразии национальных культур, представленных в городе Ханты-Мансийске, поддержку деятельности коллективов любительского художественного творчества национально-культурных объединений города Ханты-Мансийс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с участием представителей Администрации город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мониторинга средств массовой информации и информационных ресурсов города Ханты-Мансийска в сети Интернет для выявления публикаций экстремистского содержания;</w:t>
      </w:r>
    </w:p>
    <w:p>
      <w:pPr>
        <w:pStyle w:val="ConsPlusNormal"/>
        <w:widowControl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вещение деятельности органов местного самоуправления, учреждений и организаций по профилактике экстремизма, гармонизации межэтнических и межкультурных отношений, укреплению толеран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профилактических мероприятий, направленных на выявление и пресечение нарушений действующего законодательства на территории города иностр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бюджета города Ханты-Мансийс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необходимого для реализации Программы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2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0,00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2,00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2,00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6,00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ежегодно определяются в соответствии с утвержденным бюджетом города на очередной финансовый год и могут корректировать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 Администрации города Ханты-Мансий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заказчик- координатор – отдел по вопросам общественной безопасности и профилактике правонарушений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несет ответственность за исполнение, уточнение сроков реализации мероприятий и объемов их финансир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органами Администрации города, муниципальными учрежд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-координатор Программы выполняет следующие основны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муниципальных правовых актов, необходимых для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муниципального образования и уточнения возможных объемов финансирования из други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заказчиком-координатором целевой Программы по итогам ее исполнения за отчетный финансовый год и в целом после завершения ее реализации. По результатам мониторинга реализации Программы могут вноситься предложения по уточнению перечня программных мероприятий 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ные аспекты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 позитивного восприятия этнического и конфессионального многообразия, интереса к другим культурам, уважение присущих им ценностей, традиций, своеобразия образа жизни их предста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Программу включены мероприятия, направленные на распространение и укрепление культуры мира, информирование о многообразии национальных культур, представленных в городе Ханты-Мансийске, поддержку деятельности коллективов любительского художественного творчества национально-культурных объединений города Ханты-Мансий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олерант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й, бюджетной и социальной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352"/>
        <w:gridCol w:w="2537"/>
        <w:gridCol w:w="1280"/>
        <w:gridCol w:w="893"/>
        <w:gridCol w:w="893"/>
        <w:gridCol w:w="892"/>
        <w:gridCol w:w="1744"/>
        <w:gridCol w:w="1744"/>
        <w:gridCol w:w="1259"/>
        <w:gridCol w:w="1070"/>
      </w:tblGrid>
      <w:tr>
        <w:trPr>
          <w:trHeight w:val="480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ых   </w:t>
              <w:br/>
              <w:t>показателей (ед. измерения)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мероприятий, </w:t>
              <w:br/>
              <w:t>обеспечивающих</w:t>
              <w:br/>
              <w:t xml:space="preserve">достижение  </w:t>
              <w:br/>
              <w:t>результат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>значение</w:t>
              <w:br/>
              <w:t xml:space="preserve">показателя </w:t>
              <w:br/>
              <w:t xml:space="preserve">на  момент </w:t>
              <w:br/>
              <w:t>разработки</w:t>
              <w:br/>
              <w:t>Программы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</w:t>
              <w:br/>
              <w:t>показателя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целевого </w:t>
              <w:br/>
              <w:t>показателя</w:t>
              <w:br/>
              <w:t xml:space="preserve">по    </w:t>
              <w:br/>
              <w:t xml:space="preserve">окончании </w:t>
              <w:br/>
              <w:t xml:space="preserve">действия </w:t>
              <w:br/>
              <w:t>Программы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</w:t>
              <w:br/>
              <w:t xml:space="preserve">реализацию, тыс.   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е </w:t>
              <w:br/>
              <w:t xml:space="preserve">затраты по   </w:t>
              <w:br/>
              <w:t xml:space="preserve">соответствующим </w:t>
              <w:br/>
              <w:t>мероприятиям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  </w:t>
              <w:br/>
              <w:t>затраты</w:t>
            </w:r>
          </w:p>
        </w:tc>
      </w:tr>
      <w:tr>
        <w:trPr>
          <w:trHeight w:val="132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2 </w:t>
              <w:br/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</w:t>
              <w:br/>
              <w:t>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</w:t>
              <w:br/>
              <w:t>год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е </w:t>
              <w:br/>
              <w:t xml:space="preserve">бюджетные </w:t>
              <w:br/>
              <w:t>затрат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траты </w:t>
              <w:br/>
              <w:t xml:space="preserve">бюджета </w:t>
              <w:br/>
              <w:t>города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ля обучающихся, охваченных тематическими мероприятиями </w:t>
            </w:r>
            <w:r>
              <w:rPr>
                <w:spacing w:val="-3"/>
              </w:rPr>
              <w:t xml:space="preserve">по </w:t>
            </w:r>
            <w:r>
              <w:rPr>
                <w:color w:val="000000"/>
              </w:rPr>
              <w:t xml:space="preserve"> профилактике проявлений экстремизма и воспитанию толерантности, от общего количества обучающихся, (%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охваченных курсами повышения квалификации, от общей численности педагогов, работающих по профилактике проявлений экстремизма и воспитанию толерантности, (%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08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ля обучающихся, охваченных профилактическими мероприятиями </w:t>
            </w:r>
            <w:r>
              <w:rPr>
                <w:spacing w:val="-3"/>
              </w:rPr>
              <w:t>социально-психологической и педагогической</w:t>
            </w:r>
            <w:r>
              <w:rPr>
                <w:color w:val="000000"/>
              </w:rPr>
              <w:t xml:space="preserve"> направленности по  предупреждению фактов националистического или религиозного экстремизма, от общей численности обучающихся,  (%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9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детских национальных  творческих коллективов (чел.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  с окраской «экстремизм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олерант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73"/>
        <w:gridCol w:w="1609"/>
        <w:gridCol w:w="2030"/>
        <w:gridCol w:w="1917"/>
        <w:gridCol w:w="931"/>
        <w:gridCol w:w="589"/>
        <w:gridCol w:w="536"/>
        <w:gridCol w:w="536"/>
        <w:gridCol w:w="536"/>
        <w:gridCol w:w="1317"/>
        <w:gridCol w:w="2028"/>
      </w:tblGrid>
      <w:tr>
        <w:trPr>
          <w:trHeight w:val="48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рограммы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выполне- </w:t>
              <w:br/>
              <w:t>ния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</w:t>
              <w:br/>
              <w:t>на реализацию, тыс.</w:t>
              <w:br/>
              <w:t>рублей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</w:t>
              <w:br/>
              <w:t>финансиро-</w:t>
              <w:br/>
              <w:t>вания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  <w:br/>
              <w:t>г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Цель 1.     Профилактика экстремизма и укрепление  толерантн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1.   Укрепление толерантности через систему образования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Разработка и внедрение в образовательных учреждениях планов и  программ по   формированию толерантного мировоззрения в сфере межнациональных  и межрелигиозных </w:t>
            </w:r>
            <w:r>
              <w:rPr/>
              <w:t>отнош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системной работы по укреплению толерантности и профилактике экстремизма     в образовательных учреждениях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, курсов повышения квалификации  для педагогических работников по вопросам  профилактики экстремизма и формирования толерант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валификации  педагогов, работающих по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етодических рекомендаций по работе с разнонациональными групп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валификации  педагогов, работающих по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психолого-педагогической диагностики, профилактической работы  и консультирования детей и родителей </w:t>
            </w:r>
            <w:r>
              <w:rPr>
                <w:rFonts w:cs="Times New Roman" w:ascii="Times New Roman" w:hAnsi="Times New Roman"/>
                <w:spacing w:val="-5"/>
              </w:rPr>
              <w:t xml:space="preserve">на базе образовательных учреждений </w:t>
            </w:r>
            <w:r>
              <w:rPr>
                <w:rFonts w:cs="Times New Roman" w:ascii="Times New Roman" w:hAnsi="Times New Roman"/>
                <w:spacing w:val="-4"/>
              </w:rPr>
              <w:t xml:space="preserve">с целью </w:t>
            </w:r>
            <w:r>
              <w:rPr>
                <w:rFonts w:cs="Times New Roman" w:ascii="Times New Roman" w:hAnsi="Times New Roman"/>
              </w:rPr>
              <w:t>своевременного предотвращения межэтнических разноглас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учающихся, охваченных профилак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>социально-психологической и педагогиче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равлен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формление информационных стендов по правовому просвещению детей в общеобразовательных учреждения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Проведение в образовательных учреждениях мероприятий, направленных на воспитание культуры мира, профилактику проявлений  экстремизма (уроки мира и дружбы,   фестивали, конкурсы, выставки, викторины, родительские собрания, конференции по проблемам воспитания у детей толерантного поведения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в общеобразовательных учреждениях о состоянии толерант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стояния толерантности в обще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 контентной фильтрации компьютеров, блокирующей доступ  обучающихся к Интернет-ресурсам экстремистской направленности  в  образовательных учреждения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доступа обучающихся к материалам экстремистск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частия  родительской общественности в работе по формированию культуры мира и недопустимости ксенофобии в среде обучающихс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родительской общественности к мероприятиям по профилактике экстремизма и ксенофобии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2.   Укрепление толерантности в молодежной среде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ведение реестра подростковых и молодежных</w:t>
            </w:r>
          </w:p>
          <w:p>
            <w:pPr>
              <w:pStyle w:val="Normal"/>
              <w:jc w:val="center"/>
              <w:rPr/>
            </w:pPr>
            <w:r>
              <w:rPr/>
              <w:t>движений, объединений, организаций, включающих молодежные субкультуры,  представленные в городе Ханты-Мансийск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4 годы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ведение реестра молодежных неформальных субкультур с описанием количественного представительства и портрета каждой субкультуры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оведение профилактических мероприятий, направленных на   профилактику экстремизма и укрепление толерантности в молодежной среде (круглые столы, диспуты, встречи и т.д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роведение ак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«Я - гражданин России» (подготовительные и торжественные мероприятия по вручению </w:t>
            </w:r>
            <w:r>
              <w:rPr>
                <w:spacing w:val="-4"/>
              </w:rPr>
              <w:t>паспортов гражданина России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4 годы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оборонно-массовой и спортивной работы, в том числе проведение городского конкурса «На лучшую подготовку граждан Российской Федерации к военной службе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4 годы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го фестиваля «Диалог цивилизаций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3.  Укрепление толерантности через пропаганду национальных культур                                      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 («Югра многоликая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дружбы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естиваль национальных культур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ь народного танца «Сибирский перепляс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ни национальных культур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ий праздник» и др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населения города о многообразии национальных культур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итературного клуба «Содружества» (литературные выставки, встречи детей и молодежи города с представителями национальных объединений, знакомство с историей, бытом, традициями национальностей, проживающих в городе Ханты-Мансийс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населения города  о многообразии национальных культур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Библиотека национальных литератур» в муниципальных общедоступных библиотеках города по пополнению  фондов книгами  на национальных языках и национальных автор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населения города  о многообразии национальных культур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коллективов любительского художественного творчества национально-культурных объединений города Ханты-Мансийс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поддержки развитию художественного творчества национально-культур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религиозным общественным объединениям города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орода  о многообразии религ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терпимости и уважительного отношения к  различным религиозным теч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риуроченных к международному дню толерант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орода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мероприятия «Фестиваль единоборств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населения города  о  национальных видах единоборст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форума национальных культур «Одеяло мир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физической культуре, спорту, молодежной политике и туризму Администр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населения города  о многообразии национальных культур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 обучающихся, охваченных тематическими мероприят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ке проявлений экстремизма и воспитанию толеран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Цель 2. Пре</w:t>
            </w:r>
            <w:r>
              <w:rPr>
                <w:rFonts w:cs="Times New Roman" w:ascii="Times New Roman" w:hAnsi="Times New Roman"/>
                <w:lang w:val="tt-RU"/>
              </w:rPr>
              <w:t xml:space="preserve">дупреждение правонарушений и преступлений на национальной и межэтнической почве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1.    Обеспечение   правопорядка в сфере межнациональных отнош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участием представителей Администрации город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иалога власти и общества по вопросам предупреждения правонарушений на национальной почве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в библиотечных фондах общедоступных муниципальных библиотек материалов экстремистского характер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доступа к материалам экстремистской направленности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аботе национальных общественных объединений с группами граждан из среды мигрантов в части их адаптации и интеграции в культурном и социальном пространств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авонарушений среди мигра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едусмотренных  законодательством мер по предотвращению проявлений экстремизма при проведении публичных мероприят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авонарушений и экстремистских проявлений  при проведении публич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ониторинга средств массовой информации и информационных ресурсов города Ханты-Мансийска в сети Интернет  для выявления  публикаций экстремистского содерж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ществен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доступа к материалам экстремистск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вещение в средствах массовой информации  деятельности   органов местного самоуправления, учреждений и организаций по профилактике экстремизма, гармонизации межэтнических и межкультурных отношений, укреплению толерант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ще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ивное освещение деятельности по профилактике экстремизма и укреплении толерантности, доведение информации о состоянии толерантности в городе Ханты-Мансийске до жителей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и распространение среди иностранных граждан, находящихся на территории города, памяток и рекомендаций о правилах пребывания и правилах поведения на территории горо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авонарушений среди мигра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работы межведомственной комиссии города по профилактике экстремистской деятельности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жведомственного взаимодействия по вопросам профилактики экстремизма и  правонарушений на национальной почве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профилактических мероприятий, направленных на выявление и пресечение нарушений действующего законодательства на территории города иностранными граждан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вления Федеральной миграционной службы по Ханты-Мансийскому автономному округу-Югре в городе Ханты-Мансий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по согласованию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инистерства внутренних дел Российской Федерации «Ханты-Мансийск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правления Федеральной миграционной службы по Ханты-Мансийскому автономному округу- Югре в городе Ханты-Мансий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по согласованию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сполнителе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авонарушений среди мигра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:                  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567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478;fld=134;dst=100013" TargetMode="External"/><Relationship Id="rId4" Type="http://schemas.openxmlformats.org/officeDocument/2006/relationships/hyperlink" Target="consultantplus://offline/main?base=RLAW926;n=71452;fld=134;dst=100011" TargetMode="External"/><Relationship Id="rId5" Type="http://schemas.openxmlformats.org/officeDocument/2006/relationships/hyperlink" Target="consultantplus://offline/main?base=RLAW926;n=71452;fld=134;dst=100011" TargetMode="External"/><Relationship Id="rId6" Type="http://schemas.openxmlformats.org/officeDocument/2006/relationships/hyperlink" Target="consultantplus://offline/main?base=RLAW926;n=71452;fld=134;dst=100074" TargetMode="External"/><Relationship Id="rId7" Type="http://schemas.openxmlformats.org/officeDocument/2006/relationships/hyperlink" Target="consultantplus://offline/main?base=RLAW926;n=71650;fld=134;dst=1001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4:00Z</dcterms:created>
  <dc:creator>USER</dc:creator>
  <dc:description/>
  <cp:keywords/>
  <dc:language>en-US</dc:language>
  <cp:lastModifiedBy>USER2</cp:lastModifiedBy>
  <cp:lastPrinted>2011-11-17T17:04:00Z</cp:lastPrinted>
  <dcterms:modified xsi:type="dcterms:W3CDTF">2011-11-29T05:14:00Z</dcterms:modified>
  <cp:revision>2</cp:revision>
  <dc:subject/>
  <dc:title> </dc:title>
</cp:coreProperties>
</file>