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0.08.2015 №922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акта освидетельств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сновных работ по строительств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конструкции) объекта индивиду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с привлеч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атеринского (семейного) капит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Ханты-Манси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– Югры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от 10.08.2015 №92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городского округа Ханты-Мансийска Ханты-Мансийского автономного округа – Югр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52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10.08.2015 №92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городского округа Ханты-Мансийска Ханты-Мансийского автономного округа – Югры»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изменения, заменив в абзаце третьем пункта 26 раздела II слово «правилам» словом «требования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12:00Z</cp:lastPrinted>
  <dcterms:modified xsi:type="dcterms:W3CDTF">2021-12-28T06:48:00Z</dcterms:modified>
  <cp:revision>5</cp:revision>
  <dc:subject/>
  <dc:title/>
</cp:coreProperties>
</file>